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prava povrchu komunikace ul. Libušínská, Žďár nad Sázavou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va povrchu části komunikace n aul. Libušínská, Žďár nad Sázavou: </w:t>
      </w:r>
      <w:r>
        <w:rPr>
          <w:sz w:val="24"/>
          <w:szCs w:val="24"/>
        </w:rPr>
        <w:t>Oprava povrchu části místní komunikace s živičným povrchem v délce cca 250 m, tj. 16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rozsah prací je dán orientačním  výkazem výměr, který je přílohou této výzvy a zadávací dokumentací této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podmínky jsou nedílnou součástí této výzvy a tvoří její příloh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ýzva a její přílohy tvoří zadávací dokumentaci této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Podklad pro zpracování písemných nabí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ýzva včetně jejích příloh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smlouvy o dílo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tuace o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Rozsa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án touto výzvou a  jejími příloh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návrh smlouvy o dí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Požadavky na jednotný způsob zpracování nabídkové ceny včetně plateb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bude zpracována bez DPH jako nejvýše přípustná, platná po celou dobu plnění – bude uchazečem doplněna do návrhu smlouvy o dílo a do krycího listu nabídky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účastníka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uchazeči svoji nabídkou vázáni, končí dne 31.12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atnost daňových dokladů (faktur) bude 30 dnů ode dne doruče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é nabídky v českém jazyce budou podávány osobně nebo doporučeně poštou v písemné formě v uzavřené obálce opatřené na uzavření razítkem uchazeče. Označení obálky – </w:t>
      </w:r>
      <w:r>
        <w:rPr>
          <w:b/>
          <w:sz w:val="24"/>
          <w:szCs w:val="24"/>
        </w:rPr>
        <w:t xml:space="preserve">Oprava povrchu komunikace ul. Libušínská, Žďár nad Sázavou </w:t>
      </w:r>
      <w:r>
        <w:rPr>
          <w:sz w:val="24"/>
          <w:szCs w:val="24"/>
        </w:rPr>
        <w:t xml:space="preserve"> – NEOTVÍR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do </w:t>
      </w:r>
      <w:r>
        <w:rPr>
          <w:b/>
          <w:sz w:val="24"/>
          <w:szCs w:val="24"/>
        </w:rPr>
        <w:t>12.02.202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10:00 hod</w:t>
      </w:r>
      <w:r>
        <w:rPr>
          <w:sz w:val="24"/>
          <w:szCs w:val="24"/>
        </w:rPr>
        <w:t>. na adresu: Městský úřad, odbor komunálních služeb, Žižkova 227/1, 591 01 Žďár nad Sázavou, k rukám Jiřího Kaspera, tel.č. 566 688 181, e-mail.: jiri.kasper@zdarn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Účastník podáním své nabídky potvrzuje, že vlastní příslušná oprávnění k podnikání v odpovídajícím rozsahu pro plnění této veřejné zakázky. Vítězný účastník je povinen doložit  příslušné doklady nejdéle před podpisem smlouvy (např. kopii výpisu z obchodního rejstříku, kopii živnostenského listu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Účastník předloží výpis vybraných zakázek pro provedení komunikací nebo jejich rekonstrukcí nebo oprav za poslední 3 roky s nejméně 3 zakázkami v celkové výši plnění každé z nich nad 1,0 mil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Hodnotící krité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tériem pro zadání veřejné zakázky je cena bez DPH.  Nejvýhodnější nabídkou je nabídka s nejnižší celkovou nabídkovou cenou</w:t>
      </w:r>
      <w:r>
        <w:rPr>
          <w:color w:val="000000"/>
          <w:sz w:val="22"/>
        </w:rPr>
        <w:t xml:space="preserve"> </w:t>
      </w:r>
      <w:r>
        <w:rPr>
          <w:sz w:val="24"/>
          <w:szCs w:val="24"/>
        </w:rPr>
        <w:t>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edná se o zadávací řízení dle zákona č. 134/2016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yplněný Krycí list nabídky - podepsaný osobou (osobami) oprávněnou jednat za účastníka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ávrh smlouvy -  podepsán osobou (osobami) oprávněnou jednat za účastní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doplní obchodní podmínky ve formě návrhu Smlouvy o dílo, které je přílohou této výzvy. Obsah obchodních podmínek může účastník při zpracovávání návrhu smlouvy měnit či doplnit pouze v těch částech, kde to vyplývá z textu obchodních podmínek – podbarveno žlut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ýpis vybraných zakázek pro provedení oprav komunikací poptávanou metodou za poslední 3 roky s nejméně 3 zakázkami v celkové výši plnění každé z nich nad 1,0 mil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Další podmínky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uzavřít smlouvu se žádným účastník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hradit účastníkům žádné náklady, které vynaložili za účast v tomto zadávacím řízen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ný účastník je povinen podepsaný návrh smlouvy v potřebném počtu vyhotovení včetně příloh zaslat v písemné podobě v originálním provedení na adresu zadavatele a to nejdéle do 5 pracovních dnů po doručení výzvy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chodní podmínky – návrh smlouvy o díl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tuace o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28.01.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a Wurzelová, v.r.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F17459-1139-4669-96A7-750325594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2</Words>
  <Characters>4263</Characters>
  <CharactersWithSpaces>4976</CharactersWithSpaces>
  <Paragraphs>9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2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20-01-28T11:20:00Z</dcterms:modified>
  <cp:revision>3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