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CH PODMÍNEK Č. 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bookmarkStart w:id="0" w:name="_Hlk5964522"/>
            <w:r>
              <w:rPr>
                <w:rFonts w:ascii="Verdana" w:hAnsi="Verdana"/>
                <w:b/>
                <w:color w:val="00000A"/>
                <w:sz w:val="22"/>
              </w:rPr>
              <w:t xml:space="preserve">Číslo zakázky </w:t>
            </w:r>
            <w:r>
              <w:rPr>
                <w:rFonts w:ascii="Verdana" w:hAnsi="Verdana"/>
                <w:color w:val="00000A"/>
                <w:sz w:val="22"/>
              </w:rPr>
              <w:t xml:space="preserve">(pod kterým byla uveřejněna na </w:t>
            </w:r>
            <w:hyperlink r:id="rId2">
              <w:r>
                <w:rPr>
                  <w:rFonts w:ascii="Verdana" w:hAnsi="Verdana"/>
                  <w:color w:val="00000A"/>
                  <w:sz w:val="22"/>
                </w:rPr>
                <w:t>www.esfcr.cz</w:t>
              </w:r>
            </w:hyperlink>
            <w:r>
              <w:rPr>
                <w:rFonts w:ascii="Verdana" w:hAnsi="Verdana"/>
                <w:color w:val="00000A"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13369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Rozsah veřejné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Zadávací řízení zakázky malého rozsahu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Zakázka malého rozsahu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Služby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Předpokládaná hodnota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1.400.000 Kč bez DPH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Název / obchodní firma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Město Žďár nad Sázavou</w:t>
            </w:r>
          </w:p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Sídlo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Žižkova 227/1</w:t>
              <w:br/>
              <w:t>591 31 Žďár nad Sázavou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IČ zadavatele / DIČ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00295841/ CZ00295841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Jméno a příjmení osoby oprávněné jednat za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bookmarkStart w:id="1" w:name="_Hlk5964522"/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Mgr. Veronika Kučerová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Žďáře nad Sázavu dne 19.3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bez předchozí žádosti vysvětlení zadávacích podmínek k výše uvedenému výběrovému řízení.</w:t>
      </w:r>
      <w:bookmarkStart w:id="2" w:name="_GoBack"/>
      <w:bookmarkEnd w:id="2"/>
    </w:p>
    <w:p>
      <w:pPr>
        <w:pStyle w:val="Heading1"/>
        <w:rPr/>
      </w:pPr>
      <w:r>
        <w:rPr/>
        <w:t>DOPLNĚNÍ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2.3.2020 vláda vyhlásila v souladu s čl. 5 a 6 ústavního zákona č. 110/1998 SB., o bezpečnosti České republiky nouzový stav pro území ČR z důvodu ohrožení zdraví v souvislosti s prokázáním výskytu koronavirusu SARS CoV-2. </w:t>
      </w:r>
    </w:p>
    <w:p>
      <w:pPr>
        <w:pStyle w:val="Normal"/>
        <w:jc w:val="both"/>
        <w:rPr/>
      </w:pPr>
      <w:r>
        <w:rPr/>
        <w:t xml:space="preserve">Zadavatel si je plně vědom nestandartní situace, ve které je předmětná zakázka zahájena, kdy dochází k omezování přítomnosti zaměstnanců na pracovištích a celkovému omezení pracovní činnosti. </w:t>
      </w:r>
    </w:p>
    <w:p>
      <w:pPr>
        <w:pStyle w:val="Normal"/>
        <w:jc w:val="both"/>
        <w:rPr/>
      </w:pPr>
      <w:r>
        <w:rPr/>
        <w:t xml:space="preserve">S odkazem na vyšší moc uvedenou v čl. III bod 4 přílohy č. 2 zadávací dokumentace – Návrh smlouvy o dílo Zadavatel umožňuje termíny realizace upravit adekvátně k výše uvedené situaci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výše uvedenému Zadavatel současně prodlužuje lhůtu pro podání nabídek o 7 dní. 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 4. 2020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030a5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030a5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93a1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abulkatext" w:customStyle="1">
    <w:name w:val="Tabulka text"/>
    <w:link w:val="TabulkatextChar"/>
    <w:uiPriority w:val="6"/>
    <w:qFormat/>
    <w:rsid w:val="00c030a5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1E677-DA8A-41ED-9847-B9DA321277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5A745F-2057-429A-BACC-964417AB6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Veronika Kučerová</cp:lastModifiedBy>
  <dcterms:modified xsi:type="dcterms:W3CDTF">2020-03-19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