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5 75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zdarns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rofile_display_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. 7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liklinika Žďár nad Sázavou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Studentská 1699/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91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889911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Žďáru nad Sázavou dne 8. 6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žádáme Vás tímto o vysvětlení zadávací dokumentace k VZ ,,RTG TECHNI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1</w:t>
      </w:r>
    </w:p>
    <w:p>
      <w:pPr>
        <w:pStyle w:val="Normal"/>
        <w:jc w:val="both"/>
        <w:rPr/>
      </w:pPr>
      <w:r>
        <w:rPr/>
        <w:t>Komentář: Zadavatel požaduje v „Technická specifikace předmětu plnění – minimální technické požadavky na předmět plnění“ v části „RTG skiagrafický přístroj“: Velikost velkého ohniska 1,2 mm.</w:t>
      </w:r>
    </w:p>
    <w:p>
      <w:pPr>
        <w:pStyle w:val="Normal"/>
        <w:jc w:val="both"/>
        <w:rPr/>
      </w:pPr>
      <w:r>
        <w:rPr/>
        <w:t>Zadavatel u tohoto parametru neuvádí hodnotu jako maximální.</w:t>
      </w:r>
    </w:p>
    <w:p>
      <w:pPr>
        <w:pStyle w:val="Normal"/>
        <w:jc w:val="both"/>
        <w:rPr/>
      </w:pPr>
      <w:r>
        <w:rPr/>
        <w:t>DOTAZ: Bude zadavatel akceptovat velikost velkého ohniska 1,0 mm, které je z klinického hlediska lepší, jelikož disponuje vyšší rozlišovací schopnost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2</w:t>
      </w:r>
    </w:p>
    <w:p>
      <w:pPr>
        <w:pStyle w:val="Normal"/>
        <w:jc w:val="both"/>
        <w:rPr/>
      </w:pPr>
      <w:r>
        <w:rPr/>
        <w:t>Komentář: Zadavatel požaduje v „Technická specifikace předmětu plnění – minimální technické požadavky na předmět plnění“ v části „RTG skiagrafický přístroj“: Tepelná kapacita celého zářiče (min. 2000 kHU). Parametr je stanoven jako „výhodou“ dále hodnocený. V ZD je pak uvedeno bodové ohodnocení tohoto parametru, kde za min. 2000 kHU obdrží uchazeč paušálně 20 bodů.</w:t>
      </w:r>
    </w:p>
    <w:p>
      <w:pPr>
        <w:pStyle w:val="Normal"/>
        <w:jc w:val="both"/>
        <w:rPr/>
      </w:pPr>
      <w:r>
        <w:rPr/>
        <w:t>DOTAZ: S ohledem na to, že tepelná kapacita zářiče 2000 kHU je u renomovaných výrobců standardní hodnotou, zadavateli nepřináší takto definované hodnotící kritérium možnost bodově ocenit technologii s větší než standardní tepelnou kapacitou zářiče. Zváží zadavatel úpravu tohoto hodnotícího kritéria (například na min. 2400kHU), aby tak skutečně získal možnost bodově ocenit technologii s větší než standardní tepelnou kapacitou zářič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3</w:t>
      </w:r>
    </w:p>
    <w:p>
      <w:pPr>
        <w:pStyle w:val="Normal"/>
        <w:jc w:val="both"/>
        <w:rPr/>
      </w:pPr>
      <w:r>
        <w:rPr/>
        <w:t>Komentář: Zadavatel požaduje systém s autopozicemi, tedy systém, který musí být plně motorizovaný ve všech osách.</w:t>
      </w:r>
    </w:p>
    <w:p>
      <w:pPr>
        <w:pStyle w:val="Normal"/>
        <w:jc w:val="both"/>
        <w:rPr/>
      </w:pPr>
      <w:r>
        <w:rPr/>
        <w:t>DOTAZ: Rozumíme správně, že zadavatel požaduje rychlost stropního závěsu v podélném, příčném a také vertikálním pohybu min. 0,3 m/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4</w:t>
      </w:r>
    </w:p>
    <w:p>
      <w:pPr>
        <w:pStyle w:val="Normal"/>
        <w:jc w:val="both"/>
        <w:rPr/>
      </w:pPr>
      <w:r>
        <w:rPr/>
        <w:t>Komentář: V příloze Příloha č. 2 ZD Technická specifikace předmětu plnění – minimální technické požadavky na předmět plnění zadavatel v bodě 1.1. b) uvádí jako součást předmětu zakázky „provádění pozáručního autorizovaného servisního zabezpečení - periodických bezpečnostně technických kontrol včetně odborné preventivní údržby a oprav v souladu se zákonem č. 268/2014 Sb. a v souladu s doporučením výrobce, a to po dobu 8 roků od skončení záruky za jakost dle písm. a) výše.“, shodně s tímto v návrhu kupní smlouvy zadavatel uvádí, že předmětem smlouvy je mimo samotné dodávky také: „provádění pozáručního autorizovaného servisního zabezpečení periodických bezpečnostně technických kontrol včetně odborné preventivní údržby a oprav v souladu se zákonem č. 268/2014 Sb. a v souladu s doporučením výrobce, a to po dobu 8 roků od skončení záruky za jakost“.</w:t>
      </w:r>
    </w:p>
    <w:p>
      <w:pPr>
        <w:pStyle w:val="Normal"/>
        <w:jc w:val="both"/>
        <w:rPr/>
      </w:pPr>
      <w:r>
        <w:rPr/>
        <w:t>Zároveň však v příloze č. 8 kupní smlouvy zadavatel vyjmenoval úkony, které mají být součástí pozáručního servisu, kde vyplývá, že případné opravy zařízení nejsou zahrnuty. Uchazeč spatřuje v těchto informacích rozpor.</w:t>
      </w:r>
    </w:p>
    <w:p>
      <w:pPr>
        <w:pStyle w:val="Normal"/>
        <w:jc w:val="both"/>
        <w:rPr/>
      </w:pPr>
      <w:r>
        <w:rPr/>
        <w:t>DOTAZ: Může zadavatel upřesnit, zda jsou součástí požadovaného pozáručního servisu také opravy zařízení? V případě, že nejsou, zváží zadavatel vypuštění zmínky o opravách z návrhu kupní smlouvy (čl. I. bod 1. b) a přílohy č. 2 ZD (bod 1.1 b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 č.5</w:t>
      </w:r>
    </w:p>
    <w:p>
      <w:pPr>
        <w:pStyle w:val="Normal"/>
        <w:jc w:val="both"/>
        <w:rPr/>
      </w:pPr>
      <w:r>
        <w:rPr/>
        <w:t>Komentář: Pro instalaci nového přístroje do stávající místnosti budou po prohlídce místa plnění nezbytně nutné stavební úpravy.</w:t>
      </w:r>
    </w:p>
    <w:p>
      <w:pPr>
        <w:pStyle w:val="Normal"/>
        <w:jc w:val="both"/>
        <w:rPr/>
      </w:pPr>
      <w:r>
        <w:rPr/>
        <w:t>DOTAZ: Má uchazeč do celkové nabídkové ceny zahrnout nezbytně nutné stavební úpravy pro montáž a instalaci nabízeného přístroj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a je v tomto případě maximální, čili zadavatel bude akceptovat hodnotu 1,0 mm.</w:t>
      </w:r>
    </w:p>
    <w:p>
      <w:pPr>
        <w:pStyle w:val="Heading2"/>
        <w:rPr/>
      </w:pPr>
      <w:r>
        <w:rPr/>
        <w:t>Odpověď zadavatele na dotaz č. 2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bude měnit hodnotící kritérium dle tazatelova návrh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zadavatele na dotaz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.</w:t>
      </w:r>
    </w:p>
    <w:p>
      <w:pPr>
        <w:pStyle w:val="Heading2"/>
        <w:rPr/>
      </w:pPr>
      <w:r>
        <w:rPr/>
        <w:t>Odpověď zadavatele na dotaz č. 4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částí pozáručního servisu nejsou opravy zařízení. Smlouva bude v tomto směru upravena před jejím uzavřením s vybraným dodavatelem.</w:t>
      </w:r>
    </w:p>
    <w:p>
      <w:pPr>
        <w:pStyle w:val="Heading2"/>
        <w:rPr/>
      </w:pPr>
      <w:r>
        <w:rPr/>
        <w:t>Odpověď zadavatele na dotaz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o, součástí instalace přístroje jsou i nezbytné stavební úpravy, které budou zahrnuty do celkové nabídkové ceny.</w:t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Normal"/>
        <w:rPr/>
      </w:pPr>
      <w:r>
        <w:rPr/>
        <w:br/>
        <w:t>Vzhledem k tomu, že tímto vysvětlením dochází ke změně zadávacích podmínek, 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7. 2020 v 12: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Poliklinika Žďár nad Sázavou</w:t>
            </w:r>
            <w:r>
              <w:rPr>
                <w:b/>
                <w:bCs/>
              </w:rPr>
              <w:t>, příspěvková organizac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 sídlem Studentská 1699/4,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59101 Žďár nad Sázavo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88991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800</Words>
  <Characters>4722</Characters>
  <CharactersWithSpaces>55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0-06-08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