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Zkladntext3"/>
              <w:widowControl w:val="false"/>
              <w:spacing w:before="0" w:after="0"/>
              <w:ind w:left="73"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ÁKLADNÍ ŠKOLA KOMENSKÉHO 715/2, ŽĎÁR NAD SÁZAVOU- 3ZŠ- VÝMĚNA KERAMICKÉ DLAŽBY CHODEB 2NP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P20V0000003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ind w:right="-8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ŠKOLA KOMENSKÉHO 715/2, ŽĎÁR NAD SÁZAVOU- 3ZŠ- VÝMĚNA KERAMICKÉ DLAŽBY CHODEB 2NP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335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 Sou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lká Losenice 31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87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terflex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ádražní 21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0302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46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.45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.455.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1.455.0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KONIG CZ, spol. s r.o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1.6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0-06-11T12:50:00Z</dcterms:modified>
  <cp:revision>18</cp:revision>
  <dc:subject/>
  <dc:title>PÍSEMNÁ ZPRÁVA ZADAVATELE O PRŮBĚHU ZADÁVACÍHO ŘÍZENÍ </dc:title>
</cp:coreProperties>
</file>