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záměru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226100375"/>
                      <w:placeholder>
                        <w:docPart w:val="FAF973AD8FF940A2BC82338E2FAE6630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acht laboratoře na Poliklinice Žďár nad Sázavou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Web záměr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pro podání necenové části nabídky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zdarns.cz/vz00000372</w:t>
                    </w:r>
                  </w:hyperlink>
                </w:p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dodavatele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BE34E20F55194C8599DB3D3A2BA2769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A800EAC6E76747A38CD5AD4172AB4F0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FE0ADC357184B48AACEADD3CB44B01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46E6A0966018414184A4FD7118B4459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E9B5D5AB7CE9437CACDEC227654CDC3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2E1997005DCE4FFEA9BE28EA673E594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08C7E198388C4A32B333D34EDE262A0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 xml:space="preserve">prohlášení </w:t>
      </w:r>
      <w:r>
        <w:rPr>
          <w:rFonts w:ascii="Calibri" w:hAnsi="Calibri" w:asciiTheme="minorHAnsi" w:hAnsiTheme="minorHAnsi"/>
          <w:lang w:val="cs-CZ"/>
        </w:rPr>
        <w:t>dodavatele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který se uchází o realizaci záměru, tímto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 podmínkami záměru, porozuměl jim a mj. tak používá veškeré pojmy a zkratky v souladu s podmínkami záměru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Dodavatele v rámci zadávání záměr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čestně prohlašuje, že jeho Základní řešení splňuje veškeré Minimální požadavky a Minimální obchodní podmínky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achtovné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chtovné je uvedeno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cenové části nabíd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terá se podáv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amostat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střednictví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tom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vlášť určené internetové adres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elektronického nástroje E-ZA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díl z tržeb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íl z tržeb je uveden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cenové části nabíd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terá se podáv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amostat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střednictví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tom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vlášť určené internetové adres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elektronického nástroje E-ZA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Dodavatel předkládá informace rozhodné pro hodnocení v dokumentu Odborné úrovně, který je přílohou formuláře nabídky." w:value="Dodavatel předkládá informace rozhodné pro hodnocení v dokumentu Odborné úrovně, který je přílohou formuláře nabídky."/>
                  <w:listItem w:displayText="Dodavatel nepředkládá k předmětnému kritériu žádné informace, které by měly být hodnoceny; je ztotožněn s tím, že v rámci tohoto kritéria tak obdrží neutrální bodové hodnocení." w:value="Dodavatel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Dodavatel předkládá informace rozhodné pro hodnocení v dokumentu Pokročilého řešení, který je přílohou formuláře nabídky." w:value="Dodavatel předkládá informace rozhodné pro hodnocení v dokumentu Pokročilého řešení, který je přílohou formuláře nabídky."/>
                  <w:listItem w:displayText="Dodavatel nepředkládá k předmětnému kritériu žádné informace, které by měly být hodnoceny; je ztotožněn s tím, že v rámci tohoto kritéria tak obdrží neutrální bodové hodnocení." w:value="Dodavatel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hovor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53050125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491545611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90028269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09282034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vatel výslovně utvrzuje, že Projektového manažera skutečně uvažuje jako osobu, která se bude podílet na Pachtu laboratoře – bude zodpovědná za provoz Laboratoře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Dodavatel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Dodavatel o hodnocení v kritériu Pokročilé řešení)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LnekChar" w:customStyle="1">
    <w:name w:val="Článek Char"/>
    <w:basedOn w:val="DefaultParagraphFont"/>
    <w:link w:val="Lnek"/>
    <w:qFormat/>
    <w:rsid w:val="00bb6c46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b6c46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5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bb6c46"/>
    <w:pPr>
      <w:numPr>
        <w:ilvl w:val="4"/>
        <w:numId w:val="6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bb6c46"/>
    <w:pPr>
      <w:keepNext w:val="true"/>
      <w:numPr>
        <w:ilvl w:val="0"/>
        <w:numId w:val="6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bb6c46"/>
    <w:pPr>
      <w:keepNext w:val="false"/>
      <w:widowControl w:val="false"/>
      <w:numPr>
        <w:ilvl w:val="1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0" w:after="0"/>
      <w:ind w:left="0" w:hanging="0"/>
      <w:jc w:val="both"/>
    </w:pPr>
    <w:rPr>
      <w:rFonts w:ascii="Calibri" w:hAnsi="Calibri"/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bb6c46"/>
    <w:pPr>
      <w:keepNext w:val="false"/>
      <w:widowControl w:val="false"/>
      <w:numPr>
        <w:ilvl w:val="3"/>
        <w:numId w:val="6"/>
      </w:numPr>
      <w:pBdr>
        <w:bottom w:val="single" w:sz="4" w:space="1" w:color="000000"/>
      </w:pBdr>
      <w:tabs>
        <w:tab w:val="clear" w:pos="708"/>
        <w:tab w:val="left" w:pos="360" w:leader="none"/>
        <w:tab w:val="left" w:pos="1418" w:leader="none"/>
      </w:tabs>
      <w:spacing w:before="0" w:after="0"/>
      <w:ind w:left="1418" w:hanging="851"/>
      <w:jc w:val="both"/>
    </w:pPr>
    <w:rPr>
      <w:rFonts w:ascii="Calibri" w:hAnsi="Calibri" w:cs="Arial"/>
      <w:b w:val="false"/>
      <w:caps w:val="false"/>
      <w:smallCaps w:val="false"/>
      <w:sz w:val="22"/>
      <w:lang w:val="cs-CZ"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b6c46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bb6c46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51693753A24848A232EEB45AD88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906F6-6521-4245-91F2-A5BC7BAD2030}"/>
      </w:docPartPr>
      <w:docPartBody>
        <w:p w:rsidR="001B5FAB" w:rsidRDefault="0081189B" w:rsidP="0081189B">
          <w:pPr>
            <w:pStyle w:val="7A51693753A24848A232EEB45AD8837D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FAF973AD8FF940A2BC82338E2FAE6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5D968-9CC5-4743-9021-E1EC76C8095B}"/>
      </w:docPartPr>
      <w:docPartBody>
        <w:p w:rsidR="001B5FAB" w:rsidRDefault="0081189B" w:rsidP="0081189B">
          <w:pPr>
            <w:pStyle w:val="FAF973AD8FF940A2BC82338E2FAE6630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BE34E20F55194C8599DB3D3A2BA27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92082-3449-4903-8F7E-598B00AA2768}"/>
      </w:docPartPr>
      <w:docPartBody>
        <w:p w:rsidR="001B5FAB" w:rsidRDefault="0081189B" w:rsidP="0081189B">
          <w:pPr>
            <w:pStyle w:val="BE34E20F55194C8599DB3D3A2BA27691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800EAC6E76747A38CD5AD4172AB4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7CE04-5094-4AAA-BD87-7E1A1E6F9846}"/>
      </w:docPartPr>
      <w:docPartBody>
        <w:p w:rsidR="001B5FAB" w:rsidRDefault="0081189B" w:rsidP="0081189B">
          <w:pPr>
            <w:pStyle w:val="A800EAC6E76747A38CD5AD4172AB4F0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FE0ADC357184B48AACEADD3CB44B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4F380-92DF-4C85-97DA-40C7A8DDDCDF}"/>
      </w:docPartPr>
      <w:docPartBody>
        <w:p w:rsidR="001B5FAB" w:rsidRDefault="0081189B" w:rsidP="0081189B">
          <w:pPr>
            <w:pStyle w:val="6FE0ADC357184B48AACEADD3CB44B01D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46E6A0966018414184A4FD7118B44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7CAA7-A66D-45C8-B661-B278E9E02297}"/>
      </w:docPartPr>
      <w:docPartBody>
        <w:p w:rsidR="001B5FAB" w:rsidRDefault="0081189B" w:rsidP="0081189B">
          <w:pPr>
            <w:pStyle w:val="46E6A0966018414184A4FD7118B4459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E9B5D5AB7CE9437CACDEC227654CD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5974E-339D-454A-BC72-B38F21BAD08C}"/>
      </w:docPartPr>
      <w:docPartBody>
        <w:p w:rsidR="001B5FAB" w:rsidRDefault="0081189B" w:rsidP="0081189B">
          <w:pPr>
            <w:pStyle w:val="E9B5D5AB7CE9437CACDEC227654CDC30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E1997005DCE4FFEA9BE28EA673E5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A2055-9CCE-404F-A3E1-143CC79601E2}"/>
      </w:docPartPr>
      <w:docPartBody>
        <w:p w:rsidR="001B5FAB" w:rsidRDefault="0081189B" w:rsidP="0081189B">
          <w:pPr>
            <w:pStyle w:val="2E1997005DCE4FFEA9BE28EA673E594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08C7E198388C4A32B333D34EDE262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86DB6-BAD1-464A-8556-A6D6D0C110E7}"/>
      </w:docPartPr>
      <w:docPartBody>
        <w:p w:rsidR="001B5FAB" w:rsidRDefault="0081189B" w:rsidP="0081189B">
          <w:pPr>
            <w:pStyle w:val="08C7E198388C4A32B333D34EDE262A0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9005A"/>
    <w:rsid w:val="000A5338"/>
    <w:rsid w:val="000F0BFA"/>
    <w:rsid w:val="001179C0"/>
    <w:rsid w:val="00125D92"/>
    <w:rsid w:val="001B5FAB"/>
    <w:rsid w:val="001F1984"/>
    <w:rsid w:val="00215385"/>
    <w:rsid w:val="00217E4B"/>
    <w:rsid w:val="002A2AB9"/>
    <w:rsid w:val="002C76A7"/>
    <w:rsid w:val="0030128D"/>
    <w:rsid w:val="00322646"/>
    <w:rsid w:val="0034394B"/>
    <w:rsid w:val="003C1948"/>
    <w:rsid w:val="003D09EE"/>
    <w:rsid w:val="00435FC4"/>
    <w:rsid w:val="00466A6C"/>
    <w:rsid w:val="00475FC1"/>
    <w:rsid w:val="0048306F"/>
    <w:rsid w:val="0058163C"/>
    <w:rsid w:val="005B0A9C"/>
    <w:rsid w:val="005C5FBF"/>
    <w:rsid w:val="00626F0A"/>
    <w:rsid w:val="0066019E"/>
    <w:rsid w:val="00660648"/>
    <w:rsid w:val="00686688"/>
    <w:rsid w:val="006B7EFB"/>
    <w:rsid w:val="007125E9"/>
    <w:rsid w:val="00761062"/>
    <w:rsid w:val="00772228"/>
    <w:rsid w:val="007D75F6"/>
    <w:rsid w:val="0081189B"/>
    <w:rsid w:val="008A6E3B"/>
    <w:rsid w:val="008C5CB7"/>
    <w:rsid w:val="008D66D2"/>
    <w:rsid w:val="00952DF7"/>
    <w:rsid w:val="00957BDC"/>
    <w:rsid w:val="0099578D"/>
    <w:rsid w:val="009A2021"/>
    <w:rsid w:val="00A411BF"/>
    <w:rsid w:val="00A5008B"/>
    <w:rsid w:val="00A76259"/>
    <w:rsid w:val="00B10752"/>
    <w:rsid w:val="00B255F4"/>
    <w:rsid w:val="00B409BD"/>
    <w:rsid w:val="00B52083"/>
    <w:rsid w:val="00B7024E"/>
    <w:rsid w:val="00BF0BB4"/>
    <w:rsid w:val="00C85ABD"/>
    <w:rsid w:val="00CF272B"/>
    <w:rsid w:val="00D547C7"/>
    <w:rsid w:val="00D64AD9"/>
    <w:rsid w:val="00D86E81"/>
    <w:rsid w:val="00DE40E3"/>
    <w:rsid w:val="00E413C1"/>
    <w:rsid w:val="00E61ECA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189B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77C67419AB7A475C98AA01E828CE6533">
    <w:name w:val="77C67419AB7A475C98AA01E828CE6533"/>
    <w:rsid w:val="008A6E3B"/>
  </w:style>
  <w:style w:type="paragraph" w:customStyle="1" w:styleId="C07D0D0D957A465197A81E4381E4B31C">
    <w:name w:val="C07D0D0D957A465197A81E4381E4B31C"/>
    <w:rsid w:val="008A6E3B"/>
  </w:style>
  <w:style w:type="paragraph" w:customStyle="1" w:styleId="7AFA0D45B7DD4540AD5321757770DB55">
    <w:name w:val="7AFA0D45B7DD4540AD5321757770DB55"/>
    <w:rsid w:val="008A6E3B"/>
  </w:style>
  <w:style w:type="paragraph" w:customStyle="1" w:styleId="4041F37D126A46CCB30A1C7B8EEC413A1">
    <w:name w:val="4041F37D126A46CCB30A1C7B8EEC413A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1">
    <w:name w:val="9595E3D7D5104396BAF2E9674C900E74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1">
    <w:name w:val="7A3F0DAA163F41F8BD3D9778F65FDC19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1">
    <w:name w:val="246B16E5414F484BA3A1503A8E28D27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1">
    <w:name w:val="77C67419AB7A475C98AA01E828CE6533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1">
    <w:name w:val="C07D0D0D957A465197A81E4381E4B31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1">
    <w:name w:val="7AFA0D45B7DD4540AD5321757770DB55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1F37D126A46CCB30A1C7B8EEC413A2">
    <w:name w:val="4041F37D126A46CCB30A1C7B8EEC413A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2">
    <w:name w:val="9595E3D7D5104396BAF2E9674C900E74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2">
    <w:name w:val="7A3F0DAA163F41F8BD3D9778F65FDC19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2">
    <w:name w:val="246B16E5414F484BA3A1503A8E28D27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1693753A24848A232EEB45AD8837D">
    <w:name w:val="7A51693753A24848A232EEB45AD8837D"/>
    <w:rsid w:val="0081189B"/>
  </w:style>
  <w:style w:type="paragraph" w:customStyle="1" w:styleId="FAF973AD8FF940A2BC82338E2FAE6630">
    <w:name w:val="FAF973AD8FF940A2BC82338E2FAE6630"/>
    <w:rsid w:val="0081189B"/>
  </w:style>
  <w:style w:type="paragraph" w:customStyle="1" w:styleId="BE34E20F55194C8599DB3D3A2BA27691">
    <w:name w:val="BE34E20F55194C8599DB3D3A2BA27691"/>
    <w:rsid w:val="0081189B"/>
  </w:style>
  <w:style w:type="paragraph" w:customStyle="1" w:styleId="A800EAC6E76747A38CD5AD4172AB4F0C">
    <w:name w:val="A800EAC6E76747A38CD5AD4172AB4F0C"/>
    <w:rsid w:val="0081189B"/>
  </w:style>
  <w:style w:type="paragraph" w:customStyle="1" w:styleId="6FE0ADC357184B48AACEADD3CB44B01D">
    <w:name w:val="6FE0ADC357184B48AACEADD3CB44B01D"/>
    <w:rsid w:val="0081189B"/>
  </w:style>
  <w:style w:type="paragraph" w:customStyle="1" w:styleId="46E6A0966018414184A4FD7118B44596">
    <w:name w:val="46E6A0966018414184A4FD7118B44596"/>
    <w:rsid w:val="0081189B"/>
  </w:style>
  <w:style w:type="paragraph" w:customStyle="1" w:styleId="E9B5D5AB7CE9437CACDEC227654CDC30">
    <w:name w:val="E9B5D5AB7CE9437CACDEC227654CDC30"/>
    <w:rsid w:val="0081189B"/>
  </w:style>
  <w:style w:type="paragraph" w:customStyle="1" w:styleId="2E1997005DCE4FFEA9BE28EA673E594C">
    <w:name w:val="2E1997005DCE4FFEA9BE28EA673E594C"/>
    <w:rsid w:val="0081189B"/>
  </w:style>
  <w:style w:type="paragraph" w:customStyle="1" w:styleId="08C7E198388C4A32B333D34EDE262A02">
    <w:name w:val="08C7E198388C4A32B333D34EDE262A02"/>
    <w:rsid w:val="008118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90D7E4-1E61-4586-B805-90E5AA658715}">
  <ds:schemaRefs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a0cbc649-3f0e-4187-942f-477b5ddd890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1C8F03A-17FE-4D02-AAD6-1CBC5411BF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CBC0F6-8ED7-4416-AA40-52A6558A38E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2F2C6A-5E93-4E85-A3CA-5803F928CD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3:00Z</dcterms:created>
  <dc:creator/>
  <dc:description/>
  <dc:language>en-US</dc:language>
  <cp:lastModifiedBy>Jana Plachetská</cp:lastModifiedBy>
  <dcterms:modified xsi:type="dcterms:W3CDTF">2020-07-07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