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KONTROLNÍ LIST pohovoru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áměr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6870052"/>
                <w:placeholder>
                  <w:docPart w:val="50EAF8A6F0B7401BB3B40BA23B03606A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Pacht laboratoře na Poliklinice Žďár nad Sázavo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823081824"/>
                <w:placeholder>
                  <w:docPart w:val="A596083C58A749B68F2041D651D12526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597624467"/>
                <w:placeholder>
                  <w:docPart w:val="AB6B1FDC63E646F88C61E67CF55444F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Projektového manažera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</w:rPr>
        <w:t>splnění všech základních předpokladů</w:t>
      </w:r>
      <w:r>
        <w:rPr>
          <w:rFonts w:eastAsia="Calibri" w:ascii="Calibri" w:hAnsi="Calibri"/>
        </w:rPr>
        <w:t xml:space="preserve"> Projektového manažera pro úspěšné užívání Laboratoře (plnění Pachtu laboratoře) je nezbytným předpokladem pro to, </w:t>
      </w:r>
      <w:r>
        <w:rPr>
          <w:rFonts w:eastAsia="Calibri" w:ascii="Calibri" w:hAnsi="Calibri"/>
          <w:b/>
        </w:rPr>
        <w:t>aby mohl</w:t>
      </w:r>
      <w:r>
        <w:rPr>
          <w:rFonts w:eastAsia="Calibri" w:ascii="Calibri" w:hAnsi="Calibr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áhnout na maximum, aritmetický průměr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/>
        </w:rPr>
        <w:t>10 bodů</w:t>
      </w:r>
      <w:r>
        <w:rPr>
          <w:rFonts w:eastAsia="Calibri" w:ascii="Calibri" w:hAnsi="Calibri"/>
        </w:rPr>
        <w:t xml:space="preserve">. Není-li Projektovým manažerem: 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Propachtovatelem ohodnocen nejvýše </w:t>
      </w:r>
      <w:r>
        <w:rPr>
          <w:rFonts w:eastAsia="Calibri" w:ascii="Calibri" w:hAnsi="Calibri"/>
          <w:b/>
          <w:sz w:val="22"/>
          <w:szCs w:val="22"/>
        </w:rPr>
        <w:t>5 body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Projektový manažer při hodnocení jeho individuálních vlastností a schopností od Propachtovatele </w:t>
      </w:r>
      <w:r>
        <w:rPr>
          <w:rFonts w:eastAsia="Calibri" w:ascii="Calibri" w:hAnsi="Calibri"/>
          <w:b/>
          <w:sz w:val="22"/>
          <w:szCs w:val="22"/>
        </w:rPr>
        <w:t>1 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nebude jeho nabídka zařazena do dalšího přezkumu a hodnoc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Projektového manažera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Projektový manažer rozhodujícím způsobem potvrdil,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Projektový manažer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 užívání Laboratoře (plnění Pachtu laboratoře) o daném obsahu a rozsahu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945313523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188902960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Projektový manažer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povinnosti ve vztahu k užívání Laboratoře od začátku do konce Pachtu laboratoř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853795685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12406731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Projektový manažer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sobní odpovědnost za řádnost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plnění při užívání Laboratoře Dodavatelem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319630681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007376534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Projektového manažera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Propachto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oskytování plnění při užívání Laboratoře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Projektový manažer maximálně přispěl k naplnění Účelu záměru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Propachtovatel </w:t>
      </w:r>
      <w:r>
        <w:rPr>
          <w:rFonts w:eastAsia="Calibri" w:ascii="Calibri" w:hAnsi="Calibri"/>
          <w:b/>
        </w:rPr>
        <w:t>přidělí 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5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Projektového manažera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+ číslo otázky (lze-li takovou identifikovat), u které Projektový manažer 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93421329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22281302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468029798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jistý,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570912307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05534767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969127309"/>
                <w:placeholder>
                  <w:docPart w:val="65C9BFB345734D64842D7B0CF09257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vyjadřuje se konkrétně, nikoliv povrchně a obecně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637928539"/>
                <w:placeholder>
                  <w:docPart w:val="72BB3B39D6ED4290943EDBDBE83C3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778336357"/>
                <w:placeholder>
                  <w:docPart w:val="01BAC703F84D4502BD93706796B206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9. dokáže vnímat specifika Pachtu laboratoře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963446033"/>
                <w:placeholder>
                  <w:docPart w:val="D3CBFC1A719E43B59BA77026F3D0D6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0. o Pachtu laboratoře uvažuje i z pohledu Propachtovatele a osob na jeho straně (Zákazníků)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087575696"/>
                <w:placeholder>
                  <w:docPart w:val="E156ADBBB32A4580872573EE0E3855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Projektového manažer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733153412"/>
                <w:placeholder>
                  <w:docPart w:val="1A5C972231C449039336F2A24D4A8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podmínkám záměru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B516C8" w:rsidP="00B516C8">
          <w:pPr>
            <w:pStyle w:val="1613750BF3D94AEE9228C5986FD2BB78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B516C8" w:rsidP="00B516C8">
          <w:pPr>
            <w:pStyle w:val="DA8E77B5B35640A0AA4EAACC5DEA7649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B516C8" w:rsidP="00B516C8">
          <w:pPr>
            <w:pStyle w:val="2C141638DB8A4125BE30F3A2FC3DBE9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B516C8" w:rsidP="00B516C8">
          <w:pPr>
            <w:pStyle w:val="2EF63A6EE9424887B952F601E1C68024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B516C8" w:rsidP="00B516C8">
          <w:pPr>
            <w:pStyle w:val="3ADBEFF081A74ACBA6F27D6E4791123C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B516C8" w:rsidP="00B516C8">
          <w:pPr>
            <w:pStyle w:val="6B53264D218F4827AB674736ECE1E72F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B516C8" w:rsidP="00B516C8">
          <w:pPr>
            <w:pStyle w:val="4459024F7B7E477DAFD7243CFD6EF7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B516C8" w:rsidP="00B516C8">
          <w:pPr>
            <w:pStyle w:val="0BF1615CCD424C2C8CA2BF44B5DABF0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B516C8" w:rsidP="00B516C8">
          <w:pPr>
            <w:pStyle w:val="11F05AEA0AEC44E99DF35823ECA3FAAB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B516C8" w:rsidP="00B516C8">
          <w:pPr>
            <w:pStyle w:val="B59696E2BDC143C2886441695279711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B516C8" w:rsidP="00B516C8">
          <w:pPr>
            <w:pStyle w:val="F29051E3F73E47068C2A257DC44349D6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B516C8" w:rsidP="00B516C8">
          <w:pPr>
            <w:pStyle w:val="AAFED61471DD430EBA86856DA42F7625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B516C8" w:rsidP="00B516C8">
          <w:pPr>
            <w:pStyle w:val="5B6761325206491483474946C8B06D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B516C8" w:rsidP="00B516C8">
          <w:pPr>
            <w:pStyle w:val="CF223588E7E041F2B18A1F0D961CFECF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1CFBD5619D8540A0A2959935E17D3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0C95-EFEB-4B8D-AB4C-BA5EF631F995}"/>
      </w:docPartPr>
      <w:docPartBody>
        <w:p w:rsidR="00734573" w:rsidRDefault="00ED0365" w:rsidP="00ED0365">
          <w:pPr>
            <w:pStyle w:val="1CFBD5619D8540A0A2959935E17D356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596083C58A749B68F2041D651D12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B197E-21C2-47BC-A5E1-52874DEB8F79}"/>
      </w:docPartPr>
      <w:docPartBody>
        <w:p w:rsidR="00734573" w:rsidRDefault="00ED0365" w:rsidP="00ED0365">
          <w:pPr>
            <w:pStyle w:val="A596083C58A749B68F2041D651D1252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B6B1FDC63E646F88C61E67CF5544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CE92E-3AE9-49C4-8FA2-5A79FCE2F640}"/>
      </w:docPartPr>
      <w:docPartBody>
        <w:p w:rsidR="00734573" w:rsidRDefault="00ED0365" w:rsidP="00ED0365">
          <w:pPr>
            <w:pStyle w:val="AB6B1FDC63E646F88C61E67CF55444F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64C4B276B1F42FC85EE182CFBB5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DDEDB-FC2B-4DD6-BA1F-6FBBA771A2AA}"/>
      </w:docPartPr>
      <w:docPartBody>
        <w:p w:rsidR="00C23AB3" w:rsidRDefault="00435125" w:rsidP="00435125">
          <w:pPr>
            <w:pStyle w:val="064C4B276B1F42FC85EE182CFBB55F61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1BAC703F84D4502BD93706796B2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CF05D-A512-4045-B04A-3254B023259A}"/>
      </w:docPartPr>
      <w:docPartBody>
        <w:p w:rsidR="00C23AB3" w:rsidRDefault="00435125" w:rsidP="00435125">
          <w:pPr>
            <w:pStyle w:val="01BAC703F84D4502BD93706796B206CD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0C2ECAE2C1F47C48F3FA22ED9919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2DA73-7F4F-495C-ADF0-276D32B5185F}"/>
      </w:docPartPr>
      <w:docPartBody>
        <w:p w:rsidR="00C23AB3" w:rsidRDefault="00435125" w:rsidP="00435125">
          <w:pPr>
            <w:pStyle w:val="B0C2ECAE2C1F47C48F3FA22ED99190E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3CBFC1A719E43B59BA77026F3D0D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59B0E-491B-4DAD-8235-1B0AD8025D02}"/>
      </w:docPartPr>
      <w:docPartBody>
        <w:p w:rsidR="00C23AB3" w:rsidRDefault="00435125" w:rsidP="00435125">
          <w:pPr>
            <w:pStyle w:val="D3CBFC1A719E43B59BA77026F3D0D6D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A4AF9E03D14EF9AE6DB32E77160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D28D-65DA-428F-B1D0-586F25689411}"/>
      </w:docPartPr>
      <w:docPartBody>
        <w:p w:rsidR="00C23AB3" w:rsidRDefault="00435125" w:rsidP="00435125">
          <w:pPr>
            <w:pStyle w:val="2CA4AF9E03D14EF9AE6DB32E7716097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E156ADBBB32A4580872573EE0E385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59396-AD5A-45B2-84B0-7EA5133FE71A}"/>
      </w:docPartPr>
      <w:docPartBody>
        <w:p w:rsidR="00C23AB3" w:rsidRDefault="00435125" w:rsidP="00435125">
          <w:pPr>
            <w:pStyle w:val="E156ADBBB32A4580872573EE0E38557E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A5C972231C449039336F2A24D4A8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506E0-FCC8-4817-A5F6-58F2C683A0F9}"/>
      </w:docPartPr>
      <w:docPartBody>
        <w:p w:rsidR="00C23AB3" w:rsidRDefault="00435125" w:rsidP="00435125">
          <w:pPr>
            <w:pStyle w:val="1A5C972231C449039336F2A24D4A823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DC2ECC45A5343F1AFB6B94AAB0E5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64299-BB0E-4E25-9A26-1EADA97368FA}"/>
      </w:docPartPr>
      <w:docPartBody>
        <w:p w:rsidR="00C23AB3" w:rsidRDefault="00435125" w:rsidP="00435125">
          <w:pPr>
            <w:pStyle w:val="5DC2ECC45A5343F1AFB6B94AAB0E5D2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65C9BFB345734D64842D7B0CF092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57CF7-7C0F-4E3B-A075-47B16446D3E1}"/>
      </w:docPartPr>
      <w:docPartBody>
        <w:p w:rsidR="00C23AB3" w:rsidRDefault="00435125" w:rsidP="00435125">
          <w:pPr>
            <w:pStyle w:val="65C9BFB345734D64842D7B0CF09257D9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131583796BE4D7EB8D527194674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308B-6A84-4B0D-95DB-745BC62FCD10}"/>
      </w:docPartPr>
      <w:docPartBody>
        <w:p w:rsidR="005D3BCC" w:rsidRDefault="00C23AB3" w:rsidP="00C23AB3">
          <w:pPr>
            <w:pStyle w:val="5131583796BE4D7EB8D52719467453C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2BB3B39D6ED4290943EDBDBE83C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C3A01-A8E1-472E-A8A5-7DA62AD0E6A4}"/>
      </w:docPartPr>
      <w:docPartBody>
        <w:p w:rsidR="005D3BCC" w:rsidRDefault="00C23AB3" w:rsidP="00C23AB3">
          <w:pPr>
            <w:pStyle w:val="72BB3B39D6ED4290943EDBDBE83C3206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0EAF8A6F0B7401BB3B40BA23B036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90F0A-94EC-40B9-95A8-790B13FDF42F}"/>
      </w:docPartPr>
      <w:docPartBody>
        <w:p w:rsidR="00691FD8" w:rsidRDefault="002764E5" w:rsidP="002764E5">
          <w:pPr>
            <w:pStyle w:val="50EAF8A6F0B7401BB3B40BA23B03606A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9005A"/>
    <w:rsid w:val="00100A61"/>
    <w:rsid w:val="00115F06"/>
    <w:rsid w:val="001179C0"/>
    <w:rsid w:val="001464C2"/>
    <w:rsid w:val="001723E1"/>
    <w:rsid w:val="001F1984"/>
    <w:rsid w:val="002649E1"/>
    <w:rsid w:val="002764E5"/>
    <w:rsid w:val="002925F8"/>
    <w:rsid w:val="002A2AB9"/>
    <w:rsid w:val="002C1814"/>
    <w:rsid w:val="002C76A7"/>
    <w:rsid w:val="002F5D98"/>
    <w:rsid w:val="0034051F"/>
    <w:rsid w:val="0034394B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D740E"/>
    <w:rsid w:val="00523505"/>
    <w:rsid w:val="0053536B"/>
    <w:rsid w:val="00585C0A"/>
    <w:rsid w:val="0059219A"/>
    <w:rsid w:val="005948D5"/>
    <w:rsid w:val="005D3BCC"/>
    <w:rsid w:val="006438CC"/>
    <w:rsid w:val="006505BF"/>
    <w:rsid w:val="00660648"/>
    <w:rsid w:val="00691FD8"/>
    <w:rsid w:val="006B4386"/>
    <w:rsid w:val="006F11E4"/>
    <w:rsid w:val="00734573"/>
    <w:rsid w:val="007435BE"/>
    <w:rsid w:val="00763501"/>
    <w:rsid w:val="00772228"/>
    <w:rsid w:val="007C78B8"/>
    <w:rsid w:val="007D4909"/>
    <w:rsid w:val="007E2F65"/>
    <w:rsid w:val="00801544"/>
    <w:rsid w:val="0082080F"/>
    <w:rsid w:val="008D66D2"/>
    <w:rsid w:val="00993658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516C8"/>
    <w:rsid w:val="00B52083"/>
    <w:rsid w:val="00BF0BB4"/>
    <w:rsid w:val="00C23AB3"/>
    <w:rsid w:val="00C452D8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E571FB"/>
    <w:rsid w:val="00E92032"/>
    <w:rsid w:val="00ED0365"/>
    <w:rsid w:val="00ED75E3"/>
    <w:rsid w:val="00EF2039"/>
    <w:rsid w:val="00F05EA5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3AB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8C9819DB065D40AD912F2DD01ADDA784">
    <w:name w:val="8C9819DB065D40AD912F2DD01ADDA784"/>
    <w:rsid w:val="00B516C8"/>
  </w:style>
  <w:style w:type="paragraph" w:customStyle="1" w:styleId="742024F6300441F99220640B31220CA7">
    <w:name w:val="742024F6300441F99220640B31220CA7"/>
    <w:rsid w:val="00B516C8"/>
  </w:style>
  <w:style w:type="paragraph" w:customStyle="1" w:styleId="1613750BF3D94AEE9228C5986FD2BB78">
    <w:name w:val="1613750BF3D94AEE9228C5986FD2BB78"/>
    <w:rsid w:val="00B516C8"/>
  </w:style>
  <w:style w:type="paragraph" w:customStyle="1" w:styleId="DA8E77B5B35640A0AA4EAACC5DEA7649">
    <w:name w:val="DA8E77B5B35640A0AA4EAACC5DEA7649"/>
    <w:rsid w:val="00B516C8"/>
  </w:style>
  <w:style w:type="paragraph" w:customStyle="1" w:styleId="2C141638DB8A4125BE30F3A2FC3DBE9F">
    <w:name w:val="2C141638DB8A4125BE30F3A2FC3DBE9F"/>
    <w:rsid w:val="00B516C8"/>
  </w:style>
  <w:style w:type="paragraph" w:customStyle="1" w:styleId="8C3FC8816AA741498FF5B3B21F54F870">
    <w:name w:val="8C3FC8816AA741498FF5B3B21F54F870"/>
    <w:rsid w:val="00B516C8"/>
  </w:style>
  <w:style w:type="paragraph" w:customStyle="1" w:styleId="8776201BBA494A8A99541E3DC8ED6149">
    <w:name w:val="8776201BBA494A8A99541E3DC8ED6149"/>
    <w:rsid w:val="00B516C8"/>
  </w:style>
  <w:style w:type="paragraph" w:customStyle="1" w:styleId="8C3CA902ECAD42F9A5EAFC21F7181E13">
    <w:name w:val="8C3CA902ECAD42F9A5EAFC21F7181E13"/>
    <w:rsid w:val="00B516C8"/>
  </w:style>
  <w:style w:type="paragraph" w:customStyle="1" w:styleId="779342EA53304567A3874223EEB6C157">
    <w:name w:val="779342EA53304567A3874223EEB6C157"/>
    <w:rsid w:val="00B516C8"/>
  </w:style>
  <w:style w:type="paragraph" w:customStyle="1" w:styleId="7F809452CE454DA09F833C72876CE612">
    <w:name w:val="7F809452CE454DA09F833C72876CE612"/>
    <w:rsid w:val="00B516C8"/>
  </w:style>
  <w:style w:type="paragraph" w:customStyle="1" w:styleId="ACC22852194A41A380E59276A6163ECA">
    <w:name w:val="ACC22852194A41A380E59276A6163ECA"/>
    <w:rsid w:val="00B516C8"/>
  </w:style>
  <w:style w:type="paragraph" w:customStyle="1" w:styleId="7320B369E921459F9B158BDF0E8A6C3D">
    <w:name w:val="7320B369E921459F9B158BDF0E8A6C3D"/>
    <w:rsid w:val="00B516C8"/>
  </w:style>
  <w:style w:type="paragraph" w:customStyle="1" w:styleId="5A96F80079CD411CB8260927E1DCF47B">
    <w:name w:val="5A96F80079CD411CB8260927E1DCF47B"/>
    <w:rsid w:val="00B516C8"/>
  </w:style>
  <w:style w:type="paragraph" w:customStyle="1" w:styleId="A049C1FC1E0A42C3B47F7DA2B720A63F">
    <w:name w:val="A049C1FC1E0A42C3B47F7DA2B720A63F"/>
    <w:rsid w:val="00B516C8"/>
  </w:style>
  <w:style w:type="paragraph" w:customStyle="1" w:styleId="1FD5667B15104F3EBDE16E780CC12DC8">
    <w:name w:val="1FD5667B15104F3EBDE16E780CC12DC8"/>
    <w:rsid w:val="00B516C8"/>
  </w:style>
  <w:style w:type="paragraph" w:customStyle="1" w:styleId="D66D5CAF6B144528B2815ED0F093EE04">
    <w:name w:val="D66D5CAF6B144528B2815ED0F093EE04"/>
    <w:rsid w:val="00B516C8"/>
  </w:style>
  <w:style w:type="paragraph" w:customStyle="1" w:styleId="A93723DCF609491D95144926A14DD3FA">
    <w:name w:val="A93723DCF609491D95144926A14DD3FA"/>
    <w:rsid w:val="00B516C8"/>
  </w:style>
  <w:style w:type="paragraph" w:customStyle="1" w:styleId="23D1E7809C29448AB41E169156D1936B">
    <w:name w:val="23D1E7809C29448AB41E169156D1936B"/>
    <w:rsid w:val="00B516C8"/>
  </w:style>
  <w:style w:type="paragraph" w:customStyle="1" w:styleId="DE00ED3F296A40CCAF205AAC80D0474D">
    <w:name w:val="DE00ED3F296A40CCAF205AAC80D0474D"/>
    <w:rsid w:val="00B516C8"/>
  </w:style>
  <w:style w:type="paragraph" w:customStyle="1" w:styleId="7B6F3635B3054AEBB3F9D5E893A83268">
    <w:name w:val="7B6F3635B3054AEBB3F9D5E893A83268"/>
    <w:rsid w:val="00B516C8"/>
  </w:style>
  <w:style w:type="paragraph" w:customStyle="1" w:styleId="391486A341854DDC99851407BA21D90F">
    <w:name w:val="391486A341854DDC99851407BA21D90F"/>
    <w:rsid w:val="00B516C8"/>
  </w:style>
  <w:style w:type="paragraph" w:customStyle="1" w:styleId="D121E0FAEF83457FB5B8E609DC149BE6">
    <w:name w:val="D121E0FAEF83457FB5B8E609DC149BE6"/>
    <w:rsid w:val="00B516C8"/>
  </w:style>
  <w:style w:type="paragraph" w:customStyle="1" w:styleId="A9EA57B504CC4233B637FE87F6996638">
    <w:name w:val="A9EA57B504CC4233B637FE87F6996638"/>
    <w:rsid w:val="00B516C8"/>
  </w:style>
  <w:style w:type="paragraph" w:customStyle="1" w:styleId="5E1CCC53C75B49B19032C0B39069DBD4">
    <w:name w:val="5E1CCC53C75B49B19032C0B39069DBD4"/>
    <w:rsid w:val="00B516C8"/>
  </w:style>
  <w:style w:type="paragraph" w:customStyle="1" w:styleId="E15567C1803849A6B0B6376EC98DF33D">
    <w:name w:val="E15567C1803849A6B0B6376EC98DF33D"/>
    <w:rsid w:val="00B516C8"/>
  </w:style>
  <w:style w:type="paragraph" w:customStyle="1" w:styleId="18DD34567C9740DB8B1D5B5E324405EE">
    <w:name w:val="18DD34567C9740DB8B1D5B5E324405EE"/>
    <w:rsid w:val="00B516C8"/>
  </w:style>
  <w:style w:type="paragraph" w:customStyle="1" w:styleId="256713817E9C4F36A36D23CFD6B0AA4E">
    <w:name w:val="256713817E9C4F36A36D23CFD6B0AA4E"/>
    <w:rsid w:val="00B516C8"/>
  </w:style>
  <w:style w:type="paragraph" w:customStyle="1" w:styleId="D4B2349DB4DA4E63BDF4453C79DC3994">
    <w:name w:val="D4B2349DB4DA4E63BDF4453C79DC3994"/>
    <w:rsid w:val="00B516C8"/>
  </w:style>
  <w:style w:type="paragraph" w:customStyle="1" w:styleId="510BF3203EDD497AAF27870094B78255">
    <w:name w:val="510BF3203EDD497AAF27870094B78255"/>
    <w:rsid w:val="00B516C8"/>
  </w:style>
  <w:style w:type="paragraph" w:customStyle="1" w:styleId="4AAED2854FBD4B4490286DDA80E2CCCE">
    <w:name w:val="4AAED2854FBD4B4490286DDA80E2CCCE"/>
    <w:rsid w:val="00B516C8"/>
  </w:style>
  <w:style w:type="paragraph" w:customStyle="1" w:styleId="7763C7E4BEAA4FDC80072EE35A7ACD7A">
    <w:name w:val="7763C7E4BEAA4FDC80072EE35A7ACD7A"/>
    <w:rsid w:val="00B516C8"/>
  </w:style>
  <w:style w:type="paragraph" w:customStyle="1" w:styleId="1CB0E37569874E0C9EFD910871670531">
    <w:name w:val="1CB0E37569874E0C9EFD910871670531"/>
    <w:rsid w:val="00B516C8"/>
  </w:style>
  <w:style w:type="paragraph" w:customStyle="1" w:styleId="2775F67366AC49A994B998EC9BAC9790">
    <w:name w:val="2775F67366AC49A994B998EC9BAC9790"/>
    <w:rsid w:val="00B516C8"/>
  </w:style>
  <w:style w:type="paragraph" w:customStyle="1" w:styleId="0E288054E1D241F49A1D1E6DA8AA9252">
    <w:name w:val="0E288054E1D241F49A1D1E6DA8AA9252"/>
    <w:rsid w:val="00B516C8"/>
  </w:style>
  <w:style w:type="paragraph" w:customStyle="1" w:styleId="0E03D1544679463FB93F0C45E341C4B7">
    <w:name w:val="0E03D1544679463FB93F0C45E341C4B7"/>
    <w:rsid w:val="00B516C8"/>
  </w:style>
  <w:style w:type="paragraph" w:customStyle="1" w:styleId="32FA3EA7A8074E298884C98E7206A44A">
    <w:name w:val="32FA3EA7A8074E298884C98E7206A44A"/>
    <w:rsid w:val="00B516C8"/>
  </w:style>
  <w:style w:type="paragraph" w:customStyle="1" w:styleId="087E2A6C80314245812A9CBC2E408E17">
    <w:name w:val="087E2A6C80314245812A9CBC2E408E17"/>
    <w:rsid w:val="00B516C8"/>
  </w:style>
  <w:style w:type="paragraph" w:customStyle="1" w:styleId="F547D2EB489F431BBDA285097046C516">
    <w:name w:val="F547D2EB489F431BBDA285097046C516"/>
    <w:rsid w:val="00B516C8"/>
  </w:style>
  <w:style w:type="paragraph" w:customStyle="1" w:styleId="9FE99D7F3EFD4C8880528BF50AD28E06">
    <w:name w:val="9FE99D7F3EFD4C8880528BF50AD28E06"/>
    <w:rsid w:val="00B516C8"/>
  </w:style>
  <w:style w:type="paragraph" w:customStyle="1" w:styleId="907A78ED32FC45F4BAA682FAAAE8AA5C">
    <w:name w:val="907A78ED32FC45F4BAA682FAAAE8AA5C"/>
    <w:rsid w:val="00B516C8"/>
  </w:style>
  <w:style w:type="paragraph" w:customStyle="1" w:styleId="20B30C52A83B467FA5C3924F334500B1">
    <w:name w:val="20B30C52A83B467FA5C3924F334500B1"/>
    <w:rsid w:val="00B516C8"/>
  </w:style>
  <w:style w:type="paragraph" w:customStyle="1" w:styleId="4D4F8E7ED63944F89E3C3842150472D8">
    <w:name w:val="4D4F8E7ED63944F89E3C3842150472D8"/>
    <w:rsid w:val="00B516C8"/>
  </w:style>
  <w:style w:type="paragraph" w:customStyle="1" w:styleId="B8507AF56F54442585691BC4D45D3E17">
    <w:name w:val="B8507AF56F54442585691BC4D45D3E17"/>
    <w:rsid w:val="00B516C8"/>
  </w:style>
  <w:style w:type="paragraph" w:customStyle="1" w:styleId="56C214C09DBA437DB6E5366ECDA1BACA">
    <w:name w:val="56C214C09DBA437DB6E5366ECDA1BACA"/>
    <w:rsid w:val="00B516C8"/>
  </w:style>
  <w:style w:type="paragraph" w:customStyle="1" w:styleId="82048F23ABEC44509E9072FA882C67BF">
    <w:name w:val="82048F23ABEC44509E9072FA882C67BF"/>
    <w:rsid w:val="00B516C8"/>
  </w:style>
  <w:style w:type="paragraph" w:customStyle="1" w:styleId="314FA8295C1548A0A90D713C5F6E1A70">
    <w:name w:val="314FA8295C1548A0A90D713C5F6E1A70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1">
    <w:name w:val="1613750BF3D94AEE9228C5986FD2BB7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214C09DBA437DB6E5366ECDA1BACA1">
    <w:name w:val="56C214C09DBA437DB6E5366ECDA1BAC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1">
    <w:name w:val="DA8E77B5B35640A0AA4EAACC5DEA76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48F23ABEC44509E9072FA882C67BF1">
    <w:name w:val="82048F23ABEC44509E9072FA882C67B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1">
    <w:name w:val="2C141638DB8A4125BE30F3A2FC3DBE9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76201BBA494A8A99541E3DC8ED61491">
    <w:name w:val="8776201BBA494A8A99541E3DC8ED61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0E37569874E0C9EFD9108716705311">
    <w:name w:val="1CB0E37569874E0C9EFD91087167053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75F67366AC49A994B998EC9BAC97901">
    <w:name w:val="2775F67366AC49A994B998EC9BAC979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288054E1D241F49A1D1E6DA8AA92521">
    <w:name w:val="0E288054E1D241F49A1D1E6DA8AA9252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3D1544679463FB93F0C45E341C4B71">
    <w:name w:val="0E03D1544679463FB93F0C45E341C4B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FA3EA7A8074E298884C98E7206A44A1">
    <w:name w:val="32FA3EA7A8074E298884C98E7206A4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7E2A6C80314245812A9CBC2E408E171">
    <w:name w:val="087E2A6C80314245812A9CBC2E408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47D2EB489F431BBDA285097046C5161">
    <w:name w:val="F547D2EB489F431BBDA285097046C5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99D7F3EFD4C8880528BF50AD28E061">
    <w:name w:val="9FE99D7F3EFD4C8880528BF50AD28E0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A78ED32FC45F4BAA682FAAAE8AA5C1">
    <w:name w:val="907A78ED32FC45F4BAA682FAAAE8AA5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30C52A83B467FA5C3924F334500B11">
    <w:name w:val="20B30C52A83B467FA5C3924F334500B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4F8E7ED63944F89E3C3842150472D81">
    <w:name w:val="4D4F8E7ED63944F89E3C3842150472D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507AF56F54442585691BC4D45D3E171">
    <w:name w:val="B8507AF56F54442585691BC4D45D3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">
    <w:name w:val="2EF63A6EE9424887B952F601E1C68024"/>
    <w:rsid w:val="00B516C8"/>
  </w:style>
  <w:style w:type="paragraph" w:customStyle="1" w:styleId="3ADBEFF081A74ACBA6F27D6E4791123C">
    <w:name w:val="3ADBEFF081A74ACBA6F27D6E4791123C"/>
    <w:rsid w:val="00B516C8"/>
  </w:style>
  <w:style w:type="paragraph" w:customStyle="1" w:styleId="6B53264D218F4827AB674736ECE1E72F">
    <w:name w:val="6B53264D218F4827AB674736ECE1E72F"/>
    <w:rsid w:val="00B516C8"/>
  </w:style>
  <w:style w:type="paragraph" w:customStyle="1" w:styleId="CA1CD97EBCCA4F7A9518E2D8E28C8185">
    <w:name w:val="CA1CD97EBCCA4F7A9518E2D8E28C8185"/>
    <w:rsid w:val="00B516C8"/>
  </w:style>
  <w:style w:type="paragraph" w:customStyle="1" w:styleId="4459024F7B7E477DAFD7243CFD6EF7B8">
    <w:name w:val="4459024F7B7E477DAFD7243CFD6EF7B8"/>
    <w:rsid w:val="00B516C8"/>
  </w:style>
  <w:style w:type="paragraph" w:customStyle="1" w:styleId="0BF1615CCD424C2C8CA2BF44B5DABF0A">
    <w:name w:val="0BF1615CCD424C2C8CA2BF44B5DABF0A"/>
    <w:rsid w:val="00B516C8"/>
  </w:style>
  <w:style w:type="paragraph" w:customStyle="1" w:styleId="B6689871AF294B11BB8D8BFEC9DD6F2E">
    <w:name w:val="B6689871AF294B11BB8D8BFEC9DD6F2E"/>
    <w:rsid w:val="00B516C8"/>
  </w:style>
  <w:style w:type="paragraph" w:customStyle="1" w:styleId="53D9A07BF31442EF84E2E2FEC292824A">
    <w:name w:val="53D9A07BF31442EF84E2E2FEC292824A"/>
    <w:rsid w:val="00B516C8"/>
  </w:style>
  <w:style w:type="paragraph" w:customStyle="1" w:styleId="426DC89136FA4229B90B733F87B678A9">
    <w:name w:val="426DC89136FA4229B90B733F87B678A9"/>
    <w:rsid w:val="00B516C8"/>
  </w:style>
  <w:style w:type="paragraph" w:customStyle="1" w:styleId="022B97FE5F8741CDA8B49A8F76C70CC0">
    <w:name w:val="022B97FE5F8741CDA8B49A8F76C70CC0"/>
    <w:rsid w:val="00B516C8"/>
  </w:style>
  <w:style w:type="paragraph" w:customStyle="1" w:styleId="11F05AEA0AEC44E99DF35823ECA3FAAB">
    <w:name w:val="11F05AEA0AEC44E99DF35823ECA3FAAB"/>
    <w:rsid w:val="00B516C8"/>
  </w:style>
  <w:style w:type="paragraph" w:customStyle="1" w:styleId="C30166A478464DFCA292DBAC3639348C">
    <w:name w:val="C30166A478464DFCA292DBAC3639348C"/>
    <w:rsid w:val="00B516C8"/>
  </w:style>
  <w:style w:type="paragraph" w:customStyle="1" w:styleId="89B103B94C9C41E988A39179B4D4400B">
    <w:name w:val="89B103B94C9C41E988A39179B4D4400B"/>
    <w:rsid w:val="00B516C8"/>
  </w:style>
  <w:style w:type="paragraph" w:customStyle="1" w:styleId="BFF6D495109A497DB35FCC12C582B615">
    <w:name w:val="BFF6D495109A497DB35FCC12C582B615"/>
    <w:rsid w:val="00B516C8"/>
  </w:style>
  <w:style w:type="paragraph" w:customStyle="1" w:styleId="3D5CFEDB25A6435998C0831FA43CE743">
    <w:name w:val="3D5CFEDB25A6435998C0831FA43CE743"/>
    <w:rsid w:val="00B516C8"/>
  </w:style>
  <w:style w:type="paragraph" w:customStyle="1" w:styleId="4E1C9028780B4868BD43B2B71B739549">
    <w:name w:val="4E1C9028780B4868BD43B2B71B739549"/>
    <w:rsid w:val="00B516C8"/>
  </w:style>
  <w:style w:type="paragraph" w:customStyle="1" w:styleId="0A1D526E845240F9B96B3BFF34FDEDE8">
    <w:name w:val="0A1D526E845240F9B96B3BFF34FDEDE8"/>
    <w:rsid w:val="00B516C8"/>
  </w:style>
  <w:style w:type="paragraph" w:customStyle="1" w:styleId="608113B0CE144191AD3DEF1650058117">
    <w:name w:val="608113B0CE144191AD3DEF1650058117"/>
    <w:rsid w:val="00B516C8"/>
  </w:style>
  <w:style w:type="paragraph" w:customStyle="1" w:styleId="726819D7C4934B4ABE5F92D566E5E570">
    <w:name w:val="726819D7C4934B4ABE5F92D566E5E570"/>
    <w:rsid w:val="00B516C8"/>
  </w:style>
  <w:style w:type="paragraph" w:customStyle="1" w:styleId="B59696E2BDC143C2886441695279711A">
    <w:name w:val="B59696E2BDC143C2886441695279711A"/>
    <w:rsid w:val="00B516C8"/>
  </w:style>
  <w:style w:type="paragraph" w:customStyle="1" w:styleId="F29051E3F73E47068C2A257DC44349D6">
    <w:name w:val="F29051E3F73E47068C2A257DC44349D6"/>
    <w:rsid w:val="00B516C8"/>
  </w:style>
  <w:style w:type="paragraph" w:customStyle="1" w:styleId="AAFED61471DD430EBA86856DA42F7625">
    <w:name w:val="AAFED61471DD430EBA86856DA42F7625"/>
    <w:rsid w:val="00B516C8"/>
  </w:style>
  <w:style w:type="paragraph" w:customStyle="1" w:styleId="5B6761325206491483474946C8B06D40">
    <w:name w:val="5B6761325206491483474946C8B06D40"/>
    <w:rsid w:val="00B516C8"/>
  </w:style>
  <w:style w:type="paragraph" w:customStyle="1" w:styleId="F18D7B48D4F54A89BD6EF6ECE9548616">
    <w:name w:val="F18D7B48D4F54A89BD6EF6ECE9548616"/>
    <w:rsid w:val="00B516C8"/>
  </w:style>
  <w:style w:type="paragraph" w:customStyle="1" w:styleId="3DD370F06C3349C2A81B0FBB289D1720">
    <w:name w:val="3DD370F06C3349C2A81B0FBB289D1720"/>
    <w:rsid w:val="00B516C8"/>
  </w:style>
  <w:style w:type="paragraph" w:customStyle="1" w:styleId="32DB8996A6034C1780BA37D8697706E1">
    <w:name w:val="32DB8996A6034C1780BA37D8697706E1"/>
    <w:rsid w:val="00B516C8"/>
  </w:style>
  <w:style w:type="paragraph" w:customStyle="1" w:styleId="5BEF8D36E5E642E3B3A9B6CDDB0B7BEA">
    <w:name w:val="5BEF8D36E5E642E3B3A9B6CDDB0B7BEA"/>
    <w:rsid w:val="00B516C8"/>
  </w:style>
  <w:style w:type="paragraph" w:customStyle="1" w:styleId="0ED2E5CAAA1C496E844156DEBADC4868">
    <w:name w:val="0ED2E5CAAA1C496E844156DEBADC4868"/>
    <w:rsid w:val="00B516C8"/>
  </w:style>
  <w:style w:type="paragraph" w:customStyle="1" w:styleId="2F6021434BD74AFFB78ADC636E15BBE0">
    <w:name w:val="2F6021434BD74AFFB78ADC636E15BBE0"/>
    <w:rsid w:val="00B516C8"/>
  </w:style>
  <w:style w:type="paragraph" w:customStyle="1" w:styleId="4673103FFEFC44BEAC6A6ED4D332B48D">
    <w:name w:val="4673103FFEFC44BEAC6A6ED4D332B48D"/>
    <w:rsid w:val="00B516C8"/>
  </w:style>
  <w:style w:type="paragraph" w:customStyle="1" w:styleId="314FA8295C1548A0A90D713C5F6E1A701">
    <w:name w:val="314FA8295C1548A0A90D713C5F6E1A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1">
    <w:name w:val="2EF63A6EE9424887B952F601E1C68024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2">
    <w:name w:val="1613750BF3D94AEE9228C5986FD2BB78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69C12F64747B39F74DEEFF4B22D6B">
    <w:name w:val="F7769C12F64747B39F74DEEFF4B22D6B"/>
    <w:rsid w:val="00B516C8"/>
  </w:style>
  <w:style w:type="paragraph" w:customStyle="1" w:styleId="10753E484A9945EA80434B1490ECAD42">
    <w:name w:val="10753E484A9945EA80434B1490ECAD42"/>
    <w:rsid w:val="00B516C8"/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D7B48D4F54A89BD6EF6ECE95486161">
    <w:name w:val="F18D7B48D4F54A89BD6EF6ECE95486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166A478464DFCA292DBAC3639348C1">
    <w:name w:val="C30166A478464DFCA292DBAC3639348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370F06C3349C2A81B0FBB289D17201">
    <w:name w:val="3DD370F06C3349C2A81B0FBB289D172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B103B94C9C41E988A39179B4D4400B1">
    <w:name w:val="89B103B94C9C41E988A39179B4D4400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DB8996A6034C1780BA37D8697706E11">
    <w:name w:val="32DB8996A6034C1780BA37D8697706E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F6D495109A497DB35FCC12C582B6151">
    <w:name w:val="BFF6D495109A497DB35FCC12C582B61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EF8D36E5E642E3B3A9B6CDDB0B7BEA1">
    <w:name w:val="5BEF8D36E5E642E3B3A9B6CDDB0B7BE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CFEDB25A6435998C0831FA43CE7431">
    <w:name w:val="3D5CFEDB25A6435998C0831FA43CE743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2E5CAAA1C496E844156DEBADC48681">
    <w:name w:val="0ED2E5CAAA1C496E844156DEBADC486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9028780B4868BD43B2B71B7395491">
    <w:name w:val="4E1C9028780B4868BD43B2B71B7395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6021434BD74AFFB78ADC636E15BBE01">
    <w:name w:val="2F6021434BD74AFFB78ADC636E15BBE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1D526E845240F9B96B3BFF34FDEDE81">
    <w:name w:val="0A1D526E845240F9B96B3BFF34FDEDE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73103FFEFC44BEAC6A6ED4D332B48D1">
    <w:name w:val="4673103FFEFC44BEAC6A6ED4D332B48D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113B0CE144191AD3DEF16500581171">
    <w:name w:val="608113B0CE144191AD3DEF16500581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819D7C4934B4ABE5F92D566E5E5701">
    <w:name w:val="726819D7C4934B4ABE5F92D566E5E5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ECF0E82B524494B7B05D2739585CD2">
    <w:name w:val="2CECF0E82B524494B7B05D2739585CD2"/>
    <w:rsid w:val="00ED0365"/>
  </w:style>
  <w:style w:type="paragraph" w:customStyle="1" w:styleId="910EC05AA55B43BEBAF602F572DF3C15">
    <w:name w:val="910EC05AA55B43BEBAF602F572DF3C15"/>
    <w:rsid w:val="00ED0365"/>
  </w:style>
  <w:style w:type="paragraph" w:customStyle="1" w:styleId="6C71C2AC38234408A754D6C43FAAC8E7">
    <w:name w:val="6C71C2AC38234408A754D6C43FAAC8E7"/>
    <w:rsid w:val="00ED0365"/>
  </w:style>
  <w:style w:type="paragraph" w:customStyle="1" w:styleId="A83E5E9C293B4061B19D1196C5C0A331">
    <w:name w:val="A83E5E9C293B4061B19D1196C5C0A331"/>
    <w:rsid w:val="00ED0365"/>
  </w:style>
  <w:style w:type="paragraph" w:customStyle="1" w:styleId="6AC7183AC41641B6B64D4B127954114F">
    <w:name w:val="6AC7183AC41641B6B64D4B127954114F"/>
    <w:rsid w:val="00ED0365"/>
  </w:style>
  <w:style w:type="paragraph" w:customStyle="1" w:styleId="1CFBD5619D8540A0A2959935E17D356D">
    <w:name w:val="1CFBD5619D8540A0A2959935E17D356D"/>
    <w:rsid w:val="00ED0365"/>
  </w:style>
  <w:style w:type="paragraph" w:customStyle="1" w:styleId="A596083C58A749B68F2041D651D12526">
    <w:name w:val="A596083C58A749B68F2041D651D12526"/>
    <w:rsid w:val="00ED0365"/>
  </w:style>
  <w:style w:type="paragraph" w:customStyle="1" w:styleId="AB6B1FDC63E646F88C61E67CF55444FE">
    <w:name w:val="AB6B1FDC63E646F88C61E67CF55444FE"/>
    <w:rsid w:val="00ED0365"/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005BE79212994BF0A1C3A955F5A9C8F6">
    <w:name w:val="005BE79212994BF0A1C3A955F5A9C8F6"/>
    <w:rsid w:val="00435125"/>
  </w:style>
  <w:style w:type="paragraph" w:customStyle="1" w:styleId="C527C4DDD98B40A78B5152ACBE0780B6">
    <w:name w:val="C527C4DDD98B40A78B5152ACBE0780B6"/>
    <w:rsid w:val="00435125"/>
  </w:style>
  <w:style w:type="paragraph" w:customStyle="1" w:styleId="F184B185DBC84F9099ACFDA6CDEA6707">
    <w:name w:val="F184B185DBC84F9099ACFDA6CDEA6707"/>
    <w:rsid w:val="00435125"/>
  </w:style>
  <w:style w:type="paragraph" w:customStyle="1" w:styleId="838EC65735C2497DB797B67A43EF0B4A">
    <w:name w:val="838EC65735C2497DB797B67A43EF0B4A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3751DFF639E34202B3FBF3381F33EF96">
    <w:name w:val="3751DFF639E34202B3FBF3381F33EF96"/>
    <w:rsid w:val="00435125"/>
  </w:style>
  <w:style w:type="paragraph" w:customStyle="1" w:styleId="DC5C3CD06E4E48728F9EE8A2423BDEBD">
    <w:name w:val="DC5C3CD06E4E48728F9EE8A2423BDEBD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D099DF9185FB4D66AEB0EC8308F7EFE5">
    <w:name w:val="D099DF9185FB4D66AEB0EC8308F7EFE5"/>
    <w:rsid w:val="00435125"/>
  </w:style>
  <w:style w:type="paragraph" w:customStyle="1" w:styleId="F501C70AC56D4BD4A4FAB37C2C52818E">
    <w:name w:val="F501C70AC56D4BD4A4FAB37C2C52818E"/>
    <w:rsid w:val="00435125"/>
  </w:style>
  <w:style w:type="paragraph" w:customStyle="1" w:styleId="2ACB21F0CA2A4AFA8F940786BAE1EB47">
    <w:name w:val="2ACB21F0CA2A4AFA8F940786BAE1EB47"/>
    <w:rsid w:val="00435125"/>
  </w:style>
  <w:style w:type="paragraph" w:customStyle="1" w:styleId="17DE2CECDDBD40D5B0A0F93E23EE0CEA">
    <w:name w:val="17DE2CECDDBD40D5B0A0F93E23EE0CEA"/>
    <w:rsid w:val="00435125"/>
  </w:style>
  <w:style w:type="paragraph" w:customStyle="1" w:styleId="FEE100E2E64F4D2A8E61081B4598F54D">
    <w:name w:val="FEE100E2E64F4D2A8E61081B4598F54D"/>
    <w:rsid w:val="00435125"/>
  </w:style>
  <w:style w:type="paragraph" w:customStyle="1" w:styleId="8E3C3D44DB58424AACFB0130FE9B825B">
    <w:name w:val="8E3C3D44DB58424AACFB0130FE9B825B"/>
    <w:rsid w:val="00435125"/>
  </w:style>
  <w:style w:type="paragraph" w:customStyle="1" w:styleId="C927D1BB30CE4DA9AFAB5A2AC5A5B24D">
    <w:name w:val="C927D1BB30CE4DA9AFAB5A2AC5A5B24D"/>
    <w:rsid w:val="00435125"/>
  </w:style>
  <w:style w:type="paragraph" w:customStyle="1" w:styleId="8174710A394443EAB1150EC8126878F7">
    <w:name w:val="8174710A394443EAB1150EC8126878F7"/>
    <w:rsid w:val="00435125"/>
  </w:style>
  <w:style w:type="paragraph" w:customStyle="1" w:styleId="B4D12BB21A7F4B3995B699AC6D423C7E">
    <w:name w:val="B4D12BB21A7F4B3995B699AC6D423C7E"/>
    <w:rsid w:val="00435125"/>
  </w:style>
  <w:style w:type="paragraph" w:customStyle="1" w:styleId="869CF7FF5E9A4B3095174D14D3E16C0A">
    <w:name w:val="869CF7FF5E9A4B3095174D14D3E16C0A"/>
    <w:rsid w:val="00435125"/>
  </w:style>
  <w:style w:type="paragraph" w:customStyle="1" w:styleId="90B6E43D20E7450BA7AEEF58DDCD3FDF">
    <w:name w:val="90B6E43D20E7450BA7AEEF58DDCD3FDF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50EAF8A6F0B7401BB3B40BA23B03606A">
    <w:name w:val="50EAF8A6F0B7401BB3B40BA23B03606A"/>
    <w:rsid w:val="002764E5"/>
  </w:style>
  <w:style w:type="paragraph" w:customStyle="1" w:styleId="33F657EA80B14DD38D9E65915E0644B2">
    <w:name w:val="33F657EA80B14DD38D9E65915E0644B2"/>
    <w:rsid w:val="002764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CA3C979D74D746A752C4F3E215C02D" ma:contentTypeVersion="4" ma:contentTypeDescription="Vytvoří nový dokument" ma:contentTypeScope="" ma:versionID="9fc12d03271a7065a76027557969a42e">
  <xsd:schema xmlns:xsd="http://www.w3.org/2001/XMLSchema" xmlns:xs="http://www.w3.org/2001/XMLSchema" xmlns:p="http://schemas.microsoft.com/office/2006/metadata/properties" xmlns:ns2="a0cbc649-3f0e-4187-942f-477b5ddd8902" targetNamespace="http://schemas.microsoft.com/office/2006/metadata/properties" ma:root="true" ma:fieldsID="a9ac6dad5be4e3ae203ca2aa04726dc0" ns2:_="">
    <xsd:import namespace="a0cbc649-3f0e-4187-942f-477b5ddd89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bc649-3f0e-4187-942f-477b5ddd8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1ABEB-16FE-4D0E-AD28-3C41375CB9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2C6CFC-59BE-4391-998B-36F5A53476A9}"/>
</file>

<file path=customXml/itemProps4.xml><?xml version="1.0" encoding="utf-8"?>
<ds:datastoreItem xmlns:ds="http://schemas.openxmlformats.org/officeDocument/2006/customXml" ds:itemID="{5717AC24-EA34-4181-95B5-D07D33016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27:00Z</dcterms:created>
  <dc:creator>Roman Novotny</dc:creator>
  <dc:description/>
  <dc:language>en-US</dc:language>
  <cp:lastModifiedBy>Jana Plachetská</cp:lastModifiedBy>
  <dcterms:modified xsi:type="dcterms:W3CDTF">2020-06-01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A3C979D74D746A752C4F3E215C02D</vt:lpwstr>
  </property>
  <property fmtid="{D5CDD505-2E9C-101B-9397-08002B2CF9AE}" pid="3" name="Order">
    <vt:r8>31800</vt:r8>
  </property>
</Properties>
</file>