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Hlk40728151"/>
      <w:bookmarkStart w:id="1" w:name="_Hlk40728151"/>
      <w:bookmarkEnd w:id="1"/>
    </w:p>
    <w:p>
      <w:pPr>
        <w:pStyle w:val="Hlavnnadpis"/>
        <w:ind w:left="0" w:hanging="0"/>
        <w:jc w:val="center"/>
        <w:rPr/>
      </w:pPr>
      <w:r>
        <w:rPr/>
        <w:t>VZOROVĚ VYPLNĚNÝ DOKUMENT ODBORNÉ ÚROVNĚ</w:t>
      </w:r>
    </w:p>
    <w:p>
      <w:pPr>
        <w:pStyle w:val="Hlavnnadpis"/>
        <w:ind w:left="0" w:hanging="0"/>
        <w:jc w:val="center"/>
        <w:rPr/>
      </w:pPr>
      <w:r>
        <w:rPr/>
      </w:r>
    </w:p>
    <w:p>
      <w:pPr>
        <w:pStyle w:val="Hlavnnadpis"/>
        <w:ind w:left="0" w:hanging="0"/>
        <w:rPr/>
      </w:pPr>
      <w:r>
        <w:rPr>
          <w:caps w:val="false"/>
          <w:smallCaps w:val="false"/>
          <w:sz w:val="22"/>
          <w:szCs w:val="22"/>
        </w:rPr>
        <w:t>Propachtovatel Dodavatelům předkládá vzorově vyplněný dokument Odborné úrovně. Jedná se o dokument k výběru projektanta administrativní budovy. Dodavatelé si mohou udělat představu, jak k vyplnění dokumentu Odborné úrovně přistupovat či jak mohou vypadat Dominantní informace.</w:t>
      </w:r>
    </w:p>
    <w:p>
      <w:pPr>
        <w:pStyle w:val="Normal"/>
        <w:widowControl w:val="false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p>
      <w:pPr>
        <w:pStyle w:val="Odrk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3"/>
        <w:gridCol w:w="4216"/>
      </w:tblGrid>
      <w:tr>
        <w:trPr/>
        <w:tc>
          <w:tcPr>
            <w:tcW w:w="1035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9"/>
                <w:szCs w:val="29"/>
                <w:lang w:val="cs-CZ" w:eastAsia="en-US" w:bidi="ar-SA"/>
              </w:rPr>
              <w:t>Tvrzení</w:t>
            </w:r>
          </w:p>
        </w:tc>
        <w:tc>
          <w:tcPr>
            <w:tcW w:w="4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>co znamená „Tvrzení“, je uvedeno v podmínkách zámě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60"/>
              <w:ind w:left="176" w:hanging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přínos Tvrzení 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(ideálně velmi dobré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plnění Účelu zámě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60"/>
              <w:ind w:left="176" w:hanging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popis Tvrzení musí být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věcný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ýstižný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, srozumitelný a netechnický,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 tzn. pochopitelný i pro osoby běžně se nepohybující v oblasti předmětu zámě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60"/>
              <w:ind w:left="176" w:hanging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odborná úroveň může spočívat zejména ve Vašich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kušenostech, kvalitě personálu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 (praxe, zkušenosti, vzdělání apod.),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avedených postupech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 (metodiky, management kvality, společensky odpovědná firma apod.),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 přístupu k zaměstnancům či subdodavatelům, v úrovni Vašeho zázemí, kvalitě používaných materiálů či technického vybavení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 i v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kvalitě přípravy pro Pacht laboratoř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60"/>
              <w:ind w:left="176" w:hanging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Tvrzení může být obsahovat jedno i více samostatných navzájem nesouvisejících informací o odborné úrovni</w:t>
            </w:r>
          </w:p>
        </w:tc>
      </w:tr>
      <w:tr>
        <w:trPr/>
        <w:tc>
          <w:tcPr>
            <w:tcW w:w="10353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/>
                <w:i/>
                <w:i/>
                <w:iCs/>
                <w:lang w:eastAsia="cs-CZ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Náš ateliér má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mnoholeté zkušenosti s projektováním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rekonstrukcí historických budov i novostaveb v historické zástavbě. Zadání je velmi zajímavé a stávající historický objekt má skvělého genia loci.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Díky schopnosti vnímat historicky významné prvky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stavby při současném uplatňování soudobých trendů v architektuře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předpokládáme vznik architektonicky zdařilé rekonstrukce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/>
                <w:i/>
                <w:i/>
                <w:iCs/>
                <w:lang w:eastAsia="cs-CZ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Náš ateliér se dlouhodobě věnuje stavbám v tzv. nízkoenergetickém či pasivním standardu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. Podle orientace objektu vzhledem ke světovým stranám není příliš proveditelné, aby stavba byla provedena v pasivním standardu, nicméně dosažení nebo přiblížení se dílčím hodnotám pasivního standardu možné je. Každopádně dosažení nízkoenergetického standardu garantujeme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2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35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9"/>
                <w:szCs w:val="29"/>
                <w:lang w:val="cs-CZ" w:eastAsia="en-US" w:bidi="ar-SA"/>
              </w:rPr>
              <w:t>Dominantní informace</w:t>
            </w:r>
          </w:p>
        </w:tc>
        <w:tc>
          <w:tcPr>
            <w:tcW w:w="42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>co znamená „Dominantní informace“, je uvedeno v podmínkách zámě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yjádře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600" w:hanging="360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co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 Vaše výše popsaná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odborná úroveň Propachtovateli konkrétně přinese,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 tzn. jaké úrovně naplnění Účel záměru dosáhnete při Pachtu laboratoře, a ž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600" w:hanging="360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slibovaný přínos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je ověřen praxí a je tak realizovatelný i při Pachtu laboratoř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ropachto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jen přínos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zámě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reálnost dosažení slibovaného přínosu i při Pachtu laboratoř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dokaž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například uvedení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počtu obdobných zkušeností/projekt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tohoto přínosu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pouze tehdy, pokud vyjádříte velmi dobré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všech bodů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, můžete dosáhnout na maximum bodů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>na pozitivní bodové ohodnocení dosáhne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tehdy, pokud Tvrzení podložíte Dominantními informace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není vyjádřeno číselně, jako by nebylo uvede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buďte připraveni Vámi uvedené Dominantní informac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obhájit v Ověřovací fázi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dborné úrovně </w:t>
            </w:r>
          </w:p>
        </w:tc>
      </w:tr>
      <w:tr>
        <w:trPr/>
        <w:tc>
          <w:tcPr>
            <w:tcW w:w="10353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e vztahu k bodu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Uplatnění soudobých technických a architektonických výrazových prostředk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873" w:hanging="360"/>
              <w:contextualSpacing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žádný (0)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z našich projektů nebyl zrušen z důvodu zamítavého stanoviska orgánu státní památkové péče; budete-li respektovat naše doporučení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nebude zamítnut ani tento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; realizace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uveřejněna nejméně ve 2 odborných časopisech/profesních webových portálech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jako příklad zdařilé rekonstrukce s uplatněním soudobých trend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873" w:hanging="3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stavba bude (100 %)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v obdob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do 5 let od dokončení nominována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na uděl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 xml:space="preserve">České ceny za architekturu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Akademií této prestižní české soutěžní přehlídky architektonických děl</w:t>
            </w:r>
          </w:p>
          <w:p>
            <w:pPr>
              <w:pStyle w:val="Normal"/>
              <w:widowControl w:val="false"/>
              <w:spacing w:before="60" w:after="60"/>
              <w:ind w:left="4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Výše popsanou odbornou úroveň jsm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využili na 10 projektech (obsahem i rozsahem se jednalo o obdobné stavby), které jsme schopni doložit.</w:t>
            </w:r>
          </w:p>
          <w:p>
            <w:pPr>
              <w:pStyle w:val="Normal"/>
              <w:widowControl w:val="false"/>
              <w:spacing w:before="60" w:after="60"/>
              <w:ind w:left="4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e vztahu k bodu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timalizované provozní náklad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873" w:hanging="360"/>
              <w:contextualSpacing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2"/>
                <w:szCs w:val="22"/>
                <w:lang w:val="cs-CZ" w:bidi="ar-SA"/>
              </w:rPr>
              <w:t>měrná potřeba tepla na vytápění se bude pohybovat v rozmezí max. 30 - 15 kWh/(m2a)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– ted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2"/>
                <w:szCs w:val="22"/>
                <w:lang w:val="cs-CZ" w:bidi="ar-SA"/>
              </w:rPr>
              <w:t>v nízkoenergetickém standardu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(od 15 do 50 kWh/(m2a)), což znamená oproti současné úrovni (předpokládáme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en-GB" w:bidi="ar-SA"/>
              </w:rPr>
              <w:t>&gt;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200 kWh/(m2a)) zásadní úsporu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873" w:hanging="360"/>
              <w:contextualSpacing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2"/>
                <w:szCs w:val="22"/>
                <w:lang w:val="cs-CZ" w:bidi="ar-SA"/>
              </w:rPr>
              <w:t>neprůvzdušnost obálky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budovy bude jako v případě pasivního standard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2"/>
                <w:szCs w:val="22"/>
                <w:lang w:val="cs-CZ" w:bidi="ar-SA"/>
              </w:rPr>
              <w:t>(do 0,6/hod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873" w:hanging="3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2"/>
                <w:szCs w:val="22"/>
                <w:lang w:val="cs-CZ" w:bidi="ar-SA"/>
              </w:rPr>
              <w:t>prvky typické pro budovy v pasivním standardu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(řízené větrání s rekuperací, fotovoltaické panely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2"/>
                <w:szCs w:val="22"/>
                <w:lang w:val="cs-CZ" w:bidi="ar-SA"/>
              </w:rPr>
              <w:t>budou (1) na stavbě aplikovány</w:t>
            </w:r>
          </w:p>
          <w:p>
            <w:pPr>
              <w:pStyle w:val="Normal"/>
              <w:widowControl w:val="false"/>
              <w:spacing w:before="60" w:after="60"/>
              <w:ind w:left="448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Tyto garantované hodnoty vychází z našich předchozích zkušeností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2"/>
                <w:szCs w:val="22"/>
                <w:lang w:val="cs-CZ" w:eastAsia="en-US" w:bidi="ar-SA"/>
              </w:rPr>
              <w:t>můžeme je podložit hodnotami dosaženými na 8 předchozích projektech.</w:t>
            </w:r>
          </w:p>
        </w:tc>
        <w:tc>
          <w:tcPr>
            <w:tcW w:w="4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  <w:bookmarkStart w:id="2" w:name="_Hlk40728151"/>
            <w:bookmarkStart w:id="3" w:name="_Hlk40728151"/>
            <w:bookmarkEnd w:id="3"/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9"/>
                <w:szCs w:val="29"/>
                <w:lang w:val="cs-CZ" w:eastAsia="en-US" w:bidi="ar-SA"/>
              </w:rPr>
              <w:t>Co NEPATŘÍ do popisu přínosu Vaší odborné úrovně pro Propachtovatele:</w:t>
            </w:r>
          </w:p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cs-CZ" w:eastAsia="en-US" w:bidi="ar-SA"/>
              </w:rPr>
              <w:t>tzn. do první části Dominantní informace</w:t>
            </w:r>
          </w:p>
        </w:tc>
      </w:tr>
      <w:tr>
        <w:trPr/>
        <w:tc>
          <w:tcPr>
            <w:tcW w:w="14570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867" w:hanging="357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18"/>
                <w:lang w:val="cs-CZ" w:bidi="ar-SA"/>
              </w:rPr>
              <w:t xml:space="preserve">Naše zavedená firma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18"/>
                <w:lang w:val="cs-CZ" w:bidi="ar-SA"/>
              </w:rPr>
              <w:t>působí na trhu více než 15 let</w:t>
            </w:r>
            <w:r>
              <w:rPr>
                <w:rFonts w:eastAsia="Times New Roman" w:cs="Calibri" w:ascii="Calibri" w:hAnsi="Calibri"/>
                <w:kern w:val="0"/>
                <w:sz w:val="22"/>
                <w:szCs w:val="18"/>
                <w:lang w:val="cs-CZ" w:bidi="ar-SA"/>
              </w:rPr>
              <w:t xml:space="preserve">; s obratem za poslední 3 roky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18"/>
                <w:lang w:val="cs-CZ" w:bidi="ar-SA"/>
              </w:rPr>
              <w:t xml:space="preserve">ve výši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18"/>
                <w:lang w:val="en-GB" w:bidi="ar-SA"/>
              </w:rPr>
              <w:t xml:space="preserve">&gt;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18"/>
                <w:lang w:val="cs-CZ" w:bidi="ar-SA"/>
              </w:rPr>
              <w:t>500mil. Kč</w:t>
            </w:r>
            <w:r>
              <w:rPr>
                <w:rFonts w:eastAsia="Times New Roman" w:cs="Calibri" w:ascii="Calibri" w:hAnsi="Calibri"/>
                <w:kern w:val="0"/>
                <w:sz w:val="22"/>
                <w:szCs w:val="18"/>
                <w:lang w:val="cs-CZ" w:bidi="ar-SA"/>
              </w:rPr>
              <w:t>;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18"/>
                <w:lang w:val="cs-CZ" w:bidi="ar-SA"/>
              </w:rPr>
              <w:t xml:space="preserve">poskytujeme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18"/>
                <w:lang w:val="cs-CZ" w:bidi="ar-SA"/>
              </w:rPr>
              <w:t>vysoce kvalitní plnění a jsme schopni maximálně optimalizovat provozní náklady.</w:t>
            </w:r>
          </w:p>
        </w:tc>
      </w:tr>
      <w:tr>
        <w:trPr/>
        <w:tc>
          <w:tcPr>
            <w:tcW w:w="1457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867" w:hanging="357"/>
              <w:jc w:val="both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18"/>
                <w:lang w:val="cs-CZ" w:bidi="ar-SA"/>
              </w:rPr>
              <w:t xml:space="preserve">Při realizaci </w:t>
            </w:r>
            <w:r>
              <w:rPr>
                <w:rFonts w:eastAsia="Times New Roman" w:cs="Calibri" w:ascii="Calibri" w:hAnsi="Calibri"/>
                <w:kern w:val="0"/>
                <w:sz w:val="22"/>
                <w:szCs w:val="18"/>
                <w:lang w:val="cs-CZ" w:bidi="ar-SA"/>
              </w:rPr>
              <w:t xml:space="preserve">předmětu záměru bude nasazen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18"/>
                <w:lang w:val="cs-CZ" w:bidi="ar-SA"/>
              </w:rPr>
              <w:t>5členný vedoucí tým</w:t>
            </w:r>
            <w:r>
              <w:rPr>
                <w:rFonts w:eastAsia="Times New Roman" w:cs="Calibri" w:ascii="Calibri" w:hAnsi="Calibri"/>
                <w:kern w:val="0"/>
                <w:sz w:val="22"/>
                <w:szCs w:val="18"/>
                <w:lang w:val="cs-CZ" w:bidi="ar-SA"/>
              </w:rPr>
              <w:t xml:space="preserve"> skládající se z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18"/>
                <w:lang w:val="cs-CZ" w:bidi="ar-SA"/>
              </w:rPr>
              <w:t>odborně vzdělaných a kvalifikovaných zaměstnanců</w:t>
            </w:r>
            <w:r>
              <w:rPr>
                <w:rFonts w:eastAsia="Times New Roman" w:cs="Calibri" w:ascii="Calibri" w:hAnsi="Calibri"/>
                <w:kern w:val="0"/>
                <w:sz w:val="22"/>
                <w:szCs w:val="18"/>
                <w:lang w:val="cs-CZ" w:bidi="ar-SA"/>
              </w:rPr>
              <w:t xml:space="preserve">; každý má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18"/>
                <w:lang w:val="en-GB" w:bidi="ar-SA"/>
              </w:rPr>
              <w:t>&gt; 15 let praxe v oboru.</w:t>
            </w:r>
          </w:p>
        </w:tc>
      </w:tr>
      <w:tr>
        <w:trPr/>
        <w:tc>
          <w:tcPr>
            <w:tcW w:w="1457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867" w:hanging="357"/>
              <w:jc w:val="both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18"/>
                <w:lang w:val="cs-CZ" w:bidi="ar-SA"/>
              </w:rPr>
              <w:t xml:space="preserve">V naší společnosti pracuje více než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18"/>
                <w:lang w:val="cs-CZ" w:bidi="ar-SA"/>
              </w:rPr>
              <w:t>50 zaměstnanců všech profesí</w:t>
            </w:r>
            <w:r>
              <w:rPr>
                <w:rFonts w:eastAsia="Times New Roman" w:cs="Calibri" w:ascii="Calibri" w:hAnsi="Calibri"/>
                <w:kern w:val="0"/>
                <w:sz w:val="22"/>
                <w:szCs w:val="18"/>
                <w:lang w:val="cs-CZ" w:bidi="ar-SA"/>
              </w:rPr>
              <w:t xml:space="preserve"> potřebných pro realizaci předmětu záměru – disponujeme tedy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18"/>
                <w:lang w:val="cs-CZ" w:bidi="ar-SA"/>
              </w:rPr>
              <w:t>dostatečnými kapacitami pro naplnění požadavku na co nejlepší optimalizaci provozních nákladů.</w:t>
            </w:r>
          </w:p>
        </w:tc>
      </w:tr>
      <w:tr>
        <w:trPr/>
        <w:tc>
          <w:tcPr>
            <w:tcW w:w="14570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9"/>
                <w:szCs w:val="29"/>
                <w:lang w:val="cs-CZ" w:eastAsia="en-US" w:bidi="ar-SA"/>
              </w:rPr>
              <w:t>Proč NE:</w:t>
            </w:r>
          </w:p>
        </w:tc>
      </w:tr>
      <w:tr>
        <w:trPr/>
        <w:tc>
          <w:tcPr>
            <w:tcW w:w="14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867" w:hanging="357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 xml:space="preserve">uvedené </w:t>
            </w: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(byť vyčíslené)</w:t>
            </w: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 xml:space="preserve"> údaje </w:t>
            </w: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představují konkrétní naplnění</w:t>
            </w: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 xml:space="preserve"> (tedy přínos pro Propachtovatele)</w:t>
            </w: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příslušného bodu Účelu záměru</w:t>
            </w: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867" w:hanging="357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 xml:space="preserve">uvedené údaje jsou </w:t>
            </w: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často určitým předpokladem</w:t>
            </w: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 xml:space="preserve"> (reference, zkušenosti,...) pro budoucí pro naplnění Účelu záměru, ale nikoli jeho naplněním jako takovým – a o to Propachtovateli v hodnocení jde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867" w:hanging="357"/>
              <w:jc w:val="both"/>
              <w:rPr>
                <w:rFonts w:ascii="Calibri" w:hAnsi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přínos má být</w:t>
            </w: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číselně vyjádřený </w:t>
            </w: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a zároveň</w:t>
            </w: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konkrétní, určitý a jednoznačný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  <w:t>;</w:t>
            </w: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bezobsažné efekty</w:t>
            </w: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 xml:space="preserve"> („100 % kvalita“, „maximální naplnění“) je třeba převést do číselných efektů vyjadřujících </w:t>
            </w: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reálný přínos </w:t>
            </w: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val="cs-CZ" w:bidi="ar-SA"/>
              </w:rPr>
              <w:t>(naplnění Účelu záměru) pro Propachtovatele;</w:t>
            </w:r>
          </w:p>
          <w:p>
            <w:pPr>
              <w:pStyle w:val="ListParagraph"/>
              <w:widowControl w:val="false"/>
              <w:spacing w:before="0" w:after="120"/>
              <w:ind w:left="867" w:hanging="0"/>
              <w:jc w:val="both"/>
              <w:rPr>
                <w:rFonts w:ascii="Calibri" w:hAnsi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  <w:t>Uvedené informace by však mohly být uvedeny u popisu Tvrzení či jako součást důkazu o reálnosti dosažení slibovaného přínosu (tzn. druhá část Dominantní informace).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/>
        <w:i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c5232c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1e3b64"/>
    <w:rPr>
      <w:rFonts w:ascii="Arial" w:hAnsi="Arial" w:eastAsia="Calibri" w:cs="" w:cstheme="minorBidi" w:eastAsiaTheme="minorHAns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c5232c"/>
    <w:pPr>
      <w:widowControl w:val="false"/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paragraph" w:styleId="Psm" w:customStyle="1">
    <w:name w:val="Písm."/>
    <w:basedOn w:val="Normal"/>
    <w:link w:val="PsmChar"/>
    <w:uiPriority w:val="5"/>
    <w:qFormat/>
    <w:rsid w:val="001e3b64"/>
    <w:pPr>
      <w:spacing w:lineRule="auto" w:line="276" w:before="0" w:after="120"/>
      <w:ind w:left="1134" w:hanging="567"/>
    </w:pPr>
    <w:rPr>
      <w:rFonts w:ascii="Arial" w:hAnsi="Arial" w:eastAsia="Calibri" w:cs="" w:cstheme="minorBidi" w:eastAsiaTheme="minorHAns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CA3C979D74D746A752C4F3E215C02D" ma:contentTypeVersion="4" ma:contentTypeDescription="Vytvoří nový dokument" ma:contentTypeScope="" ma:versionID="9fc12d03271a7065a76027557969a42e">
  <xsd:schema xmlns:xsd="http://www.w3.org/2001/XMLSchema" xmlns:xs="http://www.w3.org/2001/XMLSchema" xmlns:p="http://schemas.microsoft.com/office/2006/metadata/properties" xmlns:ns2="a0cbc649-3f0e-4187-942f-477b5ddd8902" targetNamespace="http://schemas.microsoft.com/office/2006/metadata/properties" ma:root="true" ma:fieldsID="a9ac6dad5be4e3ae203ca2aa04726dc0" ns2:_="">
    <xsd:import namespace="a0cbc649-3f0e-4187-942f-477b5ddd89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cbc649-3f0e-4187-942f-477b5ddd8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10F1E07-D833-44B6-B6C6-2966658F21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4B94AE-1A36-4DB4-A0CB-77B06FF8B4E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07B7D2B-11E2-4B9B-BB4E-D8553E996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cbc649-3f0e-4187-942f-477b5ddd8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5352996-BADF-4BC0-82A9-1960702877A1}">
  <ds:schemaRefs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2006/metadata/properties"/>
    <ds:schemaRef ds:uri="http://schemas.microsoft.com/office/2006/documentManagement/types"/>
    <ds:schemaRef ds:uri="a0cbc649-3f0e-4187-942f-477b5ddd8902"/>
    <ds:schemaRef ds:uri="http://purl.org/dc/elements/1.1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  <Pages>3</Pages>
  <Words>824</Words>
  <Characters>4868</Characters>
  <CharactersWithSpaces>56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5:00Z</dcterms:created>
  <dc:creator/>
  <dc:description/>
  <dc:language>en-US</dc:language>
  <cp:lastModifiedBy>Jana Plachetská</cp:lastModifiedBy>
  <dcterms:modified xsi:type="dcterms:W3CDTF">2020-07-02T22:2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A3C979D74D746A752C4F3E215C02D</vt:lpwstr>
  </property>
</Properties>
</file>