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imprint/>
          <w:sz w:val="32"/>
          <w:szCs w:val="32"/>
        </w:rPr>
        <w:t xml:space="preserve">PÍSEMNÁ ZPRÁVA ZADAVATELE O PRŮBĚHU ZADÁVACÍHO ŘÍZENÍ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smyslu § 85 zákona č. 137/2006 Sb., o veřejných zakázkách </w:t>
      </w:r>
      <w:r>
        <w:rPr>
          <w:rFonts w:cs="Arial" w:ascii="Arial" w:hAnsi="Arial"/>
        </w:rPr>
        <w:t>(dále též „zákon“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8"/>
      </w:tblGrid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ázev veřejné zakázky: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ind w:left="73" w:right="76" w:hanging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6MŠ, VANČUROVA 1134/14, ŽĎÁR NAD SÁZAVOU – OPRAVA SOCIÁLNÍHO ZAŘÍZENÍ+ VZT- 1 ETAPA ( 2*SOC. ZAŘÍZENÍ V 1 A 2NP)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Evidenční číslo veřejné zakázky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20V00000044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Identifikační údaje o zadavateli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ěsto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Žižkova 227/1, 591 31 Žďár nad Sázavou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IČ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295841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Veřejná zakázka podle předmětu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MntNorml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Forma zadávacího řízení:</w:t>
            </w:r>
          </w:p>
        </w:tc>
        <w:tc>
          <w:tcPr>
            <w:tcW w:w="5108" w:type="dxa"/>
            <w:tcBorders/>
          </w:tcPr>
          <w:p>
            <w:pPr>
              <w:pStyle w:val="MntNormln"/>
              <w:rPr/>
            </w:pPr>
            <w:r>
              <w:rPr>
                <w:bCs/>
                <w:sz w:val="22"/>
                <w:szCs w:val="22"/>
              </w:rPr>
              <w:t xml:space="preserve">VZ malého rozsahu </w:t>
            </w:r>
          </w:p>
        </w:tc>
      </w:tr>
    </w:tbl>
    <w:p>
      <w:pPr>
        <w:pStyle w:val="Heading7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Arial" w:ascii="Arial" w:hAnsi="Arial"/>
          <w:sz w:val="22"/>
          <w:szCs w:val="22"/>
        </w:rPr>
        <w:tab/>
        <w:t>PŘEDMĚT VEŘEJNÉ ZAKÁZKY</w:t>
      </w:r>
    </w:p>
    <w:p>
      <w:pPr>
        <w:pStyle w:val="Zkladntext31"/>
        <w:widowControl w:val="false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provedení stavby </w:t>
      </w:r>
    </w:p>
    <w:p>
      <w:pPr>
        <w:pStyle w:val="Zkladntext3"/>
        <w:widowControl w:val="false"/>
        <w:spacing w:before="0" w:after="0"/>
        <w:ind w:right="-86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6MŠ, VANČUROVA 1134/14, ŽĎÁR NAD SÁZAVOU – OPRAVA SOCIÁLNÍHO ZAŘÍZENÍ+ VZT- 1 ETAPA</w:t>
      </w:r>
    </w:p>
    <w:p>
      <w:pPr>
        <w:pStyle w:val="Zkladntext3"/>
        <w:widowControl w:val="false"/>
        <w:spacing w:before="0" w:after="0"/>
        <w:ind w:right="-86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( 2*SOC. ZAŘÍZENÍ V 1 A 2NP).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LKOVÁ CENA VEŘEJNÉ ZAKÁZ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Celková cena veřejné zakázky podle výsledků jednání mezi zadavatelem a zájemcem činí </w:t>
      </w:r>
      <w:r>
        <w:rPr>
          <w:rFonts w:cs="Arial" w:ascii="Arial" w:hAnsi="Arial"/>
          <w:bCs/>
          <w:sz w:val="22"/>
          <w:szCs w:val="22"/>
        </w:rPr>
        <w:t>1.700.000,-</w:t>
      </w:r>
      <w:r>
        <w:rPr>
          <w:rFonts w:cs="Arial" w:ascii="Arial" w:hAnsi="Arial"/>
          <w:sz w:val="22"/>
          <w:szCs w:val="22"/>
        </w:rPr>
        <w:t xml:space="preserve"> Kč </w:t>
      </w:r>
      <w:r>
        <w:rPr>
          <w:rFonts w:cs="Arial" w:ascii="Arial" w:hAnsi="Arial"/>
          <w:b w:val="false"/>
          <w:sz w:val="22"/>
          <w:szCs w:val="22"/>
        </w:rPr>
        <w:t>včetně DPH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DENTIFIKAČNÍ ÚDAJE DODAVATELŮ, KTEŘÍ BYLI VYZVÁNI K PODÁNÍ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KONIG CZ, spol. s 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Veselská 17/33, 591 01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společnost s ručením omezený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47775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45477752  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LS MONT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amská 2486/8,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828553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8285531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g. Zdeněk Galušk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Vejmluvova 1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622721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609260922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roslav Kirchner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Lesní 366/20, 591 01 Žďár nad Sázavou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7184755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50811085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INSBERG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Nádražní 2128/51, Žďár nad Sázavou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6751627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</w:t>
      </w:r>
      <w:r>
        <w:rPr/>
        <w:t xml:space="preserve"> 67516271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Vojtěch Rosecký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Sázava 3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1593928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6702050333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n Štefáč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Hamry nad Sázavou 13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649294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 5405151950  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ZTG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Maršovice 92, Nové Město na Moravě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2767047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27670473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GREMIS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Jihlavská 230, Velké Meziříčí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1554445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1554445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dodavatelů, JEJICHŽ NABÍDKY BYLY HODNOCENY A JEJICH POŘADÍ (PŘI PODÁNÍ)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n Štefáč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Hamry nad Sázavou 13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649294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 5405151950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 700 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2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SYSTÉM TECH  s.r.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 xml:space="preserve">Axmanova 15, Brno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 xml:space="preserve">společnost s ručením omezený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790383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47903830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 725 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LOUČENÝCH  dodavatelů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-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DENTIFIKAČNÍ ÚDAJE VYBRANÉHO dodavatelE, S NÍMŽ BYLA UZAVŘENA SMLOUV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ab/>
        <w:t>1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:</w:t>
        <w:tab/>
        <w:tab/>
        <w:tab/>
      </w:r>
      <w:r>
        <w:rPr>
          <w:rFonts w:cs="Arial" w:ascii="Arial" w:hAnsi="Arial"/>
          <w:b/>
          <w:sz w:val="22"/>
          <w:szCs w:val="22"/>
        </w:rPr>
        <w:t>Jan Štefáček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Hamry nad Sázavou 13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ávní forma:</w:t>
        <w:tab/>
        <w:tab/>
        <w:tab/>
        <w:tab/>
        <w:t>fyzická osob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45649294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 xml:space="preserve">CZ 5405151950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:</w:t>
        <w:tab/>
        <w:tab/>
        <w:tab/>
        <w:t>1 700 000,- Kč bez DPH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Údaje z nabídky vítězného uchazeče, které byly předmětem hodnocení nabídek:</w:t>
      </w:r>
    </w:p>
    <w:p>
      <w:pPr>
        <w:pStyle w:val="Heading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ková nabídková cena bez DPH</w:t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1.700.000,- Kč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BDODÁVKY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4"/>
          <w:szCs w:val="18"/>
        </w:rPr>
      </w:pPr>
      <w:r>
        <w:rPr>
          <w:rFonts w:cs="Arial" w:ascii="Arial" w:hAnsi="Arial"/>
          <w:b/>
          <w:caps/>
          <w:color w:val="000000"/>
          <w:sz w:val="24"/>
          <w:szCs w:val="18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předpokládá pro plnění veřejné zakázky využití subdodavatelů -ne</w:t>
      </w:r>
    </w:p>
    <w:p>
      <w:pPr>
        <w:pStyle w:val="TextBodyIndent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120" w:after="0"/>
        <w:ind w:left="567" w:hanging="42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ZDŮVODNĚNÍ UZAVŘENÍ SMLOUVY S VYBRANÝM dodavatele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jvhodnější nabídkou byla nabídka dodavatele </w:t>
      </w:r>
      <w:r>
        <w:rPr>
          <w:rFonts w:cs="Arial" w:ascii="Arial" w:hAnsi="Arial"/>
          <w:b/>
          <w:bCs/>
          <w:sz w:val="22"/>
          <w:szCs w:val="22"/>
        </w:rPr>
        <w:t>Jan Štefáček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která obsahovala nejvýhodnější nabídku.</w:t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ďár nad Sázavou, dne 10.7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ng. Milan Petr v.r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Technická správa budov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/>
      <w:tab/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24:00Z</dcterms:created>
  <dc:creator>Město Žďár nad Sázavou</dc:creator>
  <dc:description/>
  <cp:keywords/>
  <dc:language>en-US</dc:language>
  <cp:lastModifiedBy>Petr Milan Ing.</cp:lastModifiedBy>
  <cp:lastPrinted>2019-06-05T08:01:00Z</cp:lastPrinted>
  <dcterms:modified xsi:type="dcterms:W3CDTF">2020-07-10T06:24:00Z</dcterms:modified>
  <cp:revision>19</cp:revision>
  <dc:subject/>
  <dc:title>PÍSEMNÁ ZPRÁVA ZADAVATELE O PRŮBĚHU ZADÁVACÍHO ŘÍZENÍ </dc:title>
</cp:coreProperties>
</file>