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4" w:after="0"/>
        <w:ind w:left="1121" w:right="6109" w:hanging="221"/>
        <w:rPr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6280</wp:posOffset>
            </wp:positionH>
            <wp:positionV relativeFrom="paragraph">
              <wp:posOffset>52070</wp:posOffset>
            </wp:positionV>
            <wp:extent cx="681355" cy="5607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Sociální služby města Žďár nad Sázavou </w:t>
      </w:r>
      <w:r>
        <w:rPr>
          <w:sz w:val="16"/>
        </w:rPr>
        <w:t>příspěvková organizace, IČO 43379168 Okružní 67, 591 01 Žďár nad Sázavou</w:t>
      </w:r>
    </w:p>
    <w:p>
      <w:pPr>
        <w:pStyle w:val="TextBody"/>
        <w:ind w:left="1573" w:right="7307" w:firstLine="117"/>
        <w:rPr/>
      </w:pPr>
      <w:r>
        <w:rPr/>
        <w:t xml:space="preserve">telefon: 566621533 </w:t>
      </w:r>
      <w:hyperlink r:id="rId3">
        <w:r>
          <w:rPr/>
          <w:t>www.socsluzbyzdar.cz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8"/>
        <w:ind w:right="674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TableNormal"/>
        <w:tblW w:w="105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5"/>
        <w:gridCol w:w="2325"/>
        <w:gridCol w:w="1544"/>
        <w:gridCol w:w="1950"/>
        <w:gridCol w:w="1962"/>
        <w:gridCol w:w="283"/>
        <w:gridCol w:w="969"/>
      </w:tblGrid>
      <w:tr>
        <w:trPr>
          <w:trHeight w:val="432" w:hRule="exact"/>
        </w:trPr>
        <w:tc>
          <w:tcPr>
            <w:tcW w:w="10508" w:type="dxa"/>
            <w:gridSpan w:val="7"/>
            <w:tcBorders/>
          </w:tcPr>
          <w:p>
            <w:pPr>
              <w:pStyle w:val="TableParagraph"/>
              <w:widowControl w:val="false"/>
              <w:spacing w:lineRule="exact" w:line="314" w:before="0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u w:val="thick"/>
                <w:lang w:eastAsia="en-US" w:bidi="ar-SA"/>
              </w:rPr>
              <w:t>Norma na jednu porci</w:t>
            </w:r>
          </w:p>
        </w:tc>
      </w:tr>
      <w:tr>
        <w:trPr>
          <w:trHeight w:val="401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snídaně</w:t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157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rájený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widowControl w:val="false"/>
              <w:spacing w:before="110" w:after="0"/>
              <w:ind w:left="71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večeře</w:t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157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rájený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57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ám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á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 kusový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 k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a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 dk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lévk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 l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jce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,5 k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ové máslo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 g</w:t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mazánkové máslo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5 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léb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léb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hlík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ks</w:t>
            </w:r>
          </w:p>
          <w:p>
            <w:pPr>
              <w:pStyle w:val="TableParagraph"/>
              <w:widowControl w:val="false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ohlíky</w:t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k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ladké pečiv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ks</w:t>
            </w:r>
          </w:p>
          <w:p>
            <w:pPr>
              <w:pStyle w:val="TableParagraph"/>
              <w:widowControl w:val="false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ás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štika krájen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right="-8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štika roztírateln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g</w:t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rmelá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g</w:t>
            </w:r>
          </w:p>
        </w:tc>
      </w:tr>
    </w:tbl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7"/>
        <w:gridCol w:w="3330"/>
        <w:gridCol w:w="1248"/>
        <w:gridCol w:w="968"/>
        <w:gridCol w:w="2451"/>
        <w:gridCol w:w="1256"/>
      </w:tblGrid>
      <w:tr>
        <w:trPr>
          <w:trHeight w:val="312" w:hRule="atLeast"/>
        </w:trPr>
        <w:tc>
          <w:tcPr>
            <w:tcW w:w="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2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vačina (dopoledn</w:t>
            </w:r>
            <w:bookmarkStart w:id="0" w:name="_GoBack"/>
            <w:bookmarkEnd w:id="0"/>
            <w:r>
              <w:rPr>
                <w:b/>
                <w:bCs/>
                <w:color w:val="000000"/>
                <w:u w:val="single"/>
                <w:lang w:eastAsia="cs-CZ"/>
              </w:rPr>
              <w:t>í i odpolední)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žus, moš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uding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n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cná 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fruk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efírové mléko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ýr troj.  + ½ krajíce chleb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hlebíč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zeleninov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0 dkg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ompo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láč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erník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fi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jablečné pyré s piškot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</w:tbl>
    <w:tbl>
      <w:tblPr>
        <w:tblStyle w:val="TableNormal"/>
        <w:tblW w:w="102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75"/>
        <w:gridCol w:w="2324"/>
        <w:gridCol w:w="1546"/>
        <w:gridCol w:w="1949"/>
        <w:gridCol w:w="1093"/>
        <w:gridCol w:w="938"/>
        <w:gridCol w:w="969"/>
      </w:tblGrid>
      <w:tr>
        <w:trPr>
          <w:trHeight w:val="3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3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polévka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,33 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so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3" w:after="0"/>
              <w:ind w:left="3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 tepelné úpravě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vězí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ybí filé smažené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přové bez kosti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přové s kostí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,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j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,2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pr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ř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řecí stehno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 (1ks)</w:t>
            </w:r>
          </w:p>
        </w:tc>
      </w:tr>
      <w:tr>
        <w:trPr>
          <w:trHeight w:val="388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řílohy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á kaš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9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kompo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4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y vařené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22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salát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22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ýž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9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ěstovin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posyp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varoh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9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uskový knedlík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plátk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ý knedlík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plátk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řeliv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 ml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uskus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tvarohový, ovocný,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á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widowControl w:val="false"/>
              <w:spacing w:before="6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ogurtový)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7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omáčky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3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usté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 ml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119" w:after="0"/>
              <w:ind w:left="71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maštění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widowControl w:val="false"/>
              <w:spacing w:before="143" w:after="0"/>
              <w:ind w:left="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dkg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2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ťáv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0 ml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1475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ostatní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14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í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14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ené žampion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14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2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čoč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2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eninový salát bez těstovin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2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rachová kaš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ustový chléb ve vajíčku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zole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nedlíky s vejci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unkofle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lačink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anc.brambor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ecle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č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. knedlík plněný uzeninou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42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zz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4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 dkg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ýrové lívance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ěstovinový salát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alušky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  <w:p>
            <w:pPr>
              <w:pStyle w:val="TableParagraph"/>
              <w:widowControl w:val="false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šená mrkev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. knedlíky ovocné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 kusy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pust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. květák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zot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maž. brokol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uchtičky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enát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6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odo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amborové šišky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6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kusů</w:t>
            </w:r>
          </w:p>
        </w:tc>
      </w:tr>
      <w:tr>
        <w:trPr>
          <w:trHeight w:val="249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tarka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dkg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ind w:lef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věták na mozeček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widowControl w:val="false"/>
              <w:spacing w:before="5" w:after="0"/>
              <w:ind w:left="1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 dkg</w:t>
            </w:r>
          </w:p>
        </w:tc>
      </w:tr>
      <w:tr>
        <w:trPr>
          <w:trHeight w:val="235" w:hRule="exact"/>
        </w:trPr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before="5" w:after="0"/>
              <w:ind w:left="3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3335"/>
        <w:gridCol w:w="1248"/>
        <w:gridCol w:w="969"/>
        <w:gridCol w:w="2452"/>
        <w:gridCol w:w="1256"/>
      </w:tblGrid>
      <w:tr>
        <w:trPr>
          <w:trHeight w:val="312" w:hRule="atLeast"/>
        </w:trPr>
        <w:tc>
          <w:tcPr>
            <w:tcW w:w="4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  <w:t>druhá večeře (DIA)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vofi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IA štrůdl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00 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mléčný zákys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uding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</w:tr>
      <w:tr>
        <w:trPr>
          <w:trHeight w:val="249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varoh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apod.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224" w:after="0"/>
        <w:ind w:right="671" w:hanging="0"/>
        <w:jc w:val="right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940" w:right="46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47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4772"/>
    <w:rPr>
      <w:rFonts w:ascii="Arial" w:hAnsi="Arial" w:eastAsia="Arial" w:cs="Arial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4772"/>
    <w:rPr>
      <w:rFonts w:ascii="Arial" w:hAnsi="Arial" w:eastAsia="Arial" w:cs="Arial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4772"/>
    <w:rPr>
      <w:rFonts w:ascii="Segoe UI" w:hAnsi="Segoe UI" w:eastAsia="Arial" w:cs="Segoe UI"/>
      <w:sz w:val="18"/>
      <w:szCs w:val="18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" w:after="0"/>
      <w:ind w:left="125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47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47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47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sluzbyzda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7:00Z</dcterms:created>
  <dc:creator>Václav Šerák</dc:creator>
  <dc:description/>
  <dc:language>en-US</dc:language>
  <cp:lastModifiedBy>Jana Dubová</cp:lastModifiedBy>
  <dcterms:modified xsi:type="dcterms:W3CDTF">2020-02-25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2-07T00:00:00Z</vt:filetime>
  </property>
</Properties>
</file>