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ihovna M.J. Sychry, Havlíčkovo nám. č.p. 1849, Žďár nad Sázavou - stavební úpravy- ZMĚNA UŽÍVÁNÍ GARÁŽE NA SKLAD KNI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20V0000004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widowControl w:val="false"/>
        <w:ind w:right="-14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Knihovna M.J. Sychry, Havlíčkovo nám. č.p. 1849, Žďár nad Sázavou - stavební úpravy- ZMĚNA UŽÍVÁNÍ GARÁŽE NA SKLAD KNIH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729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366/20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81108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30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29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729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bez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729.00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Ing. Zdeněk Galušk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6.8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20-08-06T12:20:00Z</dcterms:modified>
  <cp:revision>21</cp:revision>
  <dc:subject/>
  <dc:title>PÍSEMNÁ ZPRÁVA ZADAVATELE O PRŮBĚHU ZADÁVACÍHO ŘÍZENÍ </dc:title>
</cp:coreProperties>
</file>