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5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8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7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tudentská 1699/4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889911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. 8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RTG techniky a související činnosti.</w:t>
        <w:br/>
        <w:br/>
        <w:t>Cena sjednaná ve smlouvě: 5 334 46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FINE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189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334 46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RAY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64758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705 1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DIFINE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189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334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il, že nabídky budou hodnoceny podle jejich ekonomické výhodnosti. Zadavatel hodnotil ekonomickou výhodnost dle 2 předem určených kritérií s procentuální váhou prostřednictvím početního vz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tbl>
      <w:tblPr>
        <w:tblStyle w:val="Mkatabulky"/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7"/>
        <w:gridCol w:w="1335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pod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emens Healthcare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79960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-CZ spol. s 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68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 zajištění vzájemné kompatibility výrobků a dosažení maximální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149892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7d28bfc-9201-4d68-9448-6211baf1e4c2"/>
    <ds:schemaRef ds:uri="http://purl.org/dc/terms/"/>
    <ds:schemaRef ds:uri="3d4d72d6-24a8-407a-b229-5f63afbc851f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  <Pages>4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0-08-17T10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