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konstrukce výtahů polikliniky ve Žďáře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P14V00000018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limitní veřejná zakázka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provedení stavby   „ Rekonstrukce výtahů polikliniky ve Žďáře nad Sázavou 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3 171 668,00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PKS stavby a.s.</w:t>
        <w:tab/>
        <w:tab/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Brněnská 126/38, 591 39 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98005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468005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VERTIK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Studentská 1700, 591 01 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34692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34692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MEGALITY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Jihlavská 1007, 591 01 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55814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55814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VERTIK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Studentská 1700, 591 01 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34692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34692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MEGALITY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Jihlavská 1007, 591 01 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55814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5581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KS stavby a.s., Brněnská 126/38, 591 39  Žďár nad Sázavou, IČO 4698005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 důvodu nekompletní nabídky (nabídka neobsahovala druhý výta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VERTIK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Studentská 1700, 591 01 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34692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34692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  <w:tab/>
        <w:t>3 171 668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–</w:t>
      </w:r>
      <w:r>
        <w:rPr>
          <w:rFonts w:cs="Arial" w:ascii="Arial" w:hAnsi="Arial"/>
          <w:bCs/>
          <w:strike/>
          <w:sz w:val="22"/>
          <w:szCs w:val="22"/>
        </w:rPr>
        <w:t>ne</w:t>
      </w:r>
      <w:r>
        <w:rPr>
          <w:rFonts w:cs="Arial" w:ascii="Arial" w:hAnsi="Arial"/>
          <w:bCs/>
          <w:sz w:val="22"/>
          <w:szCs w:val="22"/>
        </w:rPr>
        <w:t>-ano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VERTIK, s.r.o., Studentská 1700, 591 01 Žďár nad Sázavou,   která obsahovala nejniž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/>
      </w:pPr>
      <w:r>
        <w:rPr/>
        <w:t>Žďár nad Sázavou, dne 4.9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Michal Hubert Zrůst, MSc.</w:t>
        <w:br/>
        <w:t xml:space="preserve">                                                                ředitel polikli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CharChar2">
    <w:name w:val=" Char Char2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8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4-10-24T05:44:00Z</dcterms:modified>
  <cp:revision>4</cp:revision>
  <dc:subject/>
  <dc:title>PÍSEMNÁ ZPRÁVA ZADAVATELE O PRŮBĚHU ZADÁVACÍHO ŘÍZENÍ</dc:title>
</cp:coreProperties>
</file>