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daptace 4.NP polikliniky ve Žďáře nad Sázavou na centrum Srdíčko – stavební část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P14V00000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limitní veřejná zakázka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provedení stavby   „ Adaptace 4.NP polikliniky ve Žďáru nad Sázavou na centrum Srdíčko “– stavební č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3 509 000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K-STAV Třebíč, s.r.o.</w:t>
        <w:tab/>
        <w:tab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Cihelna 433, 675 21  Okříšk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704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Stared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ršovská 1358/ 592 31 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28270495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SPH stavb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Průmyslová 1414, 593 01  Bystřice nad Pernštějnem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304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2304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Stared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ršovská 1358/ 592 31 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28270495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SPH stavb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Průmyslová 1414, 593 01  Bystřice nad Pernštějnem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304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230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K-STAV Třebíč, s.r.o.</w:t>
        <w:tab/>
        <w:tab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Cihelna 433, 675 21  Okříšk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704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Stared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ršovská 1358/ 592 31 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28270495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  <w:tab/>
        <w:t>3 509 0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–ne</w:t>
      </w:r>
      <w:r>
        <w:rPr>
          <w:rFonts w:cs="Arial" w:ascii="Arial" w:hAnsi="Arial"/>
          <w:bCs/>
          <w:strike/>
          <w:sz w:val="22"/>
          <w:szCs w:val="22"/>
        </w:rPr>
        <w:t>-ano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STAREDO s.r.o., Maršovská 1358, 592 31 Nové Město na Moravě, která obsahovala nejniž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Žďár nad Sázavou, dne 4.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Michal Hubert Zrůst, MSc.</w:t>
        <w:br/>
        <w:t xml:space="preserve">                                                                ředitel polikli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5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4-10-24T06:02:00Z</dcterms:modified>
  <cp:revision>4</cp:revision>
  <dc:subject/>
  <dc:title>PÍSEMNÁ ZPRÁVA ZADAVATELE O PRŮBĚHU ZADÁVACÍHO ŘÍZENÍ</dc:title>
</cp:coreProperties>
</file>