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Revitalizace stezky kolem rybníku Konv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0"/>
        <w:gridCol w:w="4551"/>
      </w:tblGrid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.674.515,78,- Kč bez DPH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zdarns.cz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zakazky.zdarns.cz/</w:t>
        </w:r>
      </w:hyperlink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  <w:t>Zakázka je realizována v rámci pravidel Operačního programu životního prostředí 2014-2020, prioritní osy 4 – Ochrana a péče o přírodu a krajinu, specifického cíle 4.1 – Zajistit příznivý stav předmětu ochrany národně významných chráněných území, pro projekt „Revitalizace stezky kolem rybníku Konvent“, reg. číslo: CZ.05.4.27/0.0/0.0/19_129/0010807, evidenční číslo EDS/SMVS:115D315010087, spolufinancovaného z  Evropského fondu pro regionální rozvoj v rámci Operačního programu Životního prostředí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1"/>
        <w:gridCol w:w="4480"/>
      </w:tblGrid>
      <w:tr>
        <w:trPr/>
        <w:tc>
          <w:tcPr>
            <w:tcW w:w="45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Žižkova 227/1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91 31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Revitalizace stezky kolem rybníku Konv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Žižkova 227/1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91 31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1918697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1" w:name="_Hlk19186970"/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Revitalizace stezky kolem rybníku Konvent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 – </w:t>
      </w:r>
      <w:r>
        <w:rPr>
          <w:rFonts w:cs="Arial"/>
          <w:i/>
          <w:iCs/>
        </w:rPr>
        <w:t>(v případě, že dodavatel prostřednictvím jiné osoby, prokazuje ekonomickou kvalifikaci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podle § 78 Zákona, dodavatel i jiná osoba nesou společnou a nerozdílnou odpovědnost za plnění veřejné zakázky ve smyslu § 83 odst. 3 Zákona)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5 letech následující zakázky:</w:t>
      </w:r>
    </w:p>
    <w:tbl>
      <w:tblPr>
        <w:tblpPr w:bottomFromText="0" w:horzAnchor="margin" w:leftFromText="141" w:rightFromText="141" w:tblpX="150" w:tblpY="193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8"/>
        <w:gridCol w:w="1570"/>
        <w:gridCol w:w="1497"/>
        <w:gridCol w:w="1639"/>
        <w:gridCol w:w="1891"/>
        <w:gridCol w:w="1686"/>
      </w:tblGrid>
      <w:tr>
        <w:trPr>
          <w:trHeight w:val="17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oř. čísl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Objednate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Stavební prác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Rozsah stavební prác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Cena stavební práce v Kč bez DP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  <w:b/>
                <w:bCs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ind w:firstLine="1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4"/>
        <w:jc w:val="both"/>
        <w:rPr/>
      </w:pPr>
      <w:r>
        <w:rPr/>
        <w:t>Přílohu tohoto seznamu tvoří osvědčení objednatele o řádném poskytnutí a dokončení stavebních prací.</w:t>
      </w:r>
    </w:p>
    <w:p>
      <w:pPr>
        <w:pStyle w:val="Normal"/>
        <w:ind w:firstLine="14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Na plnění veřejné zakázky se budou podílet následující technici</w:t>
      </w:r>
    </w:p>
    <w:tbl>
      <w:tblPr>
        <w:tblpPr w:bottomFromText="200" w:horzAnchor="margin" w:leftFromText="141" w:rightFromText="141" w:tblpX="150" w:tblpY="193" w:topFromText="0" w:vertAnchor="text"/>
        <w:tblW w:w="904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8"/>
        <w:gridCol w:w="1539"/>
        <w:gridCol w:w="3088"/>
        <w:gridCol w:w="3644"/>
      </w:tblGrid>
      <w:tr>
        <w:trPr>
          <w:trHeight w:val="1550" w:hRule="atLeast"/>
        </w:trPr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</w:rPr>
            </w:pPr>
            <w:bookmarkStart w:id="2" w:name="_Hlk517695791"/>
            <w:bookmarkEnd w:id="2"/>
            <w:r>
              <w:rPr>
                <w:rFonts w:cs="Verdana"/>
                <w:b/>
              </w:rPr>
              <w:t>Poř. číslo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Jméno</w:t>
            </w:r>
          </w:p>
        </w:tc>
        <w:tc>
          <w:tcPr>
            <w:tcW w:w="3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Pozice, působnost, zodpovědnost</w:t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Profesní životopis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  <w:bookmarkStart w:id="3" w:name="_Hlk517695791"/>
            <w:bookmarkStart w:id="4" w:name="_Hlk517695791"/>
            <w:bookmarkEnd w:id="4"/>
          </w:p>
        </w:tc>
      </w:tr>
    </w:tbl>
    <w:p>
      <w:pPr>
        <w:pStyle w:val="Normal"/>
        <w:jc w:val="both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Revitalizace stezky kolem rybníku Konvent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OBJEDNATELE O ŘÁDNÉM POSKYTNUTÍ A DOKONČENÍ STAVEBNÍCH PRAC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Objedn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highlight w:val="yellow"/>
        </w:rPr>
      </w:pPr>
      <w:r>
        <w:rPr>
          <w:iCs/>
        </w:rPr>
        <w:t>Já, níže podepsaný/á tímto prohlašuji, že výše uvedený dodavatel poskytl řádně, odborně a včas následující stavební prác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096"/>
      </w:tblGrid>
      <w:tr>
        <w:trPr>
          <w:trHeight w:val="454" w:hRule="atLeast"/>
        </w:trPr>
        <w:tc>
          <w:tcPr>
            <w:tcW w:w="297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Název stavební zakázky</w:t>
            </w:r>
          </w:p>
        </w:tc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97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Rozsah stavební práce</w:t>
            </w:r>
          </w:p>
        </w:tc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97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Cena stavební práce (Kč bez DPH)</w:t>
            </w:r>
          </w:p>
        </w:tc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97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Termín plnění zakázky</w:t>
            </w:r>
          </w:p>
        </w:tc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97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Kontaktní osoba objednatele k ověření stavební zakázky</w:t>
            </w:r>
          </w:p>
        </w:tc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jc w:val="right"/>
        <w:rPr/>
      </w:pPr>
      <w:r>
        <w:rPr/>
        <w:tab/>
        <w:tab/>
        <w:tab/>
        <w:tab/>
        <w:t>…………………………………………………………….</w:t>
      </w:r>
    </w:p>
    <w:p>
      <w:pPr>
        <w:pStyle w:val="Normal"/>
        <w:jc w:val="right"/>
        <w:rPr>
          <w:sz w:val="16"/>
          <w:szCs w:val="16"/>
        </w:rPr>
      </w:pPr>
      <w:r>
        <w:rPr/>
        <w:tab/>
        <w:tab/>
        <w:tab/>
        <w:tab/>
        <w:t>Podpis objednate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Revitalizace stezky kolem rybníku Konv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Žižkova 227/1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91 31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95841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Revitalizace stezky kolem rybníku Konv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Na plnění veřejné zakázky se budou podílet následující poddodavatelé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0"/>
        <w:gridCol w:w="5731"/>
      </w:tblGrid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dentifikace poddodavatele</w:t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plnění poddodavatele, finanční a percentuální vyjádření</w:t>
            </w:r>
          </w:p>
        </w:tc>
      </w:tr>
      <w:tr>
        <w:trPr>
          <w:trHeight w:val="626" w:hRule="atLeast"/>
        </w:trPr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(pokud není uveden poddodavatel, účastník prohlašuje, že zakázku zrealizuje bez poddodavatelů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>
          <w:sz w:val="18"/>
          <w:szCs w:val="18"/>
        </w:rPr>
        <w:t>*)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06650" cy="7524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059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zdarns.cz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90378CB-01EC-42A7-B309-75C9943EC8E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664D398-B0B1-4968-90CA-974AA0EFD32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003318A-436F-4DB9-81E1-BE0E06FB38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F98F31A-DE14-42F2-B558-57264B7531C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285</Words>
  <Characters>7583</Characters>
  <CharactersWithSpaces>885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41:00Z</dcterms:created>
  <dc:creator>Motal</dc:creator>
  <dc:description/>
  <dc:language>en-US</dc:language>
  <cp:lastModifiedBy>Veronika Kučerová</cp:lastModifiedBy>
  <dcterms:modified xsi:type="dcterms:W3CDTF">2020-09-16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