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ezky kolem rybníku Kon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674.515,78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9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životního prostředí 2014-2020, prioritní osy 4 – Ochrana a péče o přírodu a krajinu, specifického cíle 4.1 – Zajistit příznivý stav předmětu ochrany národně významných chráněných území, pro projekt „Revitalizace stezky kolem rybníku Konvent“, reg. číslo: CZ.05.4.27/0.0/0.0/19_129/0010807, evidenční číslo EDS/SMVS:115D315010087, spolufinancovaného z  Evropského fondu pro regionální rozvoj v rámci Operačního programu Životního prostředí.</w:t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https://zakazky.zdarns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highlight w:val="yellow"/>
          <w:u w:val="single"/>
        </w:rPr>
      </w:pPr>
      <w:hyperlink r:id="rId3">
        <w:r>
          <w:rPr>
            <w:rStyle w:val="InternetLink"/>
          </w:rPr>
          <w:t>https://zakazky.zdarn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4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5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rekonstrukce naučné stezky v k. ú. Ždár nad Sázavou.</w:t>
      </w:r>
    </w:p>
    <w:p>
      <w:pPr>
        <w:pStyle w:val="Normal"/>
        <w:spacing w:before="0" w:after="0"/>
        <w:jc w:val="both"/>
        <w:rPr/>
      </w:pPr>
      <w:r>
        <w:rPr/>
        <w:t>V rámci realizace dojde k obnově dřevěných povalových chodníků a mol a vybudování mlatové ces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drobnosti týkající se předmětu veřejné zakázky naleznete v příloze č. 1 Výz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 vysazování a údržby zelených plo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310000-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, zakládání a povrchové práce pro komunika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33000-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geodéz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13153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PŘEDPOKLÁDANÁ HODN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á hodnota veřejné zakázky včetně vyhrazeného plnění (dále jen „</w:t>
      </w:r>
      <w:r>
        <w:rPr>
          <w:b/>
          <w:bCs/>
        </w:rPr>
        <w:t>opce</w:t>
      </w:r>
      <w:r>
        <w:rPr/>
        <w:t>“) činí 4.674.515,78,-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pokládaná hodnota opce  - Oprava úseku „Povodí“ činí 169.359,47,-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y plnění veřejné zakázky jsou uvedeny v čl. 3 odst. 1 přílohy č. 3 Zadávací dokumentace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  <w:t>Termín zahájení plnění veřejné zakázky je podmíněn zadáním zakázky. Zadavatel si vyhrazuje právo změnit předpokládaný termín zahájení a dokončení plnění veřejné zakázky s ohledem na případné prodloužení zadávacího řízení.</w:t>
      </w:r>
    </w:p>
    <w:p>
      <w:pPr>
        <w:pStyle w:val="Normal"/>
        <w:widowControl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ojde-li k důvodům na straně zadavatele, pro které bude zadavatelem změněn předpokládaný termín zahájení (zejména z důvodu nemožnosti uzavřít smlouvu s vybraným dodavatelem), bude smlouva mezi zadavatelem a vybraným dodavatelem obsahovat již upravené termíny zahájení a ukončení plnění s ohledem na datum uzavření smlouvy. </w:t>
      </w:r>
    </w:p>
    <w:p>
      <w:pPr>
        <w:pStyle w:val="Normal"/>
        <w:widowControl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kud změna termínu zahájení plnění veřejné zakázky nebude o více jak 10 dnů ode dne předpokládaného termínu zahájení, nemá vliv na termín předání a převzetí díla. Pokud se z důvodů na straně zadavatele nepodaří zahájit plnění veřejné zakázky do 10 dnů ode dne předpokládaného termínu zahájení, bude smlouva mezi zadavatelem a vybraným dodavatelem obsahovat již změnu termínu dokončení díla o dobu shodnou s dobou, o kterou byla smlouva uzavřena později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3" w:name="_Hlk44409697"/>
      <w:r>
        <w:rPr/>
        <w:t>KÚ Zámek Žďár – p. č. 595/1, 597/3, 597/4, 597/5, 597/6,597/7, 606/1, 607, 608/1, 609/1, 610</w:t>
      </w:r>
    </w:p>
    <w:p>
      <w:pPr>
        <w:pStyle w:val="Normal"/>
        <w:spacing w:before="0" w:after="0"/>
        <w:rPr/>
      </w:pPr>
      <w:bookmarkStart w:id="4" w:name="_Hlk44409697"/>
      <w:r>
        <w:rPr/>
        <w:t>KÚ Vysoké – p. č. 318/3, 319/1, 320/6.</w:t>
      </w:r>
      <w:bookmarkEnd w:id="4"/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nebude Zadavatelem organizována. Místo plnění je veřejně přístupn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</w:t>
      </w:r>
    </w:p>
    <w:p>
      <w:pPr>
        <w:pStyle w:val="ListParagraph"/>
        <w:spacing w:before="0" w:after="0"/>
        <w:ind w:left="56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Provádění staveb, jejich změn a odstraňování </w:t>
      </w:r>
      <w:r>
        <w:rPr/>
        <w:t>dle přílohy č. 2 zákona č. 455/1991 Sb., zákona o živnostenském podnikání (živnostenského zákona), ve znění pozdějších předpisů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</w:rPr>
        <w:t>Výkon zeměměřických činností</w:t>
      </w:r>
      <w:r>
        <w:rPr/>
        <w:t xml:space="preserve"> dle přílohy č. 2 zákona č. 455/1991 Sb., zákona o živnostenském podnikání (živnostenského zákona), ve znění pozdějších předpisů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8 Zákona zadavatel stanovuje minimální výši ročního obratu ve výši 7.500.000 Kč bez DPH (v souladu s § 73 odst. 6 Zákona). Určené výše muselo být dosaženo v každém z minulých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ekonomickou kvalifika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>Výkazem zisku a ztrát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ve smyslu § 83 odst. 3 zákona, aby dodavatel a jiná osoba, pokud dodavatel jejím prostřednictvím prokazuje ekonomickou kvalifikaci podle § 78, výslovně nesli společnou a nerozdílnou odpovědnost za plnění veřejné zakázky.</w:t>
      </w:r>
    </w:p>
    <w:p>
      <w:pPr>
        <w:pStyle w:val="Normal"/>
        <w:jc w:val="both"/>
        <w:rPr/>
      </w:pPr>
      <w:r>
        <w:rPr/>
        <w:t xml:space="preserve">Má se za to, že požadavek podle § 83 odstavce 1 písm. d) zákona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písemných závazků o společné a nerozdílné odpovědnosti za plnění veřejné zakázky v případě, že vybraný dodavatel prokazoval ekonomickou kvalifikace dle § 78 prostřednictvím jiné osob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i w:val="false"/>
          <w:i w:val="false"/>
          <w:color w:val="auto"/>
        </w:rPr>
      </w:pPr>
      <w:r>
        <w:rPr>
          <w:bCs w:val="false"/>
          <w:i w:val="false"/>
          <w:color w:val="auto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 xml:space="preserve">, poskytnutých dodavatelem za posledních </w:t>
      </w:r>
      <w:r>
        <w:rPr>
          <w:b/>
        </w:rPr>
        <w:t>5 let</w:t>
      </w:r>
      <w:r>
        <w:rPr/>
        <w:t xml:space="preserve"> před zahájením zadávacího řízení včetně uvedení ceny a doby jejich poskytnutí a identifikace objedn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davatel požaduje, aby součástí seznamu stavebních prací byly alespoň 3 stavební práce, jejichž součástí byla</w:t>
      </w:r>
      <w:r>
        <w:rPr>
          <w:b/>
          <w:u w:val="single"/>
        </w:rPr>
        <w:t xml:space="preserve"> rekonstrukce nebo novostavba komunikací včetně mostů nebo lávek s užitím dřevěných konstrukcí. </w:t>
      </w:r>
      <w:r>
        <w:rPr>
          <w:b/>
        </w:rPr>
        <w:t xml:space="preserve"> Minimální hodnota uvedené stavební práce musela být alespoň </w:t>
      </w:r>
      <w:r>
        <w:rPr>
          <w:b/>
          <w:u w:val="single"/>
        </w:rPr>
        <w:t>2 mil. Kč bez DP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Minimálně jedna z referencí musí být realizována v </w:t>
      </w:r>
      <w:r>
        <w:rPr>
          <w:b/>
          <w:u w:val="single"/>
        </w:rPr>
        <w:t>památkové zóně nebo památkové rezervaci</w:t>
      </w:r>
      <w:r>
        <w:rPr>
          <w:b/>
        </w:rPr>
        <w:t xml:space="preserve">, popř. se bude jednat o </w:t>
      </w:r>
      <w:r>
        <w:rPr>
          <w:b/>
          <w:u w:val="single"/>
        </w:rPr>
        <w:t>památkově chráněný objekt  - nemusí se jednat o práci  ze 3 výše požadovaných, může být samostatně uvedená práce s minimální hodnotou 2 mil.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málně jedna z referencí musí být realizována ve zvláště chráněném území (tj. národní park, chráněná krajinná oblast, národní přírodní rezervace, přírodní rezervace, národní přírodní památka nebo přírodní památka) </w:t>
      </w:r>
      <w:r>
        <w:rPr>
          <w:b/>
          <w:u w:val="single"/>
        </w:rPr>
        <w:t>- nemusí se jednat o práci z výše požadovaných, může být samostatně uvedená práce s minimální hodnotou 2 mil. Kč bez DPH.</w:t>
      </w:r>
    </w:p>
    <w:p>
      <w:pPr>
        <w:pStyle w:val="Normal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720" w:hanging="720"/>
        <w:rPr>
          <w:bCs w:val="false"/>
          <w:iCs/>
          <w:color w:val="auto"/>
        </w:rPr>
      </w:pPr>
      <w:r>
        <w:rPr>
          <w:bCs w:val="false"/>
          <w:iCs/>
          <w:color w:val="auto"/>
        </w:rPr>
        <w:t>8.4.2 Seznamu techni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. Zadavatel tuto skutečnost doloží </w:t>
      </w:r>
      <w:r>
        <w:rPr>
          <w:b/>
          <w:u w:val="single"/>
        </w:rPr>
        <w:t>čestným prohlášením</w:t>
      </w:r>
      <w:r>
        <w:rPr/>
        <w:t xml:space="preserve">, které bude obsahovat </w:t>
      </w:r>
      <w:r>
        <w:rPr>
          <w:u w:val="single"/>
        </w:rPr>
        <w:t>seznam fyzických osob podílejících se na realizaci předmětné zakázky, včetně jejich profesních životopisů a uvedení právního vztahu vůči dodavateli</w:t>
      </w:r>
      <w:r>
        <w:rPr/>
        <w:t xml:space="preserve">. Mezi uvedenými osobami budou </w:t>
      </w:r>
      <w:r>
        <w:rPr>
          <w:b/>
        </w:rPr>
        <w:t>alespoň 2 osoby (každá osoba vykonává jednu níže uvedenou pozici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1"/>
        </w:numPr>
        <w:jc w:val="both"/>
        <w:rPr>
          <w:rFonts w:ascii="Verdana" w:hAnsi="Verdana" w:cs="" w:cstheme="minorBidi"/>
          <w:i/>
          <w:i/>
          <w:color w:val="auto"/>
          <w:sz w:val="22"/>
          <w:szCs w:val="22"/>
        </w:rPr>
      </w:pPr>
      <w:r>
        <w:rPr>
          <w:rFonts w:cs="" w:ascii="Verdana" w:hAnsi="Verdana" w:cstheme="minorBidi"/>
          <w:b/>
          <w:bCs/>
          <w:i/>
          <w:color w:val="auto"/>
          <w:sz w:val="22"/>
          <w:szCs w:val="22"/>
        </w:rPr>
        <w:t>Autorizovaný inženýr - obor dopravní stavby</w:t>
      </w:r>
      <w:r>
        <w:rPr>
          <w:rFonts w:cs="" w:ascii="Verdana" w:hAnsi="Verdana" w:cstheme="minorBidi"/>
          <w:i/>
          <w:color w:val="auto"/>
          <w:sz w:val="22"/>
          <w:szCs w:val="22"/>
        </w:rPr>
        <w:t xml:space="preserve"> </w:t>
      </w:r>
      <w:r>
        <w:rPr>
          <w:rFonts w:ascii="Verdana" w:hAnsi="Verdana"/>
          <w:b/>
          <w:i/>
        </w:rPr>
        <w:t>(hlavní stavbyvedoucí)</w:t>
      </w:r>
      <w:r>
        <w:rPr>
          <w:rFonts w:ascii="Verdana" w:hAnsi="Verdana"/>
          <w:i/>
        </w:rPr>
        <w:t xml:space="preserve"> </w:t>
      </w:r>
      <w:r>
        <w:rPr>
          <w:rFonts w:cs="" w:ascii="Verdana" w:hAnsi="Verdana" w:cstheme="minorBidi"/>
          <w:i/>
          <w:color w:val="auto"/>
          <w:sz w:val="22"/>
          <w:szCs w:val="22"/>
        </w:rPr>
        <w:t xml:space="preserve">§ 5 odst. 3 písm. </w:t>
      </w:r>
      <w:r>
        <w:rPr>
          <w:rFonts w:ascii="Verdana" w:hAnsi="Verdana"/>
          <w:i/>
        </w:rPr>
        <w:t xml:space="preserve">zákona č. 360/1992 Sb s praxí nejméně 5 let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1"/>
        </w:numPr>
        <w:jc w:val="both"/>
        <w:rPr>
          <w:i/>
          <w:i/>
        </w:rPr>
      </w:pPr>
      <w:r>
        <w:rPr>
          <w:b/>
          <w:i/>
        </w:rPr>
        <w:t>Autorizovaný inženýr nebo technik</w:t>
      </w:r>
      <w:r>
        <w:rPr>
          <w:i/>
        </w:rPr>
        <w:t xml:space="preserve">– obor pozemní stavby § 5 odst. 3 </w:t>
      </w:r>
      <w:r>
        <w:rPr>
          <w:i/>
          <w:iCs/>
        </w:rPr>
        <w:t>zákona č. 360/1992 Sb.  s praxí nejméně 5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1"/>
          <w:numId w:val="10"/>
        </w:numPr>
        <w:ind w:left="851" w:hanging="425"/>
        <w:jc w:val="both"/>
        <w:rPr>
          <w:rFonts w:eastAsia="Times New Roman"/>
          <w:lang w:eastAsia="cs-CZ"/>
        </w:rPr>
      </w:pPr>
      <w:bookmarkStart w:id="5" w:name="_Hlk515962248"/>
      <w:r>
        <w:rPr>
          <w:rFonts w:eastAsia="Times New Roman"/>
          <w:lang w:eastAsia="cs-CZ"/>
        </w:rPr>
        <w:t>originály či úředně ověřené kopie dokladů (osvědčení) o autorizaci a výpis délky praxe pro jednotlivé výše uvedené osoby</w:t>
      </w:r>
      <w:bookmarkEnd w:id="5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Uvedené osoby se musí podílet na realizaci předmětu zadávacího řízení po celou dobu realizace projektu a mohou být vyměněny jen v nutných a naléhavých případech a pouze za osoby splňující výše uvedené kvalifikační předpoklady a po souhlasu objednatel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</w:t>
      </w:r>
      <w:r>
        <w:rPr>
          <w:b/>
          <w:bCs/>
        </w:rPr>
        <w:t>v elektronické podobě</w:t>
      </w:r>
      <w:r>
        <w:rPr/>
        <w:t xml:space="preserve"> (jako součást elektronické nabídky) </w:t>
      </w:r>
      <w:r>
        <w:rPr>
          <w:b/>
          <w:bCs/>
        </w:rPr>
        <w:t>prostřednictvím elektronického nástroje E-ZAK</w:t>
      </w:r>
      <w:r>
        <w:rPr/>
        <w:t>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8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9 Zadávací dokumentace, mimo kvalifikační doklady dle bodu 8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Oceněný soupis prací s výkazem výměr (účastník řízení přiloží přílohu č. 2 zadávací dokumentace)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Harmonogram plnění realizace díla (účastník přiloží harmonogram s termíny dle čl. 5 odst. 2 přílohy č. 3 zadávací dokumentace - Návrhu smlouvy o dílo, harmonogram bude zpracován po týdnech). </w:t>
      </w:r>
      <w:r>
        <w:rPr>
          <w:rFonts w:cs="Arial"/>
          <w:b/>
          <w:bCs/>
        </w:rPr>
        <w:t>Tut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řílohu účastník vypracuje sám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Příloha č. 4 - </w:t>
      </w:r>
      <w:bookmarkStart w:id="6" w:name="_Hlk515962318"/>
      <w:r>
        <w:rPr>
          <w:rFonts w:cs="Arial"/>
        </w:rPr>
        <w:t>seznam</w:t>
      </w:r>
      <w:r>
        <w:rPr>
          <w:rFonts w:cs="Arial"/>
          <w:color w:val="000000"/>
          <w:shd w:fill="FFFFFF" w:val="clear"/>
        </w:rPr>
        <w:t xml:space="preserve"> </w:t>
      </w:r>
      <w:bookmarkStart w:id="7" w:name="_Hlk187446"/>
      <w:r>
        <w:rPr>
          <w:rFonts w:cs="Arial"/>
          <w:color w:val="000000"/>
          <w:shd w:fill="FFFFFF" w:val="clear"/>
        </w:rPr>
        <w:t>fyzických osob podílejících se na realizaci předmětné zakázky</w:t>
      </w:r>
      <w:bookmarkEnd w:id="7"/>
      <w:r>
        <w:rPr>
          <w:rFonts w:cs="Arial"/>
          <w:color w:val="000000"/>
          <w:shd w:fill="FFFFFF" w:val="clear"/>
        </w:rPr>
        <w:t>, včetně jejich životopisů (praxe) a uvedení právního vztahu vůči dodavateli</w:t>
      </w:r>
      <w:bookmarkEnd w:id="6"/>
      <w:r>
        <w:rPr>
          <w:rFonts w:cs="Arial"/>
          <w:color w:val="000000"/>
          <w:shd w:fill="FFFFFF" w:val="clear"/>
        </w:rPr>
        <w:t>.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  <w:u w:val="single"/>
        </w:rPr>
        <w:t>Přílohou smlouvy s účastníkem řízení</w:t>
      </w:r>
      <w:r>
        <w:rPr>
          <w:rFonts w:cs="Arial"/>
        </w:rPr>
        <w:t xml:space="preserve">, se kterým bude na základě výsledku zadávacího řízení </w:t>
      </w:r>
      <w:r>
        <w:rPr>
          <w:rFonts w:cs="Arial"/>
          <w:u w:val="single"/>
        </w:rPr>
        <w:t>uzavřena smlouva o dílo</w:t>
      </w:r>
      <w:r>
        <w:rPr>
          <w:rFonts w:cs="Arial"/>
        </w:rPr>
        <w:t xml:space="preserve"> – </w:t>
      </w:r>
      <w:r>
        <w:rPr>
          <w:rFonts w:cs="Arial"/>
          <w:b/>
        </w:rPr>
        <w:t xml:space="preserve">tato příloha bude mít v nabídce formu čestného prohlášení! </w:t>
      </w:r>
      <w:r>
        <w:rPr>
          <w:rFonts w:cs="Arial"/>
        </w:rPr>
        <w:t>(viz. Bod 7.4.2 zadávací dokumentace)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rPr>
          <w:bCs w:val="false"/>
        </w:rPr>
      </w:pPr>
      <w:r>
        <w:rPr>
          <w:bCs w:val="false"/>
          <w:color w:val="auto"/>
          <w:szCs w:val="24"/>
        </w:rPr>
        <w:t xml:space="preserve"> </w:t>
      </w:r>
      <w:r>
        <w:rPr>
          <w:bCs w:val="false"/>
          <w:color w:val="auto"/>
          <w:szCs w:val="24"/>
        </w:rPr>
        <w:t>Využití poddodavatelů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 Dále účastník uvede identifikační a kontaktní údaje každého poddodavatele.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>Pro vypracování seznamu může účastník využít vzoru, který je součástí přílohy č. 4 Zadávací dokumentace.</w:t>
      </w:r>
    </w:p>
    <w:p>
      <w:pPr>
        <w:pStyle w:val="Normal"/>
        <w:jc w:val="both"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  <w:t xml:space="preserve">V případě, že dodavatel nemá v úmyslu žádnou část předmětné zakázky realizovat s využitím poddodavatele, osvědčí tuto skutečnost </w:t>
      </w:r>
      <w:r>
        <w:rPr>
          <w:rFonts w:eastAsia="Calibri" w:cs="Arial"/>
          <w:b/>
          <w:color w:val="000000"/>
          <w:shd w:fill="FFFFFF" w:val="clear"/>
        </w:rPr>
        <w:t>čestným prohlášením</w:t>
      </w:r>
      <w:r>
        <w:rPr>
          <w:rFonts w:eastAsia="Calibri" w:cs="Arial"/>
          <w:color w:val="000000"/>
          <w:shd w:fill="FFFFFF" w:val="clear"/>
        </w:rPr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r>
        <w:rPr>
          <w:rStyle w:val="FontStyle60"/>
          <w:rFonts w:ascii="Verdana" w:hAnsi="Verdana"/>
          <w:b/>
          <w:bCs/>
          <w:sz w:val="22"/>
          <w:szCs w:val="22"/>
        </w:rPr>
        <w:t>https://zakazky.zdarns.cz/)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2. 10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jc w:val="both"/>
        <w:rPr/>
      </w:pPr>
      <w:r>
        <w:rPr>
          <w:u w:val="single"/>
        </w:rPr>
        <w:t>Celková nabídková cena obsažená v příloze č. 3 zadávací dokumentace je rozhodná pro hodnocení nabíd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  <w:bCs/>
        </w:rPr>
        <w:t>https://zakazky.zdarns.cz</w:t>
      </w:r>
      <w:r>
        <w:rPr/>
        <w:t xml:space="preserve">/) požadovat po zadavateli vysvětlení zadávacích podmínek. Žádost je nutno doručit </w:t>
      </w:r>
      <w:r>
        <w:rPr>
          <w:b/>
          <w:bCs/>
        </w:rPr>
        <w:t>nejpozději 4 pracovní dny před uplynutím lhůty pro podání nabídek</w:t>
      </w:r>
      <w:r>
        <w:rPr/>
        <w:t xml:space="preserve">. V opačném případě si zadavatel vyhrazuje právo žádost o vysvětlení zadávacích podmínek nevyřizovat. Zadavatel odešle vysvětlení zadávacích podmínek, případně související dokumenty, </w:t>
      </w:r>
      <w:r>
        <w:rPr>
          <w:b/>
          <w:bCs/>
        </w:rPr>
        <w:t>nejpozději do 2 pracovních dnů po doručení žádosti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kud zadavatel na žádost o vysvětlení, která není doručena včas, vysvětlení poskytne, nemusí tuto lhůtu dodrže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8" w:name="_Hlk534191839"/>
      <w:r>
        <w:rPr>
          <w:rFonts w:cs="Arial" w:ascii="Verdana" w:hAnsi="Verdana"/>
          <w:sz w:val="22"/>
          <w:szCs w:val="22"/>
        </w:rPr>
        <w:t xml:space="preserve">Dodavatel je povinen poskytnout zadavateli ve lhůtě pro podání nabídek jistotu dle ustanovení § 41 Zákona ve výši </w:t>
      </w:r>
      <w:r>
        <w:rPr>
          <w:rFonts w:cs="Arial" w:ascii="Verdana" w:hAnsi="Verdana"/>
          <w:b/>
          <w:sz w:val="22"/>
          <w:szCs w:val="22"/>
        </w:rPr>
        <w:t>100.000,- Kč</w:t>
      </w:r>
      <w:r>
        <w:rPr>
          <w:rFonts w:cs="Arial" w:ascii="Verdana" w:hAnsi="Verdana"/>
          <w:sz w:val="22"/>
          <w:szCs w:val="22"/>
        </w:rPr>
        <w:t xml:space="preserve"> (slovy: sto tisíc korun českých) k zajištění plnění svých povinností vyplývajících z účasti v zadávacím řízení a doložit její poskytnutí v nabídce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 vyloučení pozdějších pochybností zadavatel upozorňuje, že jistota musí být složena </w:t>
      </w:r>
      <w:r>
        <w:rPr>
          <w:rFonts w:cs="Arial" w:ascii="Verdana" w:hAnsi="Verdana"/>
          <w:b/>
          <w:sz w:val="22"/>
          <w:szCs w:val="22"/>
        </w:rPr>
        <w:t>po celou dobu zadávací lhůty</w:t>
      </w:r>
      <w:r>
        <w:rPr>
          <w:rFonts w:cs="Arial" w:ascii="Verdana" w:hAnsi="Verdana"/>
          <w:sz w:val="22"/>
          <w:szCs w:val="22"/>
        </w:rPr>
        <w:t>, která podle ustanovení § 40 odst. 1 zákona začíná běžet okamžikem skončení lhůty pro podání nabídek. 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Zadavatel upozorňuje, že je potřeba doklad o poskytnutí jistoty přiložit k nabídce jako </w:t>
      </w:r>
      <w:r>
        <w:rPr>
          <w:rFonts w:cs="Arial" w:ascii="Verdana" w:hAnsi="Verdana"/>
          <w:b/>
          <w:sz w:val="22"/>
          <w:szCs w:val="22"/>
          <w:u w:val="single"/>
        </w:rPr>
        <w:t>elektronický originál</w:t>
      </w:r>
      <w:r>
        <w:rPr>
          <w:rFonts w:cs="Arial" w:ascii="Verdana" w:hAnsi="Verdana"/>
          <w:sz w:val="22"/>
          <w:szCs w:val="22"/>
          <w:u w:val="single"/>
        </w:rPr>
        <w:t xml:space="preserve"> (nepostačí sken dokumentu)!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poskytne jistotu form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složení peněžní částky na účet zadavatele 328751/0100, vedený</w:t>
        <w:br/>
        <w:t>u Komerční banky, variabilní symbol: = IČ dodavatele (dále jen "peněžní jistota"),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bankovní záruky ve prospěch zadavatele, nebo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ojištění záruky ve prospěch zadava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řípadě, že dodavatel zvolí způsob poskytnutí jistoty ve formě </w:t>
      </w:r>
      <w:r>
        <w:rPr>
          <w:rFonts w:cs="Arial" w:ascii="Verdana" w:hAnsi="Verdana"/>
          <w:sz w:val="22"/>
          <w:szCs w:val="22"/>
          <w:u w:val="single"/>
        </w:rPr>
        <w:t>složení peněžní částky,</w:t>
      </w:r>
      <w:r>
        <w:rPr>
          <w:rFonts w:cs="Arial" w:ascii="Verdana" w:hAnsi="Verdana"/>
          <w:sz w:val="22"/>
          <w:szCs w:val="22"/>
        </w:rPr>
        <w:t xml:space="preserve"> musí být peněžní částka odpovídající výši jistoty připsána na účet zadavatele nejpozději okamžikem skončení lhůty pro podání nabídek. Součástí nabídky musí být doklad o poskytnutí peněžní jistoty (např. příkaz k úhradě nebo výpis z účtu dodavatele). Dodavatel v nabídce dále uvede bankovní spojení, číslo účtu a platební symboly, se kterými má být jistota vrácena po jejím uvo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V případě, že dodavatel poskytne jistotu formou </w:t>
      </w:r>
      <w:r>
        <w:rPr>
          <w:rFonts w:cs="Arial" w:ascii="Verdana" w:hAnsi="Verdana"/>
          <w:sz w:val="22"/>
          <w:szCs w:val="22"/>
          <w:u w:val="single"/>
        </w:rPr>
        <w:t>bankovní záruky,</w:t>
      </w:r>
      <w:r>
        <w:rPr>
          <w:rFonts w:cs="Arial" w:ascii="Verdana" w:hAnsi="Verdana"/>
          <w:sz w:val="22"/>
          <w:szCs w:val="22"/>
        </w:rPr>
        <w:t xml:space="preserve"> musí být originál záruční listiny předložen zadavateli nejpozději do konce lhůty pro podání nabídky jako součást elektronické nabídky dodavatele. Originál záruční listiny musí být elektronicky podepsán osobou/osobami oprávněnou/oprávněnými jednat v těchto záležitostech za vystavitele bankovní záruky. Dodavatel je povinen zajistit platnost bankovní záruky po celou dobu zadávací lhůty. Originál záruční listiny vrátí zadavatel dodavateli podle níže uvedených podmínek.</w:t>
      </w:r>
      <w:r>
        <w:rPr>
          <w:rFonts w:cs="Courier New" w:ascii="Courier New" w:hAnsi="Courier New"/>
          <w:color w:val="333333"/>
          <w:sz w:val="21"/>
          <w:szCs w:val="21"/>
        </w:rPr>
        <w:br/>
        <w:br/>
      </w:r>
      <w:r>
        <w:rPr>
          <w:rFonts w:cs="Arial" w:ascii="Verdana" w:hAnsi="Verdana"/>
          <w:sz w:val="22"/>
          <w:szCs w:val="22"/>
        </w:rPr>
        <w:t xml:space="preserve">Platnost </w:t>
      </w:r>
      <w:r>
        <w:rPr>
          <w:rFonts w:cs="Arial" w:ascii="Verdana" w:hAnsi="Verdana"/>
          <w:sz w:val="22"/>
          <w:szCs w:val="22"/>
          <w:u w:val="single"/>
        </w:rPr>
        <w:t xml:space="preserve">pojištění záruky </w:t>
      </w:r>
      <w:r>
        <w:rPr>
          <w:rFonts w:cs="Arial" w:ascii="Verdana" w:hAnsi="Verdana"/>
          <w:sz w:val="22"/>
          <w:szCs w:val="22"/>
        </w:rPr>
        <w:t>musí být zajištěna po celou dobu zadávací lhůty.</w:t>
        <w:br/>
        <w:t>Pojistná smlouva musí být uzavřena tak, že pojištěným je dodavatel a</w:t>
        <w:br/>
        <w:t>oprávněnou osobou, která má právo na pojistné plnění, je zadavatel.</w:t>
        <w:br/>
        <w:t>Pojistitel vydá pojištěnému písemné prohlášení obsahující závazek vyplatit</w:t>
        <w:br/>
        <w:t>zadavateli za podmínek stanovených v ustanovení § 41 odst. 8 zákona pojistné</w:t>
        <w:br/>
        <w:t>plnění. Toto písemné prohlášení (originál listiny) musí být předložen</w:t>
        <w:br/>
        <w:t>zadavateli nejpozději do konce lhůty pro podání nabídky jako součást</w:t>
        <w:br/>
        <w:t>elektronické nabídky dodavatele. Originál listiny musí být elektronicky</w:t>
        <w:br/>
        <w:t>podepsán osobou/osobami oprávněnou/oprávněnými jednat v těchto záležitostech za pojisti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Zadavatel vyloučí dodavatele z další účasti v zadávacím řízení, pokud v jeho nabídce nebude prokázáno složení jistoty podle výše uvedených podmínek nebo pokud jistota nebude poskytnuta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Při vrácení peněžní jistoty bude postupováno dle § 41 odst. 6 Zákona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</w:rPr>
        <w:br/>
      </w:r>
      <w:r>
        <w:rPr>
          <w:rFonts w:cs="Arial" w:ascii="Verdana" w:hAnsi="Verdana"/>
          <w:sz w:val="22"/>
          <w:szCs w:val="22"/>
        </w:rPr>
        <w:t>Zadavatel má právo na plnění z jistoty včetně úroků zúčtovaných peněžním</w:t>
        <w:br/>
        <w:t>ústavem, pokud účastníku zadávacího řízení v zadávací lhůtě zanikla účast v zadávacím řízení po vyloučení podle § 122 odst. 7 nebo § 124 odst. 2 zákona.</w:t>
      </w:r>
      <w:bookmarkEnd w:id="8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6 měsíců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Vyhrazená změna závazku dle § 100 odst. 2 ZZVZ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>Zadavatel si ve smyslu § 100 odst. 2 zákona vyhrazuje právo změnit dodavatele v průběhu plnění veřejné zakázky, a to za těchto podmínek:</w:t>
      </w:r>
    </w:p>
    <w:p>
      <w:pPr>
        <w:pStyle w:val="ListParagraph"/>
        <w:shd w:val="clear" w:color="auto" w:fill="FFFFFF"/>
        <w:spacing w:lineRule="atLeast" w:line="166" w:beforeAutospacing="1" w:after="120"/>
        <w:contextualSpacing/>
        <w:jc w:val="both"/>
        <w:rPr/>
      </w:pPr>
      <w:r>
        <w:rPr>
          <w:iCs/>
        </w:rPr>
        <w:t>a.      ke změně dodavatele dojde, pokud zadavatel v průběhu plnění veřejné zakázky vypoví smlouvu na veřejnou zakázku z důvodů na straně dodavatele;</w:t>
      </w:r>
    </w:p>
    <w:p>
      <w:pPr>
        <w:pStyle w:val="ListParagraph"/>
        <w:shd w:val="clear" w:color="auto" w:fill="FFFFFF"/>
        <w:spacing w:lineRule="atLeast" w:line="166" w:beforeAutospacing="1" w:after="120"/>
        <w:contextualSpacing/>
        <w:jc w:val="both"/>
        <w:rPr>
          <w:iCs/>
        </w:rPr>
      </w:pPr>
      <w:r>
        <w:rPr>
          <w:iCs/>
        </w:rPr>
        <w:t>b.      novým dodavatelem bude ten účastník zadávacího řízení, který se v rámci hodnocení nabídek v tomto zadávacím řízení umístil na druhém místě a splnil kvalifikaci; nebude-li tento účastník zadávacího řízení ochoten stát se novým dodavatelem, uplatní se uvedený postup pro účastníka zadávacího řízení, který se v rámci hodnocení nabídek v tomto zadávacím řízení umístil na třetím místě a splnil kvalifikaci;</w:t>
      </w:r>
    </w:p>
    <w:p>
      <w:pPr>
        <w:pStyle w:val="ListParagraph"/>
        <w:shd w:val="clear" w:color="auto" w:fill="FFFFFF"/>
        <w:spacing w:lineRule="atLeast" w:line="166" w:beforeAutospacing="1" w:after="120"/>
        <w:contextualSpacing/>
        <w:jc w:val="both"/>
        <w:rPr/>
      </w:pPr>
      <w:r>
        <w:rPr>
          <w:iCs/>
        </w:rPr>
        <w:t>c.  dojde k uzavření smlouvy na veřejnou zakázku s novým dodavatelem, přičemž tato smlouva bude mít obsah v co největší míře totožný se smlouvou s původním dodavatelem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Realizace veřejné zakáz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davatel upozorňuje, že předmětná veřejná zakázka bude realizována pouze v případě, že bude spolufinancována prostředky Evropské unie – Evropským fondem pro regionální rozvoj v rámci Operačního programu Životní prostředí – Specifický cíl 4.4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Uveřejnění na profilu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uveřejnit rozhodnutí o vyloučení účastníka a oznámení o výběru nejvhodnější nabídky dle §53 odst. 5 Zákona na profilu zadavatele. V takovém případě se oznámení rozhodnutí o vyloučení účastníka/ oznámení o výběru nejvhodnější nabídky považuje za doručené všem účastníkům okamžikem uveřejnění na profilu zadavatel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Přílohy Zadávací dokumentace: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1 – Projektové dokumentace včetně příslušných povolení a souhlasů a vyjádření dotčených osob a účastníků řízení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2 – Výkaz výměr</w:t>
      </w:r>
    </w:p>
    <w:p>
      <w:pPr>
        <w:pStyle w:val="Normal"/>
        <w:ind w:left="1560" w:hanging="156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3 – Návrh smlouvy o dílo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4 – Vzory pro zpracování nabídky a dokladů o kvalifikaci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a 2 zadávací dokumentace, která byla vypracována společností </w:t>
      </w:r>
      <w:r>
        <w:rPr>
          <w:b/>
          <w:bCs/>
        </w:rPr>
        <w:t>Envigent s.r.o</w:t>
      </w:r>
      <w:r>
        <w:rPr/>
        <w:t xml:space="preserve">., se sídlem Masarykova 305, 592 31 Nové Město na Moravě, IČO: </w:t>
      </w:r>
      <w:r>
        <w:rPr>
          <w:b/>
          <w:bCs/>
        </w:rPr>
        <w:t>49449362</w:t>
      </w:r>
      <w:r>
        <w:rPr/>
        <w:t>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7155" cy="822325"/>
          <wp:effectExtent l="0" t="0" r="0" b="0"/>
          <wp:docPr id="2" name="Obrázek 1" descr="C:\Users\JANPRO\Documents\Dotační programy\OPŽP\Obecně závazné dokumenty\Publicita\Logo OPŽP\Banner OPZP_Evropsky fond pro regionalni rozvoj\JPG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JANPRO\Documents\Dotační programy\OPŽP\Obecně závazné dokumenty\Publicita\Logo OPŽP\Banner OPZP_Evropsky fond pro regionalni rozvoj\JPG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0294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294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525a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22"/>
    <w:qFormat/>
    <w:rsid w:val="003d6772"/>
    <w:rPr>
      <w:rFonts w:ascii="Times New Roman" w:hAnsi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962ce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4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02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d557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525a8e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3d6772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d6772"/>
    <w:pPr>
      <w:numPr>
        <w:ilvl w:val="2"/>
        <w:numId w:val="12"/>
      </w:numPr>
      <w:spacing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3d6772"/>
    <w:pPr>
      <w:numPr>
        <w:ilvl w:val="1"/>
        <w:numId w:val="12"/>
      </w:numPr>
      <w:spacing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manual_2/ezak-manual-dodavatele-cdd-pdf" TargetMode="External"/><Relationship Id="rId4" Type="http://schemas.openxmlformats.org/officeDocument/2006/relationships/hyperlink" Target="mailto:veronika.kucerova@qcm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8F532D-7CA1-4920-923A-CA93499B7C8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  <Pages>16</Pages>
  <Words>4406</Words>
  <Characters>26000</Characters>
  <CharactersWithSpaces>30346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4:00Z</dcterms:created>
  <dc:creator>Motal</dc:creator>
  <dc:description/>
  <dc:language>en-US</dc:language>
  <cp:lastModifiedBy>Veronika Kučerová</cp:lastModifiedBy>
  <dcterms:modified xsi:type="dcterms:W3CDTF">2020-09-22T13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