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romořadí ve Žďáře nad Sáz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352.914,50,-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zdarns.cz/</w:t>
        </w:r>
      </w:hyperlink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avidel Operačního programu životního prostředí 2014-2020, prioritní osy 4 – Ochrana a péče o přírodu a krajinu, specifického cíle 4.4.1 – Revitalizace funkčních ploch a prvků sídelní zeleně, pro projekt „Revitalizace stromořadí ve Žďáře nad Sázavou 2019“, reg. číslo: CZ.05.4.27/0.0/0.0/17_060/0006167, identifikační číslo 115D315040381 spolufinancovaného z Evropského fondu pro regionální rozvoj v rámci Operačního programu Životního prostřed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romořadí ve Žďáře nad Sáz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romořadí ve Žďáře nad Sázavou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tbl>
      <w:tblPr>
        <w:tblpPr w:bottomFromText="0" w:horzAnchor="margin" w:leftFromText="141" w:rightFromText="141" w:tblpX="150" w:tblpY="193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8"/>
        <w:gridCol w:w="1570"/>
        <w:gridCol w:w="1332"/>
        <w:gridCol w:w="1984"/>
        <w:gridCol w:w="1711"/>
        <w:gridCol w:w="1686"/>
      </w:tblGrid>
      <w:tr>
        <w:trPr>
          <w:trHeight w:val="12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oř. čís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bjednat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ozsah služb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ena služby v Kč bez D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b/>
                <w:bCs/>
              </w:rPr>
              <w:footnoteReference w:id="2"/>
            </w:r>
          </w:p>
        </w:tc>
      </w:tr>
      <w:tr>
        <w:trPr>
          <w:trHeight w:val="14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9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tbl>
      <w:tblPr>
        <w:tblpPr w:bottomFromText="200" w:horzAnchor="margin" w:leftFromText="141" w:rightFromText="141" w:tblpX="150" w:tblpY="193" w:topFromText="0" w:vertAnchor="text"/>
        <w:tblW w:w="904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8"/>
        <w:gridCol w:w="1539"/>
        <w:gridCol w:w="3088"/>
        <w:gridCol w:w="3644"/>
      </w:tblGrid>
      <w:tr>
        <w:trPr>
          <w:trHeight w:val="1550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bookmarkStart w:id="2" w:name="_Hlk517695791"/>
            <w:bookmarkEnd w:id="2"/>
            <w:r>
              <w:rPr>
                <w:rFonts w:cs="Verdana"/>
                <w:b/>
              </w:rPr>
              <w:t>Poř. číslo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Jméno</w:t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Pozice, působnost, zodpovědnost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  <w:bookmarkStart w:id="3" w:name="_Hlk517695791"/>
            <w:bookmarkStart w:id="4" w:name="_Hlk517695791"/>
            <w:bookmarkEnd w:id="4"/>
          </w:p>
        </w:tc>
      </w:tr>
    </w:tbl>
    <w:p>
      <w:pPr>
        <w:pStyle w:val="Normal"/>
        <w:jc w:val="both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ListParagraph"/>
        <w:ind w:left="284" w:hanging="0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romořadí ve Žďáře nad Sáz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romořadí ve Žďáře nad Sázavo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5731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>
          <w:trHeight w:val="626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6650" cy="752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059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darns.cz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003318A-436F-4DB9-81E1-BE0E06FB38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1125</Words>
  <Characters>6639</Characters>
  <CharactersWithSpaces>77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1:00Z</dcterms:created>
  <dc:creator>Motal</dc:creator>
  <dc:description/>
  <dc:language>en-US</dc:language>
  <cp:lastModifiedBy>Veronika Kučerová</cp:lastModifiedBy>
  <dcterms:modified xsi:type="dcterms:W3CDTF">2020-09-23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