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A UŽÍVÁNÍ NEBYTOVÝCH PROSTOR - 3NP ZUBNÍ ORDINACE- Studentská č.p.1699, č.or. 4, Žďár nad Sázavou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20V0000005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UŽÍVÁNÍ NEBYTOVÝCH PROSTOR - 3NP ZUBNÍ ORDINACE- Studentská č.p.1699, č.or. 4, Žďár nad Sázavou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769.5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bez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366/20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811085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SBERG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ádražní 2128/51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6751627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ihlavská 230, Velké Meziříčí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86.5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53 333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SM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Znojemská 5333/82a,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261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15526194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69 500,-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vitelství-Háněl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Zabořská 9, Proseč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1732838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01732838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45 888,99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SM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Znojemská 5333/82a,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261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15526194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69 5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bez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769.500,- Kč 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VSM spol. s r.o. 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1.10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20-11-09T09:29:00Z</dcterms:modified>
  <cp:revision>22</cp:revision>
  <dc:subject/>
  <dc:title>PÍSEMNÁ ZPRÁVA ZADAVATELE O PRŮBĚHU ZADÁVACÍHO ŘÍZENÍ </dc:title>
</cp:coreProperties>
</file>