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Revitalizace stezky kolem rybníku Kon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674.515,78,-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.9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zdarns.cz/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andard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  <w:t>Zakázka je realizována v rámci pravidel Operačního programu životního prostředí 2014-2020, prioritní osy 4 – Ochrana a péče o přírodu a krajinu, specifického cíle 4.1 – Zajistit příznivý stav předmětu ochrany národně významných chráněných území, pro projekt „Revitalizace stezky kolem rybníku Konvent“, reg. číslo: CZ.05.4.27/0.0/0.0/19_129/0010807, evidenční číslo EDS/SMVS:115D315010087, spolufinancovaného z  Evropského fondu pro regionální rozvoj v rámci Operačního programu Životního prostředí.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Žižkova 227/1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 3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584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1. 12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rekonstrukce naučné stezky v k. ú. Ždár nad Sázavou.</w:t>
      </w:r>
    </w:p>
    <w:p>
      <w:pPr>
        <w:pStyle w:val="Normal"/>
        <w:spacing w:before="0" w:after="0"/>
        <w:jc w:val="both"/>
        <w:rPr/>
      </w:pPr>
      <w:r>
        <w:rPr/>
        <w:t>V rámci realizace dojde k obnově dřevěných povalových chodníků a mol a vybudování mlatové cesty.</w:t>
      </w:r>
    </w:p>
    <w:p>
      <w:pPr>
        <w:pStyle w:val="Normal"/>
        <w:jc w:val="both"/>
        <w:rPr/>
      </w:pPr>
      <w:r>
        <w:rPr/>
        <w:t xml:space="preserve">Cena sjednaná ve smlouvě: </w:t>
      </w:r>
      <w:r>
        <w:rPr>
          <w:color w:val="000000"/>
        </w:rPr>
        <w:t xml:space="preserve">5.374.108,57 </w:t>
      </w:r>
      <w:r>
        <w:rPr/>
        <w:t>bez DPH. Smlouva byla uzavřena dne 9.12.202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195"/>
        <w:gridCol w:w="3232"/>
        <w:gridCol w:w="1416"/>
        <w:gridCol w:w="1986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EEN PROJECT s.r.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19578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.374.108,57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ardenline s.r.o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638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7.487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ý z účastníků nebyl vyloučen. 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194"/>
        <w:gridCol w:w="3397"/>
        <w:gridCol w:w="1335"/>
        <w:gridCol w:w="1954"/>
      </w:tblGrid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EEN PROJECT s.r.o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195783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5.374.108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, na základě hodnocení nabídek, které provedla hodnotící komise, shledal jako nejvhodnější nabídku výše uvedeného účastníka, protože nejlépe splňuje základní hodnotící kritérium, kterým je ekonomické výhodnost nabídky. Nabídka účastníka byla bezvadná a neobsahovala mimořádně nízkou nabídkovou cenu. </w:t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dodavatel neprokazoval kvalifikaci prostřednictvím poddodavatele.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řejná zakázka byla zadávána elektronicky prostřednictvím elektronického nástroje E-ZAK dostupného na https://zakazky.zdarns.cz/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U žádné z osob nebyl zjištěn střet zájmů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nerozdělení nadlimitní zakázky na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ázka byla zadávána ve zjednodušeném podlimitním řízení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516653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6807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9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darn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AD6E2-9E7B-49CD-A184-3B0BF5DF7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07</Words>
  <Characters>2996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2:00Z</dcterms:created>
  <dc:creator>Motal</dc:creator>
  <dc:description/>
  <dc:language>en-US</dc:language>
  <cp:lastModifiedBy>Veronika Kučerová</cp:lastModifiedBy>
  <dcterms:modified xsi:type="dcterms:W3CDTF">2020-12-1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