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ÍSEMNÁ ZPRÁVA ZADAVATE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cs-CZ" w:eastAsia="en-US" w:bidi="ar-SA"/>
              </w:rPr>
              <w:t>Revitalizace stromořadí ve Žďáře nad Sázavo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0"/>
        <w:gridCol w:w="4551"/>
      </w:tblGrid>
      <w:tr>
        <w:trPr/>
        <w:tc>
          <w:tcPr>
            <w:tcW w:w="4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5.352.914,50,- Kč bez DPH</w:t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zdarns.cz/</w:t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3.09.2020</w:t>
            </w:r>
          </w:p>
        </w:tc>
      </w:tr>
    </w:tbl>
    <w:p>
      <w:pPr>
        <w:pStyle w:val="Title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zdarns.cz/</w:t>
      </w:r>
    </w:p>
    <w:p>
      <w:pPr>
        <w:pStyle w:val="Standard"/>
        <w:jc w:val="both"/>
        <w:rPr>
          <w:rFonts w:ascii="Verdana" w:hAnsi="Verdana" w:eastAsia="Calibri"/>
          <w:kern w:val="0"/>
          <w:sz w:val="22"/>
          <w:szCs w:val="22"/>
          <w:lang w:eastAsia="en-US"/>
        </w:rPr>
      </w:pPr>
      <w:r>
        <w:rPr>
          <w:rFonts w:eastAsia="Calibri" w:ascii="Verdana" w:hAnsi="Verdana"/>
          <w:kern w:val="0"/>
          <w:sz w:val="22"/>
          <w:szCs w:val="22"/>
          <w:lang w:eastAsia="en-US"/>
        </w:rPr>
      </w:r>
    </w:p>
    <w:p>
      <w:pPr>
        <w:pStyle w:val="Standard"/>
        <w:jc w:val="both"/>
        <w:rPr>
          <w:rFonts w:ascii="Verdana" w:hAnsi="Verdana" w:eastAsia="Calibri"/>
          <w:kern w:val="0"/>
          <w:sz w:val="22"/>
          <w:szCs w:val="22"/>
          <w:lang w:eastAsia="en-US"/>
        </w:rPr>
      </w:pPr>
      <w:r>
        <w:rPr>
          <w:rFonts w:eastAsia="Calibri" w:ascii="Verdana" w:hAnsi="Verdana"/>
          <w:kern w:val="0"/>
          <w:sz w:val="22"/>
          <w:szCs w:val="22"/>
          <w:lang w:eastAsia="en-US"/>
        </w:rPr>
        <w:t>Zakázka je realizována v rámci pravidel Operačního programu životního prostředí 2014-2020, prioritní osy 4 – Ochrana a péče o přírodu a krajinu, specifického cíle 4.4.1 – Revitalizace funkčních ploch a prvků sídelní zeleně, pro projekt „Revitalizace stromořadí ve Žďáře nad Sázavou 2019“, reg. číslo: CZ.05.4.27/0.0/0.0/17_060/0006167, identifikační číslo 115D315040381 spolufinancovaného z Evropského fondu pro regionální rozvoj v rámci Operačního programu Životního prostředí.</w:t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6"/>
        <w:gridCol w:w="4495"/>
      </w:tblGrid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Žďár nad Sázavo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Žižkova 227/1</w:t>
              <w:br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91 31 Žďár nad Sázavo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95841</w:t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rPr/>
      </w:pPr>
      <w:r>
        <w:rPr/>
        <w:t>PÍSEMNÁ ZPRÁVA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6. 1. 2021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Předmět veřejné zakázky a cena sjednaná ve smlouvě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Předmětem zakázky je především kácení dřevin, ošetření dřevin, nová výsadba v uličních stromořadích města Žďár nad Sázavou a jejich následná péč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ena sjednaná ve smlouvě: 4.501.780 bez DPH. Smlouva byla uzavřena dne 6.1.2021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Označení účastníků zadávacího řízení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ab/>
      </w:r>
    </w:p>
    <w:tbl>
      <w:tblPr>
        <w:tblStyle w:val="Mkatabulky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7"/>
        <w:gridCol w:w="1195"/>
        <w:gridCol w:w="3232"/>
        <w:gridCol w:w="1416"/>
        <w:gridCol w:w="1986"/>
      </w:tblGrid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lková nabídková cena bez DPH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teřina Teplá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735346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948.793</w:t>
            </w:r>
          </w:p>
        </w:tc>
      </w:tr>
      <w:tr>
        <w:trPr>
          <w:trHeight w:val="320" w:hRule="atLeast"/>
        </w:trPr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tonín Přibyl*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6297748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501.78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K GARDEN s.r.o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7571297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638.047,99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KRUT zahradní služby a.s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3921921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746.083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VYL, spol. s r.o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9975358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836.189,4</w:t>
            </w:r>
          </w:p>
        </w:tc>
      </w:tr>
      <w:tr>
        <w:trPr>
          <w:trHeight w:val="428" w:hRule="atLeast"/>
        </w:trPr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abriel s.r.o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419455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.324.058,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ROMMY COMPANY s.r.o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1919652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.662.411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hradnické úpravy s.r.o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7707113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.038.312,4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REEN PROJECT s.r.o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7195783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.913.167,84</w:t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*Antonín Přibyl IČO 76297748 byl zplnomocněn společností </w:t>
      </w:r>
      <w:r>
        <w:rPr>
          <w:b/>
          <w:bCs/>
        </w:rPr>
        <w:t xml:space="preserve">ÁLMA-Linné, s.r.o., IČO: 260218 </w:t>
      </w:r>
      <w:r>
        <w:rPr/>
        <w:t xml:space="preserve">k podání el. nabídky přes el. nástroj E-ZAK. Z obsahu nabídky bylo od začátku zřejmé, že </w:t>
      </w:r>
      <w:r>
        <w:rPr>
          <w:rFonts w:cs="Times New Roman"/>
        </w:rPr>
        <w:t xml:space="preserve">i když byla nabídka zaslána přes el. nástroj E-ZAK </w:t>
      </w:r>
      <w:r>
        <w:rPr/>
        <w:t xml:space="preserve">organizací s názvem Antonín Přibyl, byla vytvořena společností ÁLMA-Linné, s.r.o., ve které je Antonín Přibyl jednatelem společně s Ing. Lenkou Přibylovou. Všechny dokumenty v nabídce byly doloženy za společnost ÁLMA-Linné, s.r.o., neexistuje tedy pochybnost o tom, kdo má zájem předmětnou veřejnou zakázku realizovat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Heading2"/>
        <w:rPr/>
      </w:pPr>
      <w:r>
        <w:rPr/>
        <w:t>Označení všech vyloučených účastníků zadávacího řízení s uvedením důvodu jejich vyloučení</w:t>
      </w:r>
    </w:p>
    <w:p>
      <w:pPr>
        <w:pStyle w:val="Normal"/>
        <w:rPr/>
      </w:pPr>
      <w:r>
        <w:rPr/>
        <w:t xml:space="preserve">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2"/>
        <w:gridCol w:w="1194"/>
        <w:gridCol w:w="3397"/>
        <w:gridCol w:w="1335"/>
        <w:gridCol w:w="1954"/>
      </w:tblGrid>
      <w:tr>
        <w:trPr/>
        <w:tc>
          <w:tcPr>
            <w:tcW w:w="11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dodavatele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teřina Teplá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7353464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948.7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bookmarkStart w:id="0" w:name="_Hlk58316924"/>
      <w:r>
        <w:rPr/>
        <w:t xml:space="preserve">Zadavatel, na základě hodnocení nabídek, které provedla hodnotící komise, vybral jako nejvhodnější a nejlépe splňující základní hodnotící kritérium nabídku účastníka Kateřina Teplá, IČO: 07353464. Vybraný dodavatel však po uplynutí zákazu uzavřít smlouvu odmítl se Zadavatelem uzavřít smlouvu v podobě, která byla součástí nabídky, čímž porušil § 124 odst. 1 Zákona. Zadavatel vyloučil vybraného dodavatele dle § 124 odst. 2 Zákona. V souladu s § 125 odst. 1 Zákona Zadavatel vybral nabídku účastníka </w:t>
      </w:r>
      <w:r>
        <w:rPr>
          <w:b/>
          <w:bCs/>
        </w:rPr>
        <w:t>ÁLMA-Linné, s.r.o., IČO: 260218</w:t>
      </w:r>
      <w:r>
        <w:rPr/>
        <w:t xml:space="preserve"> (podána přes el. nástroj Antonínem Přibylem, IČO: 76297748), který se umístil jako druhý v pořadí. </w:t>
      </w:r>
      <w:bookmarkEnd w:id="0"/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dodavatele, s nímž byla uzavřena smlouva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2"/>
        <w:gridCol w:w="1194"/>
        <w:gridCol w:w="3397"/>
        <w:gridCol w:w="1335"/>
        <w:gridCol w:w="1954"/>
      </w:tblGrid>
      <w:tr>
        <w:trPr/>
        <w:tc>
          <w:tcPr>
            <w:tcW w:w="11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dodavatele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tonín Přibyl *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6297748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501.7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*</w:t>
      </w:r>
      <w:r>
        <w:rPr>
          <w:b/>
          <w:bCs/>
        </w:rPr>
        <w:t xml:space="preserve">ÁLMA-Linné, s.r.o., IČO: 260218 </w:t>
      </w:r>
      <w:r>
        <w:rPr/>
        <w:t>(viz výše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poddodavatelů vybraného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braný dodavatel neprokazoval kvalifikaci prostřednictvím poddodavatele.</w:t>
      </w:r>
    </w:p>
    <w:p>
      <w:pPr>
        <w:pStyle w:val="Heading2"/>
        <w:rPr/>
      </w:pPr>
      <w:r>
        <w:rPr/>
        <w:t>Odůvodnění zrušení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ávací řízení nebylo zrušeno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/>
      </w:pPr>
      <w:r>
        <w:rPr/>
        <w:t>Odůvodnění použití jiných komunikačních prostředků při podání nabídky namísto elektronických prostředků, byly-li jiné prostředky použity,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Veřejná zakázka byla zadávána elektronicky prostřednictvím elektronického nástroje E-ZAK dostupného na https://zakazky.zdarns.cz/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/>
      </w:pPr>
      <w:r>
        <w:rPr/>
        <w:t>Soupis osob, u kterých byl zjištěn střet zájmů, a následně přijatých opatření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/>
        <w:t>U žádné z osob nebyl zjištěn střet zájmů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Odůvodnění nerozdělení nadlimitní zakázky na čá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kázka byla zadávána ve zjednodušeném podlimitním řízení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Odůvodnění stanovení požadavku na prokázání obratu v případě postupu podle § 78 odst. 3</w:t>
      </w:r>
    </w:p>
    <w:p>
      <w:pPr>
        <w:pStyle w:val="Heading2"/>
        <w:numPr>
          <w:ilvl w:val="0"/>
          <w:numId w:val="0"/>
        </w:numPr>
        <w:ind w:left="576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Zadavatel nepostupoval podle § 78 odst. 3 Zákona.</w:t>
      </w:r>
    </w:p>
    <w:p>
      <w:pPr>
        <w:pStyle w:val="Heading1"/>
        <w:rPr/>
      </w:pPr>
      <w:r>
        <w:rPr/>
        <w:t>PODPIS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>
          <w:trHeight w:val="2396" w:hRule="atLeast"/>
        </w:trPr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Veronika Kučerová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4597957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81250" cy="68072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d193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CAD6E2-9E7B-49CD-A184-3B0BF5DF70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4</Pages>
  <Words>684</Words>
  <Characters>4042</Characters>
  <CharactersWithSpaces>471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01:00Z</dcterms:created>
  <dc:creator>Motal</dc:creator>
  <dc:description/>
  <dc:language>en-US</dc:language>
  <cp:lastModifiedBy>Veronika Kučerová</cp:lastModifiedBy>
  <dcterms:modified xsi:type="dcterms:W3CDTF">2021-01-06T09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