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/>
        <w:t>Krycí list nabídky</w:t>
      </w:r>
    </w:p>
    <w:p>
      <w:pPr>
        <w:pStyle w:val="Normal"/>
        <w:spacing w:lineRule="auto" w:line="240" w:before="0" w:after="0"/>
        <w:jc w:val="center"/>
        <w:rPr/>
      </w:pPr>
      <w:r>
        <w:rPr/>
        <w:t>Obsahuje údaje pro hodnocení nabíd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ZMĚNA UŽÍVÁNÍ NEBYTOVÝCH PROSTOR A PŘÍSTAVBA BEZBARIÉROVÉ RAMPY, Horní 135/2, Žďár nad Sáz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  <w:t>Město Žďár nad Sázavou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/>
              <w:t>Žižkova 227/1, 591 01 Žďár nad Sázavou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/>
              <w:t>0029584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/>
              <w:t>CZ0029584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em Mrkosem, ACCA,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ostou mě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  <w:t>Ing.Milan Pet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Arial" w:ascii="Arial" w:hAnsi="Arial"/>
                <w:sz w:val="20"/>
                <w:szCs w:val="20"/>
              </w:rPr>
              <w:t>5666881516; 736 510 458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ilan.petr@zdarns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404040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MĚNA UŽÍVÁNÍ NEBYTOVÝCH PROSTOR A PŘÍSTAVBA BEZBARIÉROVÉ RAMPY, Horní 135/2, Žďár nad Sázavou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ázavou</w:t>
            </w:r>
            <w:r>
              <w:rPr>
                <w:sz w:val="20"/>
                <w:szCs w:val="20"/>
              </w:rPr>
              <w:t>- Nabízená cena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 xml:space="preserve">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BEZ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Záruční doba: 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ěsíců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Doba realiza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.</w:t>
      </w:r>
    </w:p>
    <w:p>
      <w:pPr>
        <w:pStyle w:val="Normal"/>
        <w:spacing w:lineRule="auto" w:line="240" w:before="0" w:after="0"/>
        <w:rPr/>
      </w:pPr>
      <w:r>
        <w:rPr/>
        <w:t>Do krycího listu nelze doplňovat žádné jiné než požadova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>……………………………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Jméno a příjmení oprávněné osoby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7:00Z</dcterms:created>
  <dc:creator>RNDr.Alena Forgáčová</dc:creator>
  <dc:description/>
  <cp:keywords/>
  <dc:language>en-US</dc:language>
  <cp:lastModifiedBy>Petr Milan Ing.</cp:lastModifiedBy>
  <cp:lastPrinted>2012-02-06T08:48:00Z</cp:lastPrinted>
  <dcterms:modified xsi:type="dcterms:W3CDTF">2020-12-03T11:47:00Z</dcterms:modified>
  <cp:revision>28</cp:revision>
  <dc:subject>DCI</dc:subject>
  <dc:title>Digitalizace kina Nový Bor</dc:title>
</cp:coreProperties>
</file>