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ýzva k předložení nabídky na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a uzavření smlouvy o dílo v souladu s §27 zákona č.134/2016 Sb. na zakázku:</w:t>
      </w:r>
    </w:p>
    <w:p>
      <w:pPr>
        <w:pStyle w:val="Heading1"/>
        <w:keepLines/>
        <w:ind w:right="-47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  <w:bookmarkStart w:id="0" w:name="_Toc277938368"/>
      <w:bookmarkStart w:id="1" w:name="_Toc277938368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MĚNA UŽÍVÁNÍ NEBYTOVÝCH PROSTOR A PŘÍSTAVBA BEZBARIÉROVÉ RAMPY, Horní 135/2, Žďár nad Sázav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keepLines/>
        <w:spacing w:lineRule="auto" w:line="276" w:before="120" w:after="0"/>
        <w:jc w:val="left"/>
        <w:rPr>
          <w:rFonts w:ascii="Arial" w:hAnsi="Arial" w:cs="Arial"/>
          <w:szCs w:val="22"/>
          <w:u w:val="single"/>
        </w:rPr>
      </w:pPr>
      <w:bookmarkStart w:id="2" w:name="_Toc277938368"/>
      <w:r>
        <w:rPr>
          <w:rFonts w:cs="Arial" w:ascii="Arial" w:hAnsi="Arial"/>
          <w:szCs w:val="22"/>
          <w:u w:val="single"/>
        </w:rPr>
        <w:t>1. IDENTIFIKAČNÍ ÚDAJE VEŘEJNÉHO ZADAVATELE</w:t>
      </w:r>
      <w:bookmarkEnd w:id="2"/>
    </w:p>
    <w:p>
      <w:pPr>
        <w:pStyle w:val="Heading2"/>
        <w:rPr>
          <w:rFonts w:ascii="Arial" w:hAnsi="Arial" w:cs="Arial"/>
          <w:sz w:val="22"/>
          <w:szCs w:val="22"/>
        </w:rPr>
      </w:pPr>
      <w:bookmarkStart w:id="3" w:name="_Toc277938369"/>
      <w:r>
        <w:rPr>
          <w:rFonts w:cs="Arial" w:ascii="Arial" w:hAnsi="Arial"/>
          <w:sz w:val="22"/>
          <w:szCs w:val="22"/>
        </w:rPr>
        <w:t>1.1.  Základní údaje</w:t>
      </w:r>
      <w:bookmarkEnd w:id="3"/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davate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:</w:t>
        <w:tab/>
        <w:tab/>
        <w:tab/>
        <w:tab/>
        <w:t>Město Žďár nad Sázavo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  <w:tab/>
        <w:tab/>
        <w:tab/>
        <w:tab/>
        <w:tab/>
        <w:t>Žižkova 227/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oupený:</w:t>
        <w:tab/>
        <w:tab/>
        <w:tab/>
        <w:tab/>
        <w:t>Ing. Martinem Mrkosem, ACCA, starostou měs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  <w:tab/>
        <w:tab/>
        <w:tab/>
        <w:tab/>
        <w:tab/>
        <w:t>0029584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Č:</w:t>
        <w:tab/>
        <w:tab/>
        <w:tab/>
        <w:tab/>
        <w:tab/>
        <w:t>CZ00295841</w:t>
      </w:r>
    </w:p>
    <w:p>
      <w:pPr>
        <w:pStyle w:val="Heading2"/>
        <w:keepLines/>
        <w:numPr>
          <w:ilvl w:val="1"/>
          <w:numId w:val="1"/>
        </w:numPr>
        <w:tabs>
          <w:tab w:val="clear" w:pos="708"/>
        </w:tabs>
        <w:spacing w:lineRule="auto" w:line="276" w:before="200" w:after="0"/>
        <w:ind w:left="567" w:hanging="567"/>
        <w:jc w:val="left"/>
        <w:rPr>
          <w:rFonts w:ascii="Arial" w:hAnsi="Arial" w:cs="Arial"/>
          <w:sz w:val="22"/>
          <w:szCs w:val="22"/>
        </w:rPr>
      </w:pPr>
      <w:bookmarkStart w:id="4" w:name="_Toc277938370"/>
      <w:r>
        <w:rPr>
          <w:rFonts w:cs="Arial" w:ascii="Arial" w:hAnsi="Arial"/>
          <w:sz w:val="22"/>
          <w:szCs w:val="22"/>
        </w:rPr>
        <w:t>Oprávněné osoby</w:t>
      </w:r>
      <w:bookmarkEnd w:id="4"/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sobou oprávněnou jednat jménem zadavatele v tomto zadávacím řízení je ve věcech smluvních Ing. Martin Mrkos, ACCA, starosta města</w:t>
      </w:r>
    </w:p>
    <w:p>
      <w:pPr>
        <w:pStyle w:val="Odstavecseseznamem1"/>
        <w:spacing w:before="0" w:after="0"/>
        <w:ind w:left="3540" w:hanging="35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ntaktní osoby zadavatele jsou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Odstavecseseznamem1"/>
        <w:spacing w:before="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ing. Milan Petr- Technická správa budov města, 566688151; 736 510 458,</w:t>
      </w:r>
    </w:p>
    <w:p>
      <w:pPr>
        <w:pStyle w:val="Odstavecseseznamem1"/>
        <w:spacing w:before="0" w:after="0"/>
        <w:ind w:left="3540" w:hanging="3540"/>
        <w:rPr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bCs/>
          </w:rPr>
          <w:t>milan.petr@zdarns.cz</w:t>
        </w:r>
      </w:hyperlink>
    </w:p>
    <w:p>
      <w:pPr>
        <w:pStyle w:val="Default"/>
        <w:rPr>
          <w:color w:val="auto"/>
          <w:sz w:val="8"/>
          <w:szCs w:val="8"/>
        </w:rPr>
      </w:pPr>
      <w:r>
        <w:rPr>
          <w:color w:val="auto"/>
          <w:sz w:val="8"/>
          <w:szCs w:val="8"/>
        </w:rPr>
      </w:r>
    </w:p>
    <w:p>
      <w:pPr>
        <w:pStyle w:val="Default"/>
        <w:rPr>
          <w:color w:val="auto"/>
          <w:sz w:val="8"/>
          <w:szCs w:val="8"/>
        </w:rPr>
      </w:pPr>
      <w:r>
        <w:rPr>
          <w:color w:val="auto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hodnota zakázky v Kč bez DPH: 2 500 000,- Kč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. 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Předmět veřejné zakázky:</w:t>
      </w:r>
    </w:p>
    <w:p>
      <w:pPr>
        <w:pStyle w:val="Heading1"/>
        <w:keepLines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edmětem plnění veřejné zakázky je realizace ak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ĚNA UŽÍVÁNÍ NEBYTOVÝCH PROSTOR A PŘÍSTAVBA BEZBARIÉROVÉ RAMPY, Horní 135/2, Žďár nad Sázavou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le projektové dokumentace zpracované ing. Zbyňkem Semerádem, Žďár nad Sázavou v roce 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ý rozsah prací je dán slepým rozpočtem - výkazem výměr, který je přílohou této výzvy a zadávací dokumentací této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ýzva a její přílohy tvoří zadávací dokumentaci této veřejné zakáz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chazeč je povinen před zpracováním nabídky řádně prostudovat zadávací dokumentaci a do své nabídky zahrnout veškeré práce a dodávky, které z této zadávací dokumentace vyplývají. Zadavatel požaduje komplexní zajištění celého předmětu veřejné zakázky. Zadavatel nepřipouští návrh pouze dílčího plnění. Pokud jsou v zadávací dokumentaci obsaženy požadavky nebo odkazy na obchodní firmy, názvy nebo jména a příjmení, specifická označení zboží a služeb, které platí pro určitou osobu, případně její organizační složku za příznačné, patenty na vynálezy, užitné vzory, průmyslové vzory, ochranné známky nebo označení, umožňuje zadavatel použití i jiných kvalitativně a technicky obdobných řeš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3. Doba a místo plnění zakázky: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ájení prací: </w:t>
        <w:tab/>
        <w:t xml:space="preserve"> 02/2021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prací:          06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 xml:space="preserve">4. Požadavky na zpracování nabídkové ceny: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 xml:space="preserve">Cenová nabídka bude členěna na cenu bez DPH, -  </w:t>
      </w:r>
      <w:r>
        <w:rPr>
          <w:rFonts w:cs="Arial" w:ascii="Arial" w:hAnsi="Arial"/>
          <w:b/>
          <w:iCs/>
          <w:sz w:val="22"/>
          <w:szCs w:val="22"/>
          <w:u w:val="single"/>
        </w:rPr>
        <w:t>viz krycí list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v sobě bude zahrnovat veškeré náklady na jeho zhotovení. Zhotovitel v rámci předmětu plnění a sjednané ceny zabezpečí veškeré práce, dodávky, služby, výkony a média, kterých je třeba trvale či dočasně k zahájení, provedení, dokončení a zprovoznění této veřejné zakázky včetně zařízení staveniště a jeho likvidace, poplatků za uložení odpadu ap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celkem bez DPH </w:t>
      </w:r>
      <w:r>
        <w:rPr>
          <w:rFonts w:cs="Arial" w:ascii="Arial" w:hAnsi="Arial"/>
          <w:b/>
          <w:sz w:val="22"/>
          <w:szCs w:val="22"/>
          <w:u w:val="single"/>
        </w:rPr>
        <w:t>bude cenou nejvýše přípustno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ím nabídky uchazeč prohlašuje, že se seznámil se všemi detaily, které mohou mít vliv na stanovení konečn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5. Požadavky na zpracování nabíd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nabídky, se skladbou v předepsaném pořadí, bud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ý krycí list podepsaný oprávněným zástupcem uchazeče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is nabídkové ceny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výpisu ze živnostenského rejstříku, je- li do něj uchazeč zapsán v oblasti předmětu díla - prostá kopi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á kopie výpisu z obchodního rejstříku, je- li do něj uchazeč zapsán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ředloží výpis vybraných zakázek na rekonstrukci budov za poslední 3 roky s nejméně 3 zakázkami v celkové výši plnění každé z nich nad 800tis. Kč bez DP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. OSTATNÍ ZADÁVACÍ PODMÍNKY  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všech potřebných atestů, návody, záruční listy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uchazečů budou posuzovány dle ekonomické výhodnosti: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á hodnotící kritéria: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elková cena </w:t>
        <w:tab/>
        <w:t xml:space="preserve"> </w:t>
        <w:tab/>
        <w:t>výše vah v 90%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áruční doba </w:t>
        <w:tab/>
        <w:t xml:space="preserve"> </w:t>
        <w:tab/>
        <w:t>výše vah v 5%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ba realizace </w:t>
        <w:tab/>
        <w:t xml:space="preserve"> </w:t>
        <w:tab/>
        <w:t>výše vah v 5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. Lhůta a místo pro podání nabídk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ísemné nabídky v českém jazyce budou podávány osobně nebo doporučeně poštou v písemné formě v uzavřené obálce opatřené na uzavření razítkem uchazeče. Označení obálky: </w:t>
      </w:r>
      <w:r>
        <w:rPr>
          <w:rFonts w:cs="Arial" w:ascii="Arial" w:hAnsi="Arial"/>
          <w:b/>
          <w:bCs/>
          <w:sz w:val="22"/>
          <w:szCs w:val="22"/>
        </w:rPr>
        <w:t xml:space="preserve">ZMĚNA UŽÍVÁNÍ NEBYTOVÝCH PROSTOR A PŘÍSTAVBA BEZBARIÉROVÉ RAMPY, Horní 135/2, Žďár nad Sázavou  </w:t>
      </w:r>
      <w:r>
        <w:rPr>
          <w:rFonts w:cs="Arial" w:ascii="Arial" w:hAnsi="Arial"/>
          <w:sz w:val="22"/>
          <w:szCs w:val="22"/>
          <w:u w:val="single"/>
        </w:rPr>
        <w:t xml:space="preserve">Městský úřad, sekretariát starosty města, Žižkova 227/1, 591 01 Žďár nad Sázavou. </w:t>
      </w:r>
      <w:r>
        <w:rPr>
          <w:rFonts w:cs="Arial" w:ascii="Arial" w:hAnsi="Arial"/>
          <w:sz w:val="22"/>
          <w:szCs w:val="22"/>
        </w:rPr>
        <w:t xml:space="preserve">Lhůta pro podání nabídky je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15.2.2021 – 8.3</w:t>
      </w:r>
      <w:bookmarkStart w:id="5" w:name="_GoBack"/>
      <w:bookmarkEnd w:id="5"/>
      <w:r>
        <w:rPr>
          <w:rFonts w:cs="Arial" w:ascii="Arial" w:hAnsi="Arial"/>
          <w:b/>
          <w:color w:val="FF0000"/>
          <w:sz w:val="22"/>
          <w:szCs w:val="22"/>
          <w:u w:val="single"/>
        </w:rPr>
        <w:t>0hodi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8. Práva zadavat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i jsou svými nabídkami vázáni minimálně 120 (stodvaceti) kalendářními dny ode dne následujícího po skončení lhůty pro podání nabíd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nevracet uchazečům předložené nabíd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odmítnout všechny nabídky a veřejnou zakázku zrušit a neuzavřít smluvní vztah se žádným z uchazečů s tím, že případné neuzavření smluvního vztahu nebude druhou stranou sankcionová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má nárok na úhradu nákladů, které vynaložil v souvislosti s veřejnou zakázk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daňových dokladů-faktur bude 30 dnů od doručení objednateli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Žďáře nad Sázavou dne 13.1.2021</w:t>
      </w:r>
    </w:p>
    <w:p>
      <w:pPr>
        <w:pStyle w:val="Normal"/>
        <w:widowControl w:val="false"/>
        <w:ind w:lef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ng.  Milan Petr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chnická správa budou měst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Žďár nad Sázavo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9" w:top="73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KB Žďár nad Sázavou</w:t>
      <w:tab/>
      <w:t>IČ: 00295841</w:t>
      <w:tab/>
      <w:t>tel.: 566 688 111</w:t>
      <w:tab/>
      <w:t>e-mail: meu@zdarns.cz</w:t>
    </w:r>
  </w:p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č. ú. 328751/0100</w:t>
      <w:tab/>
      <w:t>DIČ: CZ00295841</w:t>
      <w:tab/>
      <w:t>fax: 566 621 012</w:t>
      <w:tab/>
      <w:t xml:space="preserve">internet: </w:t>
    </w:r>
    <w:hyperlink r:id="rId1">
      <w:r>
        <w:rPr>
          <w:rStyle w:val="InternetLink"/>
          <w:rFonts w:cs="Arial" w:ascii="Arial" w:hAnsi="Arial"/>
          <w:b w:val="false"/>
          <w:color w:val="auto"/>
          <w:sz w:val="16"/>
          <w:szCs w:val="16"/>
          <w:u w:val="none"/>
        </w:rPr>
        <w:t>www.zdarn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1430</wp:posOffset>
          </wp:positionH>
          <wp:positionV relativeFrom="paragraph">
            <wp:posOffset>-3810</wp:posOffset>
          </wp:positionV>
          <wp:extent cx="6118860" cy="855980"/>
          <wp:effectExtent l="0" t="0" r="0" b="0"/>
          <wp:wrapSquare wrapText="largest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b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c7b3e"/>
    <w:pPr>
      <w:keepNext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link w:val="Nadpis2Char"/>
    <w:qFormat/>
    <w:rsid w:val="007c7b3e"/>
    <w:pPr>
      <w:keepNext w:val="true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7c7b3e"/>
    <w:pPr>
      <w:keepNext w:val="true"/>
      <w:pBdr>
        <w:top w:val="thickThinLargeGap" w:sz="12" w:space="7" w:color="000000"/>
        <w:left w:val="thickThinLargeGap" w:sz="12" w:space="7" w:color="000000"/>
        <w:bottom w:val="thinThickLargeGap" w:sz="12" w:space="7" w:color="000000"/>
        <w:right w:val="thinThickLargeGap" w:sz="12" w:space="7" w:color="000000"/>
      </w:pBdr>
      <w:shd w:val="solid" w:color="FFFFFF" w:fill="FFFFFF"/>
      <w:ind w:firstLine="1276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7c7b3e"/>
    <w:pPr>
      <w:keepNext w:val="true"/>
      <w:ind w:left="567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c7b3e"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7c7b3e"/>
    <w:pPr>
      <w:keepNext w:val="true"/>
      <w:ind w:firstLine="426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link w:val="Nadpis7Char"/>
    <w:uiPriority w:val="99"/>
    <w:qFormat/>
    <w:rsid w:val="007c7b3e"/>
    <w:pPr>
      <w:keepNext w:val="true"/>
      <w:jc w:val="both"/>
      <w:outlineLvl w:val="6"/>
    </w:pPr>
    <w:rPr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60359e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60359e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60359e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60359e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60359e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60359e"/>
    <w:rPr>
      <w:rFonts w:ascii="Calibri" w:hAnsi="Calibri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60359e"/>
    <w:rPr>
      <w:rFonts w:ascii="Calibri" w:hAnsi="Calibri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0359e"/>
    <w:rPr>
      <w:rFonts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7c7b3e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c7b3e"/>
    <w:rPr>
      <w:rFonts w:cs="Times New Roman"/>
      <w:color w:val="800080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0359e"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0359e"/>
    <w:rPr>
      <w:rFonts w:cs="Times New Roman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0359e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0359e"/>
    <w:rPr>
      <w:rFonts w:cs="Times New Roman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0359e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0359e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60359e"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359e"/>
    <w:rPr>
      <w:rFonts w:cs="Times New Roman"/>
      <w:sz w:val="2"/>
    </w:rPr>
  </w:style>
  <w:style w:type="character" w:styleId="Applestylespan" w:customStyle="1">
    <w:name w:val="apple-style-span"/>
    <w:basedOn w:val="DefaultParagraphFont"/>
    <w:uiPriority w:val="99"/>
    <w:qFormat/>
    <w:rsid w:val="000471bb"/>
    <w:rPr>
      <w:rFonts w:cs="Times New Roman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locked/>
    <w:rsid w:val="00d90daf"/>
    <w:rPr>
      <w:rFonts w:ascii="Tahoma" w:hAnsi="Tahoma" w:cs="Times New Roman"/>
      <w:sz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7b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d7b1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7b1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c7b3e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7c7b3e"/>
    <w:pPr>
      <w:jc w:val="center"/>
    </w:pPr>
    <w:rPr>
      <w:b/>
    </w:rPr>
  </w:style>
  <w:style w:type="paragraph" w:styleId="TextBodyIndent">
    <w:name w:val="Body Text Indent"/>
    <w:basedOn w:val="Normal"/>
    <w:link w:val="ZkladntextodsazenChar"/>
    <w:rsid w:val="007c7b3e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c7b3e"/>
    <w:pPr>
      <w:ind w:firstLine="567"/>
    </w:pPr>
    <w:rPr>
      <w:sz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c7b3e"/>
    <w:pPr>
      <w:ind w:firstLine="426"/>
      <w:jc w:val="both"/>
    </w:pPr>
    <w:rPr>
      <w:sz w:val="24"/>
    </w:rPr>
  </w:style>
  <w:style w:type="paragraph" w:styleId="BodyText2">
    <w:name w:val="Body Text 2"/>
    <w:basedOn w:val="Normal"/>
    <w:link w:val="Zkladntext2Char"/>
    <w:uiPriority w:val="99"/>
    <w:qFormat/>
    <w:rsid w:val="007c7b3e"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c7b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c7b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elopeaddress">
    <w:name w:val="envelope address"/>
    <w:basedOn w:val="Normal"/>
    <w:uiPriority w:val="99"/>
    <w:qFormat/>
    <w:rsid w:val="007c7b3e"/>
    <w:pPr>
      <w:ind w:left="2880" w:hanging="0"/>
    </w:pPr>
    <w:rPr>
      <w:rFonts w:ascii="Arial" w:hAnsi="Arial"/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30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622547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link w:val="RozloendokumentuChar"/>
    <w:uiPriority w:val="99"/>
    <w:qFormat/>
    <w:rsid w:val="00d90daf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1a5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7b1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7b18"/>
    <w:pPr/>
    <w:rPr>
      <w:b/>
      <w:bCs/>
    </w:rPr>
  </w:style>
  <w:style w:type="paragraph" w:styleId="Default" w:customStyle="1">
    <w:name w:val="Default"/>
    <w:qFormat/>
    <w:rsid w:val="000a24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cs-CZ" w:bidi="ar-SA"/>
    </w:rPr>
  </w:style>
  <w:style w:type="paragraph" w:styleId="Odstavecseseznamem1" w:customStyle="1">
    <w:name w:val="Odstavec se seznamem1"/>
    <w:basedOn w:val="Normal"/>
    <w:qFormat/>
    <w:rsid w:val="000a24e6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Vchozstyl" w:customStyle="1">
    <w:name w:val="Výchozí styl"/>
    <w:qFormat/>
    <w:rsid w:val="000a24e6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petr@zdarn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arn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12</Words>
  <Characters>4203</Characters>
  <CharactersWithSpaces>4906</CharactersWithSpaces>
  <Paragraphs>9</Paragraphs>
  <Company>MěÚ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7:00Z</dcterms:created>
  <dc:creator>Dana Hrstková</dc:creator>
  <dc:description/>
  <dc:language>en-US</dc:language>
  <cp:lastModifiedBy>Petr Milan Ing.</cp:lastModifiedBy>
  <cp:lastPrinted>2020-05-20T10:51:00Z</cp:lastPrinted>
  <dcterms:modified xsi:type="dcterms:W3CDTF">2021-01-18T10:46:00Z</dcterms:modified>
  <cp:revision>4</cp:revision>
  <dc:subject/>
  <dc:title>Městský úřad, n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