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k podání nabídky a k prokázání kvalifikace ve zjednodušeném podlimitním řízení podle § 26 odst.3 , písm.b) zákona č.137/2006 Sb. o veřejných zakázkách v platném zně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</w:rPr>
        <w:t>Sdružené služby dodávky elektrické energie pr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ěsto Žďár nad Sázav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bracíme se na Vás s výzvou k podání nabídky ve zjednodušeném podlimitním řízení na výše uvedenou veřejnou zakázku. V souladu s ustanovením §38 zákona č.137/2006Sb.o veřejných zakázkách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dentifikace zadavate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davatele : Město Žďár nad Sázav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 : Žižkova 227/1 , 59101 Žďár nad Sázavo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oupen : Mgr. Zdeněk Navrátil, starosta mě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, DIČ : 00295841 , CZ0029584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osob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ávněné jednat jménem zadavatele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elektronické auk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Milan Petr, Technická správa budo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: 566688151 , 73651045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ilan.petr@zdarns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ěcech technických p. Milan Šor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: 566688156 , 7375727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ilan.sorf@zdarns.cz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Klas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ifikace předmětu zadávacího řízení :</w:t>
      </w:r>
    </w:p>
    <w:p>
      <w:pPr>
        <w:pStyle w:val="Zkladntextodsazen2"/>
        <w:tabs>
          <w:tab w:val="clear" w:pos="708"/>
          <w:tab w:val="left" w:pos="360" w:leader="none"/>
          <w:tab w:val="left" w:pos="720" w:leader="none"/>
        </w:tabs>
        <w:ind w:left="360" w:right="-47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310000-5 elektrická energ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Popis předmětu veřejné zakázky , předpokládaná hodno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Předmětem veřejné zakázky jsou </w:t>
      </w:r>
      <w:r>
        <w:rPr>
          <w:rFonts w:cs="Arial" w:ascii="Arial" w:hAnsi="Arial"/>
          <w:b/>
          <w:bCs/>
          <w:sz w:val="24"/>
          <w:szCs w:val="24"/>
        </w:rPr>
        <w:t>Sdružené služby dodávky elektrické energie p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Žďár nad Sáz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pokládaná hodnota zakázky 4 500 000 ,- Kč bez DP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Informace o zadávací dokumentaci a podmínkách přístup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Poskytování zadávací dokument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ávací dokumentace je přístupná na profilu zadav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Lhůta a místo pro podání nabídky a otevírání obá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Lhůta pro podání nabíd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hůta pro podání nabídek končí dne 29.12.2014 v 10:00 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Adresa pro podávání nabíd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y lze poslat doporučeně poštou , kurýrní službou nebo osobně podat na adresu : Městský úřad Žďár nad Sázavou , Žižkova 227/1 , 59101 Žďár nad Sázavou – podatel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Termín otevírání obálek s nabídk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evírání obálek s nabídkami se uskuteční dne 29.12.2014 v 10:15 hod. v zasedací místnosti Rady města Žďár nad Sázavou , Žižkova 227/1 / 2NP /. Otevírání obálek se bude konat v souladu s § 71 odst. 8 zákona </w:t>
      </w:r>
      <w:r>
        <w:rPr>
          <w:rFonts w:cs="Arial" w:ascii="Arial" w:hAnsi="Arial"/>
          <w:sz w:val="24"/>
          <w:szCs w:val="24"/>
          <w:u w:val="single"/>
        </w:rPr>
        <w:t>bez přítomnosti uchazeč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Zadávací lhů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lhůta  začíná běžet okamžikem skončení lhůty pro podání nabídek a končí dnem doručení oznámení zadavatele o výběru nejvhodnější nabídky . Délka zadávací lhůty činí 90 kalendářních dn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ožadavky na kvalifika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Rozsah požadavků  na kvalifikaci</w:t>
      </w:r>
    </w:p>
    <w:p>
      <w:pPr>
        <w:pStyle w:val="Normal"/>
        <w:spacing w:before="180" w:after="0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žadavky na kvalifikaci uchazečů jsou stanoveny následovně :</w:t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Kvalifikace uchazeče</w:t>
      </w:r>
    </w:p>
    <w:p>
      <w:pPr>
        <w:pStyle w:val="Normal"/>
        <w:spacing w:before="180" w:after="0"/>
        <w:ind w:firstLine="72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odavatel je povinen nejpozději do lhůty stanovené pro podání nabídek prokázat svoji kvalifikaci :</w:t>
      </w:r>
    </w:p>
    <w:p>
      <w:pPr>
        <w:pStyle w:val="Contents1"/>
        <w:rPr>
          <w:szCs w:val="24"/>
        </w:rPr>
      </w:pPr>
      <w:r>
        <w:rPr/>
        <w:t>splnění základních kvalifikačních předpokladů podle § 53 zákona</w:t>
      </w:r>
    </w:p>
    <w:p>
      <w:pPr>
        <w:pStyle w:val="Contents1"/>
        <w:rPr/>
      </w:pPr>
      <w:r>
        <w:rPr/>
        <w:t>splnění profesních kvalifikačních předpokladů podle § 54 zákon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čestné prohlášení o ekonomické a finanční způsobilosti dodavatele splnit VZ  </w:t>
      </w:r>
      <w:r>
        <w:rPr>
          <w:rFonts w:cs="Arial" w:ascii="Arial" w:hAnsi="Arial"/>
          <w:sz w:val="24"/>
          <w:szCs w:val="24"/>
        </w:rPr>
        <w:t>splnění technických kvalifikačních předpokladů podle § 56 zákona</w:t>
      </w:r>
    </w:p>
    <w:p>
      <w:pPr>
        <w:pStyle w:val="TextBodyIndent"/>
        <w:tabs>
          <w:tab w:val="left" w:pos="708" w:leader="none"/>
        </w:tabs>
        <w:ind w:hanging="0"/>
        <w:rPr/>
      </w:pPr>
      <w:r>
        <w:rPr>
          <w:rFonts w:cs="Arial" w:ascii="Arial" w:hAnsi="Arial"/>
          <w:szCs w:val="24"/>
        </w:rPr>
        <w:t>ekonomickou a finanční způsobilost prokáže uchazeč v souladu s § 50 odst. 1 písm. c)</w:t>
      </w:r>
    </w:p>
    <w:p>
      <w:pPr>
        <w:pStyle w:val="Adrvpr"/>
        <w:tabs>
          <w:tab w:val="left" w:pos="708" w:leader="none"/>
          <w:tab w:val="left" w:pos="7513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kvalifikační předpoklady prokáže uchazeč v souladu s § 56 odst. 1 písm. a) zákona tím, že formou čestného prohlášení uvede, že ke dni podání nabídky  působí v alespoň jedné zemi EU minimálně 5 let a dále doloží seznam minimálně pěti významných dodávek elektřiny v období let 2010, 2011 a 2012 s uvedením jejich rozsahu, doby plnění a s objemem plnění každé z uvedených dodávek v minimálním objemu každé jednotlivé dodávky </w:t>
      </w:r>
      <w:r>
        <w:rPr>
          <w:rFonts w:cs="Arial" w:ascii="Arial" w:hAnsi="Arial"/>
          <w:b/>
          <w:sz w:val="24"/>
          <w:szCs w:val="24"/>
        </w:rPr>
        <w:t xml:space="preserve">2 GWh/rok </w:t>
      </w:r>
      <w:r>
        <w:rPr>
          <w:rFonts w:cs="Arial" w:ascii="Arial" w:hAnsi="Arial"/>
          <w:sz w:val="24"/>
          <w:szCs w:val="24"/>
        </w:rPr>
        <w:t xml:space="preserve"> s tím, že přílohou k tomuto referenčnímu seznamu musí být:</w:t>
      </w:r>
    </w:p>
    <w:p>
      <w:pPr>
        <w:pStyle w:val="Adrvpr"/>
        <w:tabs>
          <w:tab w:val="left" w:pos="708" w:leader="none"/>
          <w:tab w:val="left" w:pos="7513" w:leader="none"/>
        </w:tabs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svědčení vydané či podepsané veřejným zadavatelem, pokud byla elektřina dodána veřejnému zadavateli,</w:t>
      </w:r>
    </w:p>
    <w:p>
      <w:pPr>
        <w:pStyle w:val="Adrvpr"/>
        <w:numPr>
          <w:ilvl w:val="1"/>
          <w:numId w:val="2"/>
        </w:numPr>
        <w:tabs>
          <w:tab w:val="left" w:pos="708" w:leader="none"/>
          <w:tab w:val="left" w:pos="7513" w:leader="none"/>
        </w:tabs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vědčení vydané jinou osobou, pokud byla elektřina dodána jiné osobě než veřejnému zadavateli nebo</w:t>
      </w:r>
    </w:p>
    <w:p>
      <w:pPr>
        <w:pStyle w:val="Adrvpr"/>
        <w:numPr>
          <w:ilvl w:val="1"/>
          <w:numId w:val="2"/>
        </w:numPr>
        <w:tabs>
          <w:tab w:val="left" w:pos="708" w:leader="none"/>
          <w:tab w:val="left" w:pos="7513" w:leader="none"/>
        </w:tabs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u s jinou osobou a doklad o uskutečnění plnění uchazeče, není-li současně možné osvědčení dle výše uvedeného bodu od této osoby získat z důvodů spočívajících na její stran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Způsob prokázání kvalifikace</w:t>
      </w:r>
    </w:p>
    <w:p>
      <w:pPr>
        <w:pStyle w:val="Normal"/>
        <w:spacing w:before="18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é prokazují splnění základních kvalifikačních předpokladů  předložením čestného prohlášení,  z jehož obsahu bude zřejmé, že dodavatel kvalifikační předpoklady splňuje §62 odst.3 zákona . Přesné znění požadavků zadavatele vztahující se ke kvalifikaci dodavatele jsou uvedeny v zadávací dokumentaci.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sz w:val="24"/>
          <w:szCs w:val="24"/>
        </w:rPr>
        <w:t>Vítězný uchazeč je  podle § 82,  povinen před uzavřením smlouvy 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Způsob hodnocení nabídek podle hodnotících kritérií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Základním hodnotícím kritériem pro zadání veřejné zakázky je výše nabídkových cen Jako nejvýhodnější bude hodnocena nabídka s nejnižšími nabídkovými ce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Zadávací lhů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Zadávací lhůta ( §43 zákona ) začíná běžet okamžikem skončení lhůty pro podání nabídek a končí dnem doručení oznámení zadavatele o výběru nejvhodnější nabídky . Délka zadávací lhůty činí 90 kalendářních dn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Ostatní podmínky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 Varianty nabídek podle §70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varianty nabíd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. Zadávací části veřejných zakázek podle § 98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řipouští rozdělení veřejné zakázky na čá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. Opční právo podle § 99 zák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opční právo nevyhrazu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Další podmínky pro podání nabíd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údaje týkající se předmětu zakázky ,průběhu zadávacího řízení , požadavků na zpracování nabídky a na realizaci předmětu plnění jsou součástí zadávací dokumenta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 xml:space="preserve">Zjednodušená podlimitní zakázka „ </w:t>
      </w:r>
      <w:r>
        <w:rPr>
          <w:rFonts w:cs="Arial" w:ascii="Arial" w:hAnsi="Arial"/>
          <w:b/>
          <w:bCs/>
          <w:sz w:val="24"/>
          <w:szCs w:val="24"/>
        </w:rPr>
        <w:t>Sdružené služby dodávky elektrické energie p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Město Žďár nad Sázavou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běhne  formou  elektronické nákupní auk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ďár nad Sázavou dne 12.12.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gr. Zdeněk Navrát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města</w:t>
      </w:r>
    </w:p>
    <w:sectPr>
      <w:headerReference w:type="default" r:id="rId4"/>
      <w:type w:val="nextPage"/>
      <w:pgSz w:w="11906" w:h="16838"/>
      <w:pgMar w:left="1134" w:right="1134" w:gutter="0" w:header="714" w:top="7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ind w:hanging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80"/>
        </w:tabs>
        <w:ind w:left="5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5128"/>
        </w:tabs>
        <w:ind w:left="5128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4996"/>
        </w:tabs>
        <w:ind w:left="4996" w:hanging="360"/>
      </w:pPr>
    </w:lvl>
    <w:lvl w:ilvl="3">
      <w:start w:val="1"/>
      <w:numFmt w:val="decimal"/>
      <w:lvlText w:val="%4."/>
      <w:lvlJc w:val="left"/>
      <w:pPr>
        <w:tabs>
          <w:tab w:val="num" w:pos="5716"/>
        </w:tabs>
        <w:ind w:left="5716" w:hanging="360"/>
      </w:pPr>
    </w:lvl>
    <w:lvl w:ilvl="4">
      <w:start w:val="1"/>
      <w:numFmt w:val="decimal"/>
      <w:lvlText w:val="%5."/>
      <w:lvlJc w:val="left"/>
      <w:pPr>
        <w:tabs>
          <w:tab w:val="num" w:pos="6436"/>
        </w:tabs>
        <w:ind w:left="6436" w:hanging="360"/>
      </w:pPr>
    </w:lvl>
    <w:lvl w:ilvl="5">
      <w:start w:val="1"/>
      <w:numFmt w:val="decimal"/>
      <w:lvlText w:val="%6."/>
      <w:lvlJc w:val="left"/>
      <w:pPr>
        <w:tabs>
          <w:tab w:val="num" w:pos="7156"/>
        </w:tabs>
        <w:ind w:left="7156" w:hanging="360"/>
      </w:pPr>
    </w:lvl>
    <w:lvl w:ilvl="6">
      <w:start w:val="1"/>
      <w:numFmt w:val="decimal"/>
      <w:lvlText w:val="%7."/>
      <w:lvlJc w:val="left"/>
      <w:pPr>
        <w:tabs>
          <w:tab w:val="num" w:pos="7876"/>
        </w:tabs>
        <w:ind w:left="7876" w:hanging="360"/>
      </w:pPr>
    </w:lvl>
    <w:lvl w:ilvl="7">
      <w:start w:val="1"/>
      <w:numFmt w:val="decimal"/>
      <w:lvlText w:val="%8."/>
      <w:lvlJc w:val="left"/>
      <w:pPr>
        <w:tabs>
          <w:tab w:val="num" w:pos="8596"/>
        </w:tabs>
        <w:ind w:left="8596" w:hanging="360"/>
      </w:pPr>
    </w:lvl>
    <w:lvl w:ilvl="8">
      <w:start w:val="1"/>
      <w:numFmt w:val="decimal"/>
      <w:lvlText w:val="%9."/>
      <w:lvlJc w:val="left"/>
      <w:pPr>
        <w:tabs>
          <w:tab w:val="num" w:pos="9316"/>
        </w:tabs>
        <w:ind w:left="93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fill="FFFFFF" w:val="clear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napToGrid w:val="false"/>
      <w:ind w:left="851" w:hanging="851"/>
      <w:jc w:val="both"/>
    </w:pPr>
    <w:rPr>
      <w:rFonts w:ascii="Arial" w:hAnsi="Arial" w:eastAsia="MS Mincho;ＭＳ 明朝" w:cs="Arial"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Adrvpr">
    <w:name w:val="adr vpr"/>
    <w:basedOn w:val="Normal"/>
    <w:qFormat/>
    <w:pPr>
      <w:tabs>
        <w:tab w:val="clear" w:pos="708"/>
        <w:tab w:val="left" w:pos="7513" w:leader="none"/>
      </w:tabs>
      <w:ind w:left="-993" w:right="-42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mailto:milan.sorf@zdarn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8:00Z</dcterms:created>
  <dc:creator>Dana Hrstková</dc:creator>
  <dc:description/>
  <cp:keywords/>
  <dc:language>en-US</dc:language>
  <cp:lastModifiedBy>Město Žďár nad Sázavou</cp:lastModifiedBy>
  <cp:lastPrinted>2013-03-08T09:36:00Z</cp:lastPrinted>
  <dcterms:modified xsi:type="dcterms:W3CDTF">2014-12-12T06:37:00Z</dcterms:modified>
  <cp:revision>4</cp:revision>
  <dc:subject/>
  <dc:title>Městský úřad, nám</dc:title>
</cp:coreProperties>
</file>