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caps/>
          <w:imprint/>
          <w:sz w:val="32"/>
          <w:szCs w:val="32"/>
        </w:rPr>
        <w:t xml:space="preserve">PÍSEMNÁ ZPRÁVA ZADAVATELE O PRŮBĚHU ZADÁVACÍHO ŘÍZENÍ </w:t>
      </w:r>
    </w:p>
    <w:p>
      <w:pPr>
        <w:pStyle w:val="TextBody"/>
        <w:pBdr>
          <w:bottom w:val="single" w:sz="6" w:space="1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 smyslu § 85 zákona č. 137/2006 Sb., o veřejných zakázkách </w:t>
      </w:r>
      <w:r>
        <w:rPr>
          <w:rFonts w:cs="Arial" w:ascii="Arial" w:hAnsi="Arial"/>
        </w:rPr>
        <w:t>(dále též „zákon“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o zadavateli a veřejné zakázce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caps/>
          <w:sz w:val="28"/>
          <w:szCs w:val="24"/>
        </w:rPr>
      </w:pPr>
      <w:r>
        <w:rPr>
          <w:rFonts w:cs="Arial" w:ascii="Arial" w:hAnsi="Arial"/>
          <w:b/>
          <w:bCs/>
          <w:caps/>
          <w:sz w:val="28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108"/>
      </w:tblGrid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Název veřejné zakázky: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Elektrická požární signalizace, Poliklilinika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Studentská 1699/4, 59101 Žďár nad Sázavo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Evidenční číslo veřejné zakázky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P21V00000024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Identifikační údaje o zadavateli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ěsto Žďár nad Sázavou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Žižkova 227/1, 591 31 Žďár nad Sázavou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IČ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295841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Veřejná zakázka podle předmětu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řejná zakázka na stavební prác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Forma zadávacího řízení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/>
            </w:pPr>
            <w:r>
              <w:rPr>
                <w:bCs/>
                <w:sz w:val="22"/>
                <w:szCs w:val="22"/>
              </w:rPr>
              <w:t xml:space="preserve">VZ malého rozsahu </w:t>
            </w:r>
          </w:p>
        </w:tc>
      </w:tr>
    </w:tbl>
    <w:p>
      <w:pPr>
        <w:pStyle w:val="Heading7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rFonts w:cs="Arial" w:ascii="Arial" w:hAnsi="Arial"/>
          <w:sz w:val="22"/>
          <w:szCs w:val="22"/>
        </w:rPr>
        <w:tab/>
        <w:t>PŘEDMĚT VEŘEJNÉ ZAKÁZKY</w:t>
      </w:r>
    </w:p>
    <w:p>
      <w:pPr>
        <w:pStyle w:val="Zkladntext31"/>
        <w:widowControl w:val="false"/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veřejné zakázky je provedení stavb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oliklinika, Studentská 1699/4, ŽĎÁR NAD SÁZAVOU-Elektrická požární signalizace</w:t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CELKOVÁ CENA VEŘEJNÉ ZAKÁZKY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Heading6"/>
        <w:ind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elková cena veřejné zakázky podle výsledků jednání mezi zadavatelem a zájemcem činí</w:t>
      </w:r>
    </w:p>
    <w:p>
      <w:pPr>
        <w:pStyle w:val="Heading6"/>
        <w:ind w:hanging="0"/>
        <w:jc w:val="both"/>
        <w:rPr/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 193 060,-</w:t>
      </w:r>
      <w:r>
        <w:rPr>
          <w:rFonts w:cs="Arial" w:ascii="Arial" w:hAnsi="Arial"/>
          <w:sz w:val="22"/>
          <w:szCs w:val="22"/>
        </w:rPr>
        <w:t xml:space="preserve"> Kč </w:t>
      </w:r>
      <w:r>
        <w:rPr>
          <w:rFonts w:cs="Arial" w:ascii="Arial" w:hAnsi="Arial"/>
          <w:b w:val="false"/>
          <w:sz w:val="22"/>
          <w:szCs w:val="22"/>
        </w:rPr>
        <w:t>včetně DPH</w:t>
      </w:r>
      <w:r>
        <w:rPr>
          <w:rFonts w:cs="Arial" w:ascii="Arial" w:hAnsi="Arial"/>
          <w:b w:val="false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DENTIFIKAČNÍ ÚDAJE DODAVATELŮ, KTEŘÍ BYLI VYZVÁNI K PODÁNÍ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Patrol Group spol.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Romana Havelky 4557/5b,58601 Jihlava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6981233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 xml:space="preserve">CZ46981233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Synerga a.s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Sladkého 13, 617 00Brno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Akciová společnost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60735678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60735678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Securitas ČR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Podolská 236/90, Praha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3872026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 xml:space="preserve">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Mores elektronic,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Višňová 373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534108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534108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Danos Pardubice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Ohradenická 188 53352 Staré Hradiště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 xml:space="preserve">společnost s ručením omezeným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8170348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48170348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dodavatelů, JEJICHŽ NABÍDKY BYLY HODNOCENY A JEJICH POŘADÍ (PŘI PODÁNÍ)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1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PERFECTED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Hybešova 726/42, 60200 Brno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 xml:space="preserve">            27683028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7683028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986 000,- Kč bez DPH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2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Synerga a.s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Sladkého 13,617 00 Brno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 xml:space="preserve">akciová společnost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60735678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 60735678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975 000,- Kč bez DPH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3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Securitas ČR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Podolská 236/90, Praha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3872026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 xml:space="preserve">CZ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950 000,- Kč bez DP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Patrol Group spol.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Romana Havelky 4557/5b,58601 Jihlava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6981233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 xml:space="preserve">CZ46981233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 :                              1 382 447,-kč bez DPH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Mores elektronic,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Višňová 373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534108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534108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 :                              1 480 365,00kč bez DPH</w:t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VYLOUČENÝCH  dodavatelů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VYBRANÉHO dodavatelE, S NÍMŽ BYLA UZAVŘENA SMLOUVA</w:t>
      </w:r>
    </w:p>
    <w:p>
      <w:pPr>
        <w:pStyle w:val="TextBody"/>
        <w:ind w:left="720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PERFECTED s.r.o.</w:t>
      </w:r>
    </w:p>
    <w:p>
      <w:pPr>
        <w:pStyle w:val="TextBody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Hybešova 726/42, 60200 Brno </w:t>
      </w:r>
    </w:p>
    <w:p>
      <w:pPr>
        <w:pStyle w:val="TextBody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 xml:space="preserve">            27683028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7683028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986 000,- Kč bez DPH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Údaje z nabídky vítězného uchazeče, které byly předmětem hodnocení nabídek:</w:t>
      </w:r>
    </w:p>
    <w:p>
      <w:pPr>
        <w:pStyle w:val="Heading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elková nabídková cena včetně DPH</w:t>
        <w:tab/>
        <w:tab/>
        <w:tab/>
      </w:r>
      <w:r>
        <w:rPr>
          <w:rFonts w:cs="Arial" w:ascii="Arial" w:hAnsi="Arial"/>
          <w:sz w:val="22"/>
          <w:szCs w:val="22"/>
        </w:rPr>
        <w:t>1 193 060</w:t>
      </w:r>
      <w:r>
        <w:rPr>
          <w:rFonts w:cs="Arial" w:ascii="Arial" w:hAnsi="Arial"/>
          <w:bCs/>
          <w:sz w:val="22"/>
          <w:szCs w:val="22"/>
        </w:rPr>
        <w:t>,00</w:t>
      </w:r>
      <w:r>
        <w:rPr>
          <w:rFonts w:cs="Arial" w:ascii="Arial" w:hAnsi="Arial"/>
          <w:sz w:val="22"/>
          <w:szCs w:val="22"/>
        </w:rPr>
        <w:t xml:space="preserve"> Kč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SUBDODÁVKY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vatel předpokládá pro plnění veřejné zakázky využití subdodavatelů -ne</w:t>
      </w:r>
    </w:p>
    <w:p>
      <w:pPr>
        <w:pStyle w:val="TextBodyIndent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ZDŮVODNĚNÍ UZAVŘENÍ SMLOUVY S VYBRANÝM dodavatelem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jvhodnější nabídkou byla nabídka dodavatele PERFECTED s.r.o.. která obsahovala nejvýhodnější nabídku.</w:t>
      </w:r>
    </w:p>
    <w:p>
      <w:pPr>
        <w:pStyle w:val="Heading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ďár nad Sázavou, dne 26.1..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. Milan Šorf v.r.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Technická správa budov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4"/>
        <w:szCs w:val="14"/>
      </w:rPr>
    </w:pPr>
    <w:r>
      <w:rPr/>
      <w:tab/>
      <w:tab/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ZhlavChar">
    <w:name w:val="Záhlaví Char"/>
    <w:qFormat/>
    <w:rPr>
      <w:lang w:val="cs-CZ" w:bidi="ar-SA"/>
    </w:rPr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ntNormln">
    <w:name w:val="mntNormální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24:00Z</dcterms:created>
  <dc:creator>Město Žďár nad Sázavou</dc:creator>
  <dc:description/>
  <cp:keywords/>
  <dc:language>en-US</dc:language>
  <cp:lastModifiedBy>Šorf Milan</cp:lastModifiedBy>
  <cp:lastPrinted>2021-03-11T13:19:00Z</cp:lastPrinted>
  <dcterms:modified xsi:type="dcterms:W3CDTF">2021-03-11T12:58:00Z</dcterms:modified>
  <cp:revision>35</cp:revision>
  <dc:subject/>
  <dc:title>PÍSEMNÁ ZPRÁVA ZADAVATELE O PRŮBĚHU ZADÁVACÍHO ŘÍZENÍ </dc:title>
</cp:coreProperties>
</file>