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ĚNA UŽÍVÁNÍ NEBYTOVÝCH PROSTOR A PŘÍSTAVBA BEZBARIÉROVÉ RAMPY, Horní 135/2, Žďár nad Sázavou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21V0000000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UŽÍVÁNÍ NEBYTOVÝCH PROSTOR A PŘÍSTAVBA BEZBARIÉROVÉ RAMPY, Horní 135/2, Žďár nad Sázavou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321.114,23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bez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.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ihlavská 230 59401 Velké Meziříč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RŠKA - stavební firma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rníkova 1156, 59231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66705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EDO 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ršovská 1358, 59231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.M.V. spol. s 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ádražní 1400,59301 Bystřice nad Pernštejnem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 BAU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lní 141, Světlá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875712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507.849,39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SM DESIGN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ilsonova 368, Hlinsk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654475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321.114,23 Kč bez DPH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WB STAVB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Ocelkova 643/20, Praha 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143483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385.900,28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795.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SM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Znojemská 5333/82a,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261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378.268,-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KO VYSOČIN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trojírenská 2238/10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81605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589.750,84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7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888.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SM DESIGN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ilsonova 368, Hlinsk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654475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.321.114,23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bez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2.321.114,23 Kč 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TSM DESIGN, s.r.o. 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9.3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21-03-09T17:18:00Z</dcterms:modified>
  <cp:revision>24</cp:revision>
  <dc:subject/>
  <dc:title>PÍSEMNÁ ZPRÁVA ZADAVATELE O PRŮBĚHU ZADÁVACÍHO ŘÍZENÍ </dc:title>
</cp:coreProperties>
</file>