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onstrukce VZT Domu kultury,Dolní 183/30 , 59101 Žďár nad Sáz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21V0000002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ům kultury, Dolní 183/30 59101, ŽĎÁR NAD SÁZAVOU- VZT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ová cena veřejné zakázky podle výsledků jednání mezi zadavatelem a zájemcem činí</w:t>
      </w:r>
    </w:p>
    <w:p>
      <w:pPr>
        <w:pStyle w:val="Heading6"/>
        <w:ind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.184.582,93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 TECH.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Školní 129, 623 00 Nové Město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790383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 , 591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r vzduchotechni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Dvorská 36/6, 591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9187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 CZ26918714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B Stavební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amborova 800,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2081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rnad Radomí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Chroustov 4 ,59214 Bohdalov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osvč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89657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800925479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ojap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Lidická 700/19 ,60200 Brn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        089320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89320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3 458 333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ROFI KLIMA solution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ademlejnská 1069/24 , Prah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612005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3 500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 Tech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Školní 129 , 623 00 Nové Měst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790383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3 480 0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B Stavební.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amborova 800,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20818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:                              3 700 000,-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ULSKLIMA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Andělská cesta 609/11, Liberec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1444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:                              3 820 000,-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Bohemik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Pražská 639, 26301  Dobříš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426502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42650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 :                              4 000 000,-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ERMOMONT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Česká republi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5388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:                              4 000 000,-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amská 2486/8 , 591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 :                              5 000 000,-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NEKO KLIMA 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ruškové Dvory 49 ,58601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34430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 :                              5 378 637,68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entos Energy Solutions, a.s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Tovární 205, Rumbur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0283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:                              5 498 888,-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TextBody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ojapa s.r.o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idická 700/19 ,60200 Brno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        08932000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8932000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3 458 333,- Kč bez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 xml:space="preserve">4 184.582.93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Tojapa s.r.o..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2.3.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. Milan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Město Žďár nad Sázavou</dc:creator>
  <dc:description/>
  <cp:keywords/>
  <dc:language>en-US</dc:language>
  <cp:lastModifiedBy>Šorf Milan</cp:lastModifiedBy>
  <cp:lastPrinted>2021-03-17T14:53:00Z</cp:lastPrinted>
  <dcterms:modified xsi:type="dcterms:W3CDTF">2021-03-22T13:45:00Z</dcterms:modified>
  <cp:revision>41</cp:revision>
  <dc:subject/>
  <dc:title>PÍSEMNÁ ZPRÁVA ZADAVATELE O PRŮBĚHU ZADÁVACÍHO ŘÍZENÍ </dc:title>
</cp:coreProperties>
</file>