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HAŠKOVA 8/16, ŽĎÁR NAD SÁZAVO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BYTU HAŠKOVA 8/16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D6897-7550-4F1A-B46E-9512365F1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3-31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