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r>
        <w:rPr>
          <w:rFonts w:cs="Arial" w:ascii="Arial" w:hAnsi="Arial"/>
          <w:b/>
          <w:bCs/>
        </w:rPr>
        <w:t>OPRAVA BYTU Libušínská 13/22, ŽĎÁR NAD SÁZAVOU (1+1)</w:t>
      </w:r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A BYTU HAŠKOVA 8/16, ŽĎÁR NAD SÁZAVOU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0B2CA-5EBB-4A2F-84C1-771C0C61E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4-05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