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PARKOVACÍ STÁNÍ, ŽĎÁR NAD SÁZAVOU, UL. PURKYŇOV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3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08A4D-5804-4ECF-87B6-B59F2165E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4-1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