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 BYTU BRODSKÁ 11/9- SVOB.Č.1</w:t>
      </w:r>
      <w:bookmarkStart w:id="0" w:name="_GoBack"/>
      <w:bookmarkEnd w:id="0"/>
      <w:r>
        <w:rPr>
          <w:rFonts w:cs="Arial" w:ascii="Arial" w:hAnsi="Arial"/>
          <w:b/>
          <w:bCs/>
        </w:rPr>
        <w:t>, ŽĎÁR NAD SÁZAVO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A BYTU BRODSKÁ 35/23- SVOB.Č.6, ŽĎÁR NAD SÁZAVOU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</w:rPr>
            </w:pPr>
            <w:r>
              <w:rPr>
                <w:rFonts w:ascii="Calibri" w:hAnsi="Calibri"/>
                <w:b w:val="fals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41E968-BE7F-44F9-AB49-FBEA10435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4-28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