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  <w:szCs w:val="24"/>
          <w:lang w:eastAsia="cs-CZ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  <w:lang w:eastAsia="cs-CZ"/>
        </w:rPr>
        <w:t>Příloha č. 6 Výzvy k podání nabídek</w:t>
      </w:r>
    </w:p>
    <w:p>
      <w:pPr>
        <w:pStyle w:val="Normal"/>
        <w:jc w:val="center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Vzor seznamu členů realizačního tým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eastAsia="cs-CZ"/>
        </w:rPr>
      </w:pPr>
      <w:r>
        <w:rPr>
          <w:rFonts w:cs="Arial" w:ascii="Arial" w:hAnsi="Arial"/>
          <w:b/>
          <w:bCs/>
          <w:sz w:val="28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eastAsia="cs-CZ"/>
        </w:rPr>
      </w:pPr>
      <w:r>
        <w:rPr>
          <w:rFonts w:cs="Arial" w:ascii="Arial" w:hAnsi="Arial"/>
          <w:b/>
          <w:bCs/>
          <w:sz w:val="28"/>
          <w:lang w:eastAsia="cs-CZ"/>
        </w:rPr>
        <w:t>Seznam osob, které se budou podílet na plnění veřejné zakázky (realizační tým)</w:t>
      </w:r>
    </w:p>
    <w:p>
      <w:pPr>
        <w:pStyle w:val="Normal"/>
        <w:rPr/>
      </w:pPr>
      <w:r>
        <w:rPr/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Dodavatel </w:t>
      </w:r>
      <w:r>
        <w:rPr>
          <w:rFonts w:cs="Arial" w:ascii="Arial" w:hAnsi="Arial"/>
          <w:b/>
          <w:highlight w:val="yellow"/>
          <w:lang w:eastAsia="cs-CZ"/>
        </w:rPr>
        <w:fldChar w:fldCharType="begin"/>
      </w:r>
      <w:r>
        <w:rPr>
          <w:b/>
          <w:highlight w:val="yellow"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b/>
          <w:highlight w:val="yellow"/>
          <w:rFonts w:cs="Arial" w:ascii="Arial" w:hAnsi="Arial"/>
          <w:lang w:eastAsia="cs-CZ"/>
        </w:rPr>
        <w:fldChar w:fldCharType="separate"/>
      </w:r>
      <w:r>
        <w:rPr>
          <w:b/>
          <w:highlight w:val="yellow"/>
          <w:rFonts w:cs="Arial" w:ascii="Arial" w:hAnsi="Arial"/>
          <w:lang w:eastAsia="cs-CZ"/>
        </w:rPr>
        <w:t xml:space="preserve">"[doplní účastník]" </w:t>
      </w:r>
      <w:r>
        <w:rPr>
          <w:b/>
          <w:highlight w:val="yellow"/>
          <w:rFonts w:cs="Arial" w:ascii="Arial" w:hAnsi="Arial"/>
          <w:lang w:eastAsia="cs-CZ"/>
        </w:rPr>
        <w:fldChar w:fldCharType="end"/>
      </w:r>
      <w:r>
        <w:rPr>
          <w:rFonts w:cs="Arial" w:ascii="Arial" w:hAnsi="Arial"/>
          <w:lang w:eastAsia="cs-CZ"/>
        </w:rPr>
        <w:t xml:space="preserve">, IČ: </w:t>
      </w:r>
      <w:r>
        <w:rPr>
          <w:rFonts w:cs="Arial" w:ascii="Arial" w:hAnsi="Arial"/>
          <w:highlight w:val="yellow"/>
          <w:lang w:eastAsia="cs-CZ"/>
        </w:rPr>
        <w:fldChar w:fldCharType="begin"/>
      </w:r>
      <w:r>
        <w:rPr>
          <w:highlight w:val="yellow"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highlight w:val="yellow"/>
          <w:rFonts w:cs="Arial" w:ascii="Arial" w:hAnsi="Arial"/>
          <w:lang w:eastAsia="cs-CZ"/>
        </w:rPr>
        <w:fldChar w:fldCharType="separate"/>
      </w:r>
      <w:r>
        <w:rPr>
          <w:highlight w:val="yellow"/>
          <w:rFonts w:cs="Arial" w:ascii="Arial" w:hAnsi="Arial"/>
          <w:lang w:eastAsia="cs-CZ"/>
        </w:rPr>
        <w:t xml:space="preserve">"[doplní účastník]" </w:t>
      </w:r>
      <w:r>
        <w:rPr>
          <w:highlight w:val="yellow"/>
          <w:rFonts w:cs="Arial" w:ascii="Arial" w:hAnsi="Arial"/>
          <w:lang w:eastAsia="cs-CZ"/>
        </w:rPr>
        <w:fldChar w:fldCharType="end"/>
      </w:r>
      <w:r>
        <w:rPr>
          <w:rFonts w:cs="Arial" w:ascii="Arial" w:hAnsi="Arial"/>
          <w:lang w:eastAsia="cs-CZ"/>
        </w:rPr>
        <w:t xml:space="preserve">, se sídlem </w:t>
      </w:r>
      <w:r>
        <w:rPr>
          <w:rFonts w:cs="Arial" w:ascii="Arial" w:hAnsi="Arial"/>
          <w:highlight w:val="yellow"/>
          <w:lang w:eastAsia="cs-CZ"/>
        </w:rPr>
        <w:fldChar w:fldCharType="begin"/>
      </w:r>
      <w:r>
        <w:rPr>
          <w:highlight w:val="yellow"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highlight w:val="yellow"/>
          <w:rFonts w:cs="Arial" w:ascii="Arial" w:hAnsi="Arial"/>
          <w:lang w:eastAsia="cs-CZ"/>
        </w:rPr>
        <w:fldChar w:fldCharType="separate"/>
      </w:r>
      <w:r>
        <w:rPr>
          <w:highlight w:val="yellow"/>
          <w:rFonts w:cs="Arial" w:ascii="Arial" w:hAnsi="Arial"/>
          <w:lang w:eastAsia="cs-CZ"/>
        </w:rPr>
        <w:t xml:space="preserve">"[doplní účastník]" </w:t>
      </w:r>
      <w:r>
        <w:rPr>
          <w:highlight w:val="yellow"/>
          <w:rFonts w:cs="Arial" w:ascii="Arial" w:hAnsi="Arial"/>
          <w:lang w:eastAsia="cs-CZ"/>
        </w:rPr>
        <w:fldChar w:fldCharType="end"/>
      </w:r>
      <w:r>
        <w:rPr>
          <w:rFonts w:cs="Arial" w:ascii="Arial" w:hAnsi="Arial"/>
          <w:lang w:eastAsia="cs-CZ"/>
        </w:rPr>
        <w:t>, PSČ </w:t>
      </w:r>
      <w:r>
        <w:rPr>
          <w:rFonts w:cs="Arial" w:ascii="Arial" w:hAnsi="Arial"/>
          <w:highlight w:val="yellow"/>
          <w:lang w:eastAsia="cs-CZ"/>
        </w:rPr>
        <w:fldChar w:fldCharType="begin"/>
      </w:r>
      <w:r>
        <w:rPr>
          <w:highlight w:val="yellow"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highlight w:val="yellow"/>
          <w:rFonts w:cs="Arial" w:ascii="Arial" w:hAnsi="Arial"/>
          <w:lang w:eastAsia="cs-CZ"/>
        </w:rPr>
        <w:fldChar w:fldCharType="separate"/>
      </w:r>
      <w:r>
        <w:rPr>
          <w:highlight w:val="yellow"/>
          <w:rFonts w:cs="Arial" w:ascii="Arial" w:hAnsi="Arial"/>
          <w:lang w:eastAsia="cs-CZ"/>
        </w:rPr>
        <w:t xml:space="preserve">"[doplní účastník]" </w:t>
      </w:r>
      <w:r>
        <w:rPr>
          <w:highlight w:val="yellow"/>
          <w:rFonts w:cs="Arial" w:ascii="Arial" w:hAnsi="Arial"/>
          <w:lang w:eastAsia="cs-CZ"/>
        </w:rPr>
        <w:fldChar w:fldCharType="end"/>
      </w:r>
      <w:r>
        <w:rPr>
          <w:rFonts w:cs="Arial" w:ascii="Arial" w:hAnsi="Arial"/>
          <w:lang w:eastAsia="cs-CZ"/>
        </w:rPr>
        <w:t>, (dále jen „</w:t>
      </w:r>
      <w:r>
        <w:rPr>
          <w:rFonts w:cs="Arial" w:ascii="Arial" w:hAnsi="Arial"/>
          <w:b/>
          <w:i/>
          <w:lang w:eastAsia="cs-CZ"/>
        </w:rPr>
        <w:t>dodavatel</w:t>
      </w:r>
      <w:r>
        <w:rPr>
          <w:rFonts w:cs="Arial" w:ascii="Arial" w:hAnsi="Arial"/>
          <w:lang w:eastAsia="cs-CZ"/>
        </w:rPr>
        <w:t xml:space="preserve">“), jako účastník výběrového řízení veřejné zakázky s názvem </w:t>
      </w:r>
      <w:r>
        <w:rPr>
          <w:rFonts w:eastAsia="Times New Roman" w:cs="Arial" w:ascii="Arial" w:hAnsi="Arial"/>
          <w:b/>
          <w:szCs w:val="24"/>
          <w:lang w:eastAsia="cs-CZ"/>
        </w:rPr>
        <w:t>SLUŽBY POJIŠŤOVACÍHO MAKLÉŘE</w:t>
      </w:r>
      <w:r>
        <w:rPr>
          <w:rFonts w:cs="Arial" w:ascii="Arial" w:hAnsi="Arial"/>
          <w:lang w:eastAsia="cs-CZ"/>
        </w:rPr>
        <w:t>, tímto čestně prohlašuje, že splňuje kvalifikaci požadovanou zadavatelem.</w:t>
      </w:r>
    </w:p>
    <w:p>
      <w:pPr>
        <w:pStyle w:val="2nesltext"/>
        <w:keepNext w:val="true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 xml:space="preserve">Ve vztahu k technické kvalifikaci </w:t>
      </w:r>
      <w:r>
        <w:rPr>
          <w:rFonts w:cs="Arial" w:ascii="Arial" w:hAnsi="Arial"/>
          <w:lang w:eastAsia="cs-CZ"/>
        </w:rPr>
        <w:t xml:space="preserve">účastník výběrového řízení </w:t>
      </w:r>
      <w:r>
        <w:rPr>
          <w:rFonts w:cs="Arial" w:ascii="Arial" w:hAnsi="Arial"/>
        </w:rPr>
        <w:t>prohlašuje, že na plnění veřejné zakázky se budou podílet tyto osoby: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4"/>
        <w:gridCol w:w="7053"/>
      </w:tblGrid>
      <w:tr>
        <w:trPr/>
        <w:tc>
          <w:tcPr>
            <w:tcW w:w="22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2"/>
                <w:lang w:val="cs-CZ" w:eastAsia="en-US" w:bidi="ar-SA"/>
              </w:rPr>
              <w:t>Osoba č. 1</w:t>
            </w:r>
            <w:r>
              <w:rPr>
                <w:rStyle w:val="FootnoteAnchor"/>
                <w:rFonts w:cs="Arial" w:ascii="Arial" w:hAnsi="Arial"/>
                <w:b/>
                <w:kern w:val="0"/>
                <w:sz w:val="24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705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2"/>
                <w:lang w:val="cs-CZ" w:eastAsia="en-US" w:bidi="ar-SA"/>
              </w:rPr>
              <w:t>Pojišťovací makléř</w:t>
            </w:r>
          </w:p>
        </w:tc>
      </w:tr>
      <w:tr>
        <w:trPr/>
        <w:tc>
          <w:tcPr>
            <w:tcW w:w="9287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ascii="Arial" w:hAnsi="Arial" w:eastAsia="Calibri" w:cs="Arial" w:eastAsiaTheme="minorHAnsi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Dodavatel čestně prohlašuje, že osoba, kterou do realizačního týmu navrhuje na pozici Pojišťovacího makléře, splňuje </w:t>
            </w:r>
            <w:r>
              <w:rPr>
                <w:rFonts w:eastAsia="Calibri" w:cs="Arial" w:ascii="Arial" w:hAnsi="Arial" w:eastAsiaTheme="minorHAnsi"/>
                <w:kern w:val="0"/>
                <w:sz w:val="22"/>
                <w:szCs w:val="22"/>
                <w:lang w:val="cs-CZ" w:eastAsia="en-US" w:bidi="ar-SA"/>
              </w:rPr>
              <w:t>následující minimální požadavky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  <w:t xml:space="preserve">je </w:t>
            </w:r>
            <w:r>
              <w:rPr>
                <w:rFonts w:cs="Arial" w:ascii="Arial" w:hAnsi="Arial"/>
                <w:b/>
                <w:kern w:val="0"/>
                <w:sz w:val="22"/>
                <w:lang w:val="cs-CZ" w:bidi="ar-SA"/>
              </w:rPr>
              <w:t>odborně způsobilý</w:t>
            </w:r>
            <w:r>
              <w:rPr>
                <w:rFonts w:cs="Arial" w:ascii="Arial" w:hAnsi="Arial"/>
                <w:kern w:val="0"/>
                <w:sz w:val="22"/>
                <w:lang w:val="cs-CZ" w:bidi="ar-SA"/>
              </w:rPr>
              <w:t xml:space="preserve"> k činnosti dle zákona č. 170/2018 Sb., o distribuci pojištění a zajištění, ve znění pozdějších předpisů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kern w:val="0"/>
                <w:sz w:val="22"/>
                <w:lang w:val="cs-CZ" w:bidi="ar-SA"/>
              </w:rPr>
              <w:t xml:space="preserve">má praxi </w:t>
            </w:r>
            <w:r>
              <w:rPr>
                <w:rFonts w:cs="Arial" w:ascii="Arial" w:hAnsi="Arial"/>
                <w:bCs/>
                <w:kern w:val="0"/>
                <w:sz w:val="22"/>
                <w:lang w:val="cs-CZ" w:bidi="ar-SA"/>
              </w:rPr>
              <w:t>v zajišťování makléřské činnosti po dobu alespoň 3 let.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Jméno a příjmení Pojišťovacího makléře</w:t>
            </w:r>
          </w:p>
        </w:tc>
        <w:tc>
          <w:tcPr>
            <w:tcW w:w="7053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rFonts w:cs="Arial" w:ascii="Arial" w:hAnsi="Arial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rFonts w:cs="Arial" w:ascii="Arial" w:hAnsi="Arial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rFonts w:cs="Arial" w:ascii="Arial" w:hAnsi="Arial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rFonts w:cs="Arial" w:ascii="Arial" w:hAnsi="Arial"/>
                <w:lang w:val="cs-CZ" w:eastAsia="cs-CZ" w:bidi="ar-SA"/>
              </w:rPr>
              <w:fldChar w:fldCharType="end"/>
            </w:r>
          </w:p>
        </w:tc>
      </w:tr>
      <w:tr>
        <w:trPr/>
        <w:tc>
          <w:tcPr>
            <w:tcW w:w="928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ind w:left="29" w:hanging="2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2 významné služby pro účely prokázání technické kvalifikace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Zkušenost č. 1</w:t>
            </w:r>
          </w:p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053" w:type="dxa"/>
            <w:tcBorders/>
          </w:tcPr>
          <w:p>
            <w:pPr>
              <w:pStyle w:val="Normal"/>
              <w:widowControl/>
              <w:spacing w:before="120" w:after="120"/>
              <w:ind w:left="29" w:hanging="29"/>
              <w:rPr>
                <w:rFonts w:ascii="Arial" w:hAnsi="Arial" w:cs="Arial"/>
              </w:rPr>
            </w:pPr>
            <w:sdt>
              <w:sdtPr>
                <w:placeholder>
                  <w:docPart w:val="4BC42F35F58444279E7B4A7373EA3A84"/>
                </w:placeholder>
                <w:showingPlcHdr/>
              </w:sdtPr>
              <w:sdtContent>
                <w:r>
                  <w:rPr>
                    <w:rStyle w:val="PlaceholderText"/>
                    <w:rFonts w:cs="Arial" w:ascii="Arial" w:hAnsi="Arial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cs="Arial" w:ascii="Arial" w:hAnsi="Arial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Zákazníka podobného zadavateli, pro kterého byla služba realizována.</w:t>
                </w:r>
              </w:sdtContent>
            </w:sdt>
          </w:p>
          <w:p>
            <w:pPr>
              <w:pStyle w:val="Normal"/>
              <w:widowControl/>
              <w:ind w:left="29" w:hanging="29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Popis zkušenosti: </w:t>
            </w:r>
            <w:sdt>
              <w:sdtPr>
                <w:placeholder>
                  <w:docPart w:val="9C5AC1ED18A44CBAABCC03D2E31C90BD"/>
                </w:placeholder>
                <w:showingPlcHdr/>
              </w:sdtPr>
              <w:sdtContent>
                <w:r>
                  <w:rPr>
                    <w:rFonts w:cs="Arial" w:ascii="Arial" w:hAnsi="Arial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Arial" w:ascii="Arial" w:hAnsi="Arial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opište</w:t>
                </w:r>
              </w:sdtContent>
            </w:sdt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Hodnota pojištěného majetku: </w:t>
            </w:r>
            <w:sdt>
              <w:sdtPr>
                <w:placeholder>
                  <w:docPart w:val="88C892BD74B348E880342DA1D49E367A"/>
                </w:placeholder>
                <w:showingPlcHdr/>
              </w:sdtPr>
              <w:sdtContent>
                <w:r>
                  <w:rPr>
                    <w:rFonts w:cs="Arial" w:ascii="Arial" w:hAnsi="Arial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Arial" w:ascii="Arial" w:hAnsi="Arial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Termín poskytování služeb (měsíc/rok): </w:t>
            </w:r>
            <w:sdt>
              <w:sdtPr>
                <w:placeholder>
                  <w:docPart w:val="F1110B7C8A2649EE900539B76187957A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cs="Arial" w:ascii="Arial" w:hAnsi="Arial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Arial" w:ascii="Arial" w:hAnsi="Arial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A1A63D5E5E364920BA59BB224C5A90C3"/>
                </w:placeholder>
                <w:showingPlcHdr/>
              </w:sdtPr>
              <w:sdtContent>
                <w:r>
                  <w:rPr>
                    <w:rFonts w:cs="Arial" w:ascii="Arial" w:hAnsi="Arial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Arial" w:hAnsi="Arial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Zkušenost č. 2</w:t>
            </w:r>
          </w:p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053" w:type="dxa"/>
            <w:tcBorders/>
          </w:tcPr>
          <w:p>
            <w:pPr>
              <w:pStyle w:val="Normal"/>
              <w:widowControl/>
              <w:spacing w:before="120" w:after="120"/>
              <w:ind w:left="29" w:hanging="29"/>
              <w:rPr>
                <w:rFonts w:ascii="Arial" w:hAnsi="Arial" w:cs="Arial"/>
              </w:rPr>
            </w:pPr>
            <w:sdt>
              <w:sdtPr>
                <w:placeholder>
                  <w:docPart w:val="1CE8DB4374A048A2A10D7E4BA9D4194D"/>
                </w:placeholder>
                <w:showingPlcHdr/>
              </w:sdtPr>
              <w:sdtContent>
                <w:r>
                  <w:rPr>
                    <w:rStyle w:val="PlaceholderText"/>
                    <w:rFonts w:cs="Arial" w:ascii="Arial" w:hAnsi="Arial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cs="Arial" w:ascii="Arial" w:hAnsi="Arial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Zákazníka podobného zadavateli, pro kterého byla služba realizována.</w:t>
                </w:r>
              </w:sdtContent>
            </w:sdt>
          </w:p>
          <w:p>
            <w:pPr>
              <w:pStyle w:val="Normal"/>
              <w:widowControl/>
              <w:ind w:left="29" w:hanging="29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Popis zkušenosti: </w:t>
            </w:r>
            <w:sdt>
              <w:sdtPr>
                <w:placeholder>
                  <w:docPart w:val="295DC4069B6B4937A4908C7A6E1D7DED"/>
                </w:placeholder>
                <w:showingPlcHdr/>
              </w:sdtPr>
              <w:sdtContent>
                <w:r>
                  <w:rPr>
                    <w:rFonts w:cs="Arial" w:ascii="Arial" w:hAnsi="Arial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Arial" w:ascii="Arial" w:hAnsi="Arial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opište</w:t>
                </w:r>
              </w:sdtContent>
            </w:sdt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Hodnota pojištěného majetku: </w:t>
            </w:r>
            <w:sdt>
              <w:sdtPr>
                <w:placeholder>
                  <w:docPart w:val="FE80728139604A6E95B17148B01E9A0C"/>
                </w:placeholder>
                <w:showingPlcHdr/>
              </w:sdtPr>
              <w:sdtContent>
                <w:r>
                  <w:rPr>
                    <w:rFonts w:cs="Arial" w:ascii="Arial" w:hAnsi="Arial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Arial" w:ascii="Arial" w:hAnsi="Arial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Termín poskytování služeb (měsíc/rok): </w:t>
            </w:r>
            <w:sdt>
              <w:sdtPr>
                <w:placeholder>
                  <w:docPart w:val="2AE49F7048AA4D80932CAC3223A47DE3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cs="Arial" w:ascii="Arial" w:hAnsi="Arial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Arial" w:ascii="Arial" w:hAnsi="Arial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D440E41E93D94053A4CDB9091FA79DE8"/>
                </w:placeholder>
                <w:showingPlcHdr/>
              </w:sdtPr>
              <w:sdtContent>
                <w:r>
                  <w:rPr>
                    <w:rFonts w:cs="Arial" w:ascii="Arial" w:hAnsi="Arial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Arial" w:hAnsi="Arial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  <w:sdt>
                  <w:sdtPr>
                    <w:placeholder>
                      <w:docPart w:val="673995867F884361B01549069F5432CD"/>
                    </w:placeholder>
                    <w:showingPlcHdr/>
                  </w:sdtPr>
                  <w:sdtContent>
                    <w:r>
                      <w:rPr>
                        <w:rStyle w:val="PlaceholderText"/>
                        <w:rFonts w:eastAsia="Calibri" w:cs="Arial" w:ascii="Arial" w:hAnsi="Aria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</w:sdtContent>
                </w:sdt>
                <w:r>
                  <w:rPr>
                    <w:rStyle w:val="PlaceholderText"/>
                    <w:rFonts w:eastAsia="Calibri" w:cs="Arial" w:ascii="Arial" w:hAnsi="Arial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/>
        <w:tc>
          <w:tcPr>
            <w:tcW w:w="928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ind w:left="29" w:hanging="29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Další významné služby pro účely hodnocení</w:t>
            </w:r>
            <w:r>
              <w:rPr>
                <w:rStyle w:val="FootnoteAnchor"/>
                <w:rFonts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footnoteReference w:id="3"/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Zkušenost č. 1</w:t>
            </w:r>
          </w:p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053" w:type="dxa"/>
            <w:tcBorders/>
          </w:tcPr>
          <w:p>
            <w:pPr>
              <w:pStyle w:val="Normal"/>
              <w:widowControl/>
              <w:spacing w:before="120" w:after="120"/>
              <w:ind w:left="29" w:hanging="29"/>
              <w:rPr>
                <w:rFonts w:ascii="Arial" w:hAnsi="Arial" w:cs="Arial"/>
              </w:rPr>
            </w:pPr>
            <w:sdt>
              <w:sdtPr>
                <w:placeholder>
                  <w:docPart w:val="9AFE65C4F3504812A3C10BEEA089B990"/>
                </w:placeholder>
                <w:showingPlcHdr/>
              </w:sdtPr>
              <w:sdtContent>
                <w:r>
                  <w:rPr>
                    <w:rStyle w:val="PlaceholderText"/>
                    <w:rFonts w:cs="Arial" w:ascii="Arial" w:hAnsi="Arial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cs="Arial" w:ascii="Arial" w:hAnsi="Arial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Zákazníka podobného zadavateli, pro kterého byla služba realizována.</w:t>
                </w:r>
              </w:sdtContent>
            </w:sdt>
          </w:p>
          <w:p>
            <w:pPr>
              <w:pStyle w:val="Normal"/>
              <w:widowControl/>
              <w:ind w:left="29" w:hanging="29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Popis zkušenosti: </w:t>
            </w:r>
            <w:sdt>
              <w:sdtPr>
                <w:placeholder>
                  <w:docPart w:val="399B4E377F424FE081246DB3DC845F41"/>
                </w:placeholder>
                <w:showingPlcHdr/>
              </w:sdtPr>
              <w:sdtContent>
                <w:r>
                  <w:rPr>
                    <w:rFonts w:cs="Arial" w:ascii="Arial" w:hAnsi="Arial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Arial" w:ascii="Arial" w:hAnsi="Arial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opište</w:t>
                </w:r>
              </w:sdtContent>
            </w:sdt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Hodnota pojištěného majetku: </w:t>
            </w:r>
            <w:sdt>
              <w:sdtPr>
                <w:placeholder>
                  <w:docPart w:val="B21068CD2E154CA3962EAC50773D6388"/>
                </w:placeholder>
                <w:showingPlcHdr/>
              </w:sdtPr>
              <w:sdtContent>
                <w:r>
                  <w:rPr>
                    <w:rFonts w:cs="Arial" w:ascii="Arial" w:hAnsi="Arial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Arial" w:ascii="Arial" w:hAnsi="Arial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Termín poskytování služeb (měsíc/rok): </w:t>
            </w:r>
            <w:sdt>
              <w:sdtPr>
                <w:placeholder>
                  <w:docPart w:val="DA70C16037234ADF9B796C1365AEF608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cs="Arial" w:ascii="Arial" w:hAnsi="Arial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Arial" w:ascii="Arial" w:hAnsi="Arial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ind w:left="29" w:hanging="29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FEF5CDFA3A0D41DD91A62E1DC35A4800"/>
                </w:placeholder>
                <w:showingPlcHdr/>
              </w:sdtPr>
              <w:sdtContent>
                <w:r>
                  <w:rPr>
                    <w:rFonts w:cs="Arial" w:ascii="Arial" w:hAnsi="Arial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Arial" w:hAnsi="Arial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Zkušenost č. 2</w:t>
            </w:r>
          </w:p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053" w:type="dxa"/>
            <w:tcBorders/>
          </w:tcPr>
          <w:p>
            <w:pPr>
              <w:pStyle w:val="Normal"/>
              <w:widowControl/>
              <w:spacing w:before="120" w:after="120"/>
              <w:ind w:left="29" w:hanging="29"/>
              <w:rPr>
                <w:rFonts w:ascii="Arial" w:hAnsi="Arial" w:cs="Arial"/>
              </w:rPr>
            </w:pPr>
            <w:sdt>
              <w:sdtPr>
                <w:placeholder>
                  <w:docPart w:val="6B6537BD343144BFB10C5360B40919FE"/>
                </w:placeholder>
                <w:showingPlcHdr/>
              </w:sdtPr>
              <w:sdtContent>
                <w:r>
                  <w:rPr>
                    <w:rStyle w:val="PlaceholderText"/>
                    <w:rFonts w:cs="Arial" w:ascii="Arial" w:hAnsi="Arial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cs="Arial" w:ascii="Arial" w:hAnsi="Arial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Zákazníka podobného zadavateli, pro kterého byla služba realizována.</w:t>
                </w:r>
              </w:sdtContent>
            </w:sdt>
          </w:p>
          <w:p>
            <w:pPr>
              <w:pStyle w:val="Normal"/>
              <w:widowControl/>
              <w:ind w:left="29" w:hanging="29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Popis zkušenosti: </w:t>
            </w:r>
            <w:sdt>
              <w:sdtPr>
                <w:placeholder>
                  <w:docPart w:val="0D52DAEB34594C2DAE3CD2D64EE6CC71"/>
                </w:placeholder>
                <w:showingPlcHdr/>
              </w:sdtPr>
              <w:sdtContent>
                <w:r>
                  <w:rPr>
                    <w:rFonts w:cs="Arial" w:ascii="Arial" w:hAnsi="Arial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Arial" w:ascii="Arial" w:hAnsi="Arial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opište</w:t>
                </w:r>
              </w:sdtContent>
            </w:sdt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Hodnota pojištěného majetku: </w:t>
            </w:r>
            <w:sdt>
              <w:sdtPr>
                <w:placeholder>
                  <w:docPart w:val="6F0963CFC832464293B93B1A4A62FBF5"/>
                </w:placeholder>
                <w:showingPlcHdr/>
              </w:sdtPr>
              <w:sdtContent>
                <w:r>
                  <w:rPr>
                    <w:rFonts w:cs="Arial" w:ascii="Arial" w:hAnsi="Arial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Arial" w:ascii="Arial" w:hAnsi="Arial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Termín poskytování služeb (měsíc/rok): </w:t>
            </w:r>
            <w:sdt>
              <w:sdtPr>
                <w:placeholder>
                  <w:docPart w:val="29DF4A6A1C844C49BE787CA0F8288678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cs="Arial" w:ascii="Arial" w:hAnsi="Arial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Arial" w:ascii="Arial" w:hAnsi="Arial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ind w:left="29" w:hanging="29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06E46E671DC346FC9016681E9B71E77E"/>
                </w:placeholder>
                <w:showingPlcHdr/>
              </w:sdtPr>
              <w:sdtContent>
                <w:r>
                  <w:rPr>
                    <w:rFonts w:cs="Arial" w:ascii="Arial" w:hAnsi="Arial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Arial" w:hAnsi="Arial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Zkušenost č. 3</w:t>
            </w:r>
          </w:p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053" w:type="dxa"/>
            <w:tcBorders/>
          </w:tcPr>
          <w:p>
            <w:pPr>
              <w:pStyle w:val="Normal"/>
              <w:widowControl/>
              <w:spacing w:before="120" w:after="120"/>
              <w:ind w:left="29" w:hanging="29"/>
              <w:rPr>
                <w:rFonts w:ascii="Arial" w:hAnsi="Arial" w:cs="Arial"/>
              </w:rPr>
            </w:pPr>
            <w:sdt>
              <w:sdtPr>
                <w:placeholder>
                  <w:docPart w:val="60C29C876EE4475F8BFCEE86AB0EA756"/>
                </w:placeholder>
                <w:showingPlcHdr/>
              </w:sdtPr>
              <w:sdtContent>
                <w:r>
                  <w:rPr>
                    <w:rStyle w:val="PlaceholderText"/>
                    <w:rFonts w:cs="Arial" w:ascii="Arial" w:hAnsi="Arial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cs="Arial" w:ascii="Arial" w:hAnsi="Arial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Zákazníka podobného zadavateli, pro kterého byla služba realizována.</w:t>
                </w:r>
              </w:sdtContent>
            </w:sdt>
          </w:p>
          <w:p>
            <w:pPr>
              <w:pStyle w:val="Normal"/>
              <w:widowControl/>
              <w:ind w:left="29" w:hanging="29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Popis zkušenosti: </w:t>
            </w:r>
            <w:sdt>
              <w:sdtPr>
                <w:placeholder>
                  <w:docPart w:val="EA45D820130B46C1A04AF80F622D5BBD"/>
                </w:placeholder>
                <w:showingPlcHdr/>
              </w:sdtPr>
              <w:sdtContent>
                <w:r>
                  <w:rPr>
                    <w:rFonts w:cs="Arial" w:ascii="Arial" w:hAnsi="Arial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Arial" w:ascii="Arial" w:hAnsi="Arial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opište</w:t>
                </w:r>
              </w:sdtContent>
            </w:sdt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Hodnota pojištěného majetku: </w:t>
            </w:r>
            <w:sdt>
              <w:sdtPr>
                <w:placeholder>
                  <w:docPart w:val="C1F0CB20696C4B4A8FC9238A5603C6D5"/>
                </w:placeholder>
                <w:showingPlcHdr/>
              </w:sdtPr>
              <w:sdtContent>
                <w:r>
                  <w:rPr>
                    <w:rFonts w:cs="Arial" w:ascii="Arial" w:hAnsi="Arial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Arial" w:ascii="Arial" w:hAnsi="Arial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Termín poskytování služeb (měsíc/rok): </w:t>
            </w:r>
            <w:sdt>
              <w:sdtPr>
                <w:placeholder>
                  <w:docPart w:val="FE85E45A83FA4FFAB8DE99F3FE0FA201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cs="Arial" w:ascii="Arial" w:hAnsi="Arial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Arial" w:ascii="Arial" w:hAnsi="Arial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ind w:left="29" w:hanging="29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955F404BDE0149D4B146D1C89AB2DC8B"/>
                </w:placeholder>
                <w:showingPlcHdr/>
              </w:sdtPr>
              <w:sdtContent>
                <w:r>
                  <w:rPr>
                    <w:rFonts w:cs="Arial" w:ascii="Arial" w:hAnsi="Arial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Arial" w:hAnsi="Arial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4"/>
        <w:gridCol w:w="7053"/>
      </w:tblGrid>
      <w:tr>
        <w:trPr/>
        <w:tc>
          <w:tcPr>
            <w:tcW w:w="22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2"/>
                <w:lang w:val="cs-CZ" w:eastAsia="en-US" w:bidi="ar-SA"/>
              </w:rPr>
              <w:t>Osoba č. 2</w:t>
            </w:r>
            <w:r>
              <w:rPr>
                <w:rStyle w:val="FootnoteAnchor"/>
                <w:rFonts w:cs="Arial" w:ascii="Arial" w:hAnsi="Arial"/>
                <w:b/>
                <w:kern w:val="0"/>
                <w:sz w:val="24"/>
                <w:szCs w:val="22"/>
                <w:lang w:val="cs-CZ" w:eastAsia="en-US" w:bidi="ar-SA"/>
              </w:rPr>
              <w:footnoteReference w:id="4"/>
            </w:r>
          </w:p>
        </w:tc>
        <w:tc>
          <w:tcPr>
            <w:tcW w:w="705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2"/>
                <w:lang w:val="cs-CZ" w:eastAsia="en-US" w:bidi="ar-SA"/>
              </w:rPr>
              <w:t>Zástupce pojišťovacího makléř</w:t>
            </w:r>
          </w:p>
        </w:tc>
      </w:tr>
      <w:tr>
        <w:trPr/>
        <w:tc>
          <w:tcPr>
            <w:tcW w:w="9287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ascii="Arial" w:hAnsi="Arial" w:eastAsia="Calibri" w:cs="Arial" w:eastAsiaTheme="minorHAnsi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Dodavatel čestně prohlašuje, že osoba, kterou do realizačního týmu navrhuje na pozici Zástupce pojišťovacího makléře, splňuje </w:t>
            </w:r>
            <w:r>
              <w:rPr>
                <w:rFonts w:eastAsia="Calibri" w:cs="Arial" w:ascii="Arial" w:hAnsi="Arial" w:eastAsiaTheme="minorHAnsi"/>
                <w:kern w:val="0"/>
                <w:sz w:val="22"/>
                <w:szCs w:val="22"/>
                <w:lang w:val="cs-CZ" w:eastAsia="en-US" w:bidi="ar-SA"/>
              </w:rPr>
              <w:t>následující minimální požadavky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  <w:t xml:space="preserve">je </w:t>
            </w:r>
            <w:r>
              <w:rPr>
                <w:rFonts w:cs="Arial" w:ascii="Arial" w:hAnsi="Arial"/>
                <w:b/>
                <w:kern w:val="0"/>
                <w:sz w:val="22"/>
                <w:lang w:val="cs-CZ" w:bidi="ar-SA"/>
              </w:rPr>
              <w:t>odborně způsobilý</w:t>
            </w:r>
            <w:r>
              <w:rPr>
                <w:rFonts w:cs="Arial" w:ascii="Arial" w:hAnsi="Arial"/>
                <w:kern w:val="0"/>
                <w:sz w:val="22"/>
                <w:lang w:val="cs-CZ" w:bidi="ar-SA"/>
              </w:rPr>
              <w:t xml:space="preserve"> k činnosti dle zákona č. 170/2018 Sb., o distribuci pojištění a zajištění, ve znění pozdějších předpisů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  <w:t xml:space="preserve">má </w:t>
            </w:r>
            <w:r>
              <w:rPr>
                <w:rFonts w:cs="Arial" w:ascii="Arial" w:hAnsi="Arial"/>
                <w:b/>
                <w:bCs/>
                <w:kern w:val="0"/>
                <w:sz w:val="22"/>
                <w:lang w:val="cs-CZ" w:bidi="ar-SA"/>
              </w:rPr>
              <w:t xml:space="preserve">praxi </w:t>
            </w:r>
            <w:r>
              <w:rPr>
                <w:rFonts w:cs="Arial" w:ascii="Arial" w:hAnsi="Arial"/>
                <w:kern w:val="0"/>
                <w:sz w:val="22"/>
                <w:lang w:val="cs-CZ" w:bidi="ar-SA"/>
              </w:rPr>
              <w:t>v zajišťování makléřské činnosti po dobu alespoň 3 let.</w:t>
            </w:r>
          </w:p>
          <w:p>
            <w:pPr>
              <w:pStyle w:val="Normal"/>
              <w:widowControl/>
              <w:spacing w:before="120" w:after="12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Jméno a příjmení Zástupce pojišťovacího makléře</w:t>
            </w:r>
          </w:p>
        </w:tc>
        <w:tc>
          <w:tcPr>
            <w:tcW w:w="7053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rFonts w:cs="Arial" w:ascii="Arial" w:hAnsi="Arial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rFonts w:cs="Arial" w:ascii="Arial" w:hAnsi="Arial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rFonts w:cs="Arial" w:ascii="Arial" w:hAnsi="Arial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rFonts w:cs="Arial" w:ascii="Arial" w:hAnsi="Arial"/>
                <w:lang w:val="cs-CZ" w:eastAsia="cs-CZ" w:bidi="ar-SA"/>
              </w:rPr>
              <w:fldChar w:fldCharType="end"/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Zkušenost č. 1</w:t>
            </w:r>
          </w:p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053" w:type="dxa"/>
            <w:tcBorders/>
          </w:tcPr>
          <w:p>
            <w:pPr>
              <w:pStyle w:val="Normal"/>
              <w:widowControl/>
              <w:spacing w:before="120" w:after="120"/>
              <w:ind w:left="29" w:hanging="29"/>
              <w:rPr>
                <w:rFonts w:ascii="Arial" w:hAnsi="Arial" w:cs="Arial"/>
              </w:rPr>
            </w:pPr>
            <w:sdt>
              <w:sdtPr>
                <w:placeholder>
                  <w:docPart w:val="558A35825A474BCDACB1699B0C6818E6"/>
                </w:placeholder>
                <w:showingPlcHdr/>
              </w:sdtPr>
              <w:sdtContent>
                <w:r>
                  <w:rPr>
                    <w:rStyle w:val="PlaceholderText"/>
                    <w:rFonts w:cs="Arial" w:ascii="Arial" w:hAnsi="Arial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cs="Arial" w:ascii="Arial" w:hAnsi="Arial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Zákazníka podobného zadavateli, pro kterého byla služba realizována.</w:t>
                </w:r>
              </w:sdtContent>
            </w:sdt>
          </w:p>
          <w:p>
            <w:pPr>
              <w:pStyle w:val="Normal"/>
              <w:widowControl/>
              <w:ind w:left="29" w:hanging="29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Popis zkušenosti: </w:t>
            </w:r>
            <w:sdt>
              <w:sdtPr>
                <w:placeholder>
                  <w:docPart w:val="28F60638F582405E96377CA7890B5E29"/>
                </w:placeholder>
                <w:showingPlcHdr/>
              </w:sdtPr>
              <w:sdtContent>
                <w:r>
                  <w:rPr>
                    <w:rFonts w:cs="Arial" w:ascii="Arial" w:hAnsi="Arial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Arial" w:ascii="Arial" w:hAnsi="Arial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opište</w:t>
                </w:r>
              </w:sdtContent>
            </w:sdt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Hodnota pojištěného majetku: </w:t>
            </w:r>
            <w:sdt>
              <w:sdtPr>
                <w:placeholder>
                  <w:docPart w:val="19202AA1E90B479FBA873692BF904C15"/>
                </w:placeholder>
                <w:showingPlcHdr/>
              </w:sdtPr>
              <w:sdtContent>
                <w:r>
                  <w:rPr>
                    <w:rFonts w:cs="Arial" w:ascii="Arial" w:hAnsi="Arial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Arial" w:ascii="Arial" w:hAnsi="Arial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Termín poskytování služeb (měsíc/rok): </w:t>
            </w:r>
            <w:sdt>
              <w:sdtPr>
                <w:placeholder>
                  <w:docPart w:val="D6F21E6595884AF594390B733FA18AED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cs="Arial" w:ascii="Arial" w:hAnsi="Arial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Arial" w:ascii="Arial" w:hAnsi="Arial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5D38AB36D6124E94BBB06BD1CD877A0D"/>
                </w:placeholder>
                <w:showingPlcHdr/>
              </w:sdtPr>
              <w:sdtContent>
                <w:r>
                  <w:rPr>
                    <w:rFonts w:cs="Arial" w:ascii="Arial" w:hAnsi="Arial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Arial" w:hAnsi="Arial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Zkušenost č. 2</w:t>
            </w:r>
          </w:p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053" w:type="dxa"/>
            <w:tcBorders/>
          </w:tcPr>
          <w:p>
            <w:pPr>
              <w:pStyle w:val="Normal"/>
              <w:widowControl/>
              <w:spacing w:before="120" w:after="120"/>
              <w:ind w:left="29" w:hanging="29"/>
              <w:rPr>
                <w:rFonts w:ascii="Arial" w:hAnsi="Arial" w:cs="Arial"/>
              </w:rPr>
            </w:pPr>
            <w:sdt>
              <w:sdtPr>
                <w:placeholder>
                  <w:docPart w:val="3E0E63732E78437EA58B6777E5051CA1"/>
                </w:placeholder>
                <w:showingPlcHdr/>
              </w:sdtPr>
              <w:sdtContent>
                <w:r>
                  <w:rPr>
                    <w:rStyle w:val="PlaceholderText"/>
                    <w:rFonts w:cs="Arial" w:ascii="Arial" w:hAnsi="Arial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cs="Arial" w:ascii="Arial" w:hAnsi="Arial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Zákazníka podobného zadavateli, pro kterého byla služba realizována.</w:t>
                </w:r>
              </w:sdtContent>
            </w:sdt>
          </w:p>
          <w:p>
            <w:pPr>
              <w:pStyle w:val="Normal"/>
              <w:widowControl/>
              <w:ind w:left="29" w:hanging="29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Popis zkušenosti: </w:t>
            </w:r>
            <w:sdt>
              <w:sdtPr>
                <w:placeholder>
                  <w:docPart w:val="904E91C403D9466081E848C2C3DDB372"/>
                </w:placeholder>
                <w:showingPlcHdr/>
              </w:sdtPr>
              <w:sdtContent>
                <w:r>
                  <w:rPr>
                    <w:rFonts w:cs="Arial" w:ascii="Arial" w:hAnsi="Arial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Arial" w:ascii="Arial" w:hAnsi="Arial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opište</w:t>
                </w:r>
              </w:sdtContent>
            </w:sdt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Hodnota pojištěného majetku: </w:t>
            </w:r>
            <w:sdt>
              <w:sdtPr>
                <w:placeholder>
                  <w:docPart w:val="4C96BE1BF2DE43A8A372E0BE73F854D0"/>
                </w:placeholder>
                <w:showingPlcHdr/>
              </w:sdtPr>
              <w:sdtContent>
                <w:r>
                  <w:rPr>
                    <w:rFonts w:cs="Arial" w:ascii="Arial" w:hAnsi="Arial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Arial" w:ascii="Arial" w:hAnsi="Arial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Termín poskytování služeb (měsíc/rok): </w:t>
            </w:r>
            <w:sdt>
              <w:sdtPr>
                <w:placeholder>
                  <w:docPart w:val="72A6DB8466064FF4897547AC72213D89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cs="Arial" w:ascii="Arial" w:hAnsi="Arial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Arial" w:ascii="Arial" w:hAnsi="Arial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7076F6FE1940464D9BA8AE3C1ED20D6F"/>
                </w:placeholder>
                <w:showingPlcHdr/>
              </w:sdtPr>
              <w:sdtContent>
                <w:r>
                  <w:rPr>
                    <w:rFonts w:cs="Arial" w:ascii="Arial" w:hAnsi="Arial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Arial" w:hAnsi="Arial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  <w:sdt>
                  <w:sdtPr>
                    <w:placeholder>
                      <w:docPart w:val="B309F405D3B84BC18EF4F4FAEDF39B24"/>
                    </w:placeholder>
                    <w:showingPlcHdr/>
                  </w:sdtPr>
                  <w:sdtContent>
                    <w:r>
                      <w:rPr>
                        <w:rStyle w:val="PlaceholderText"/>
                        <w:rFonts w:eastAsia="Calibri" w:cs="Arial" w:ascii="Arial" w:hAnsi="Aria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</w:sdtContent>
                </w:sdt>
                <w:r>
                  <w:rPr>
                    <w:rStyle w:val="PlaceholderText"/>
                    <w:rFonts w:eastAsia="Calibri" w:cs="Arial" w:ascii="Arial" w:hAnsi="Arial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4"/>
        <w:gridCol w:w="7053"/>
      </w:tblGrid>
      <w:tr>
        <w:trPr/>
        <w:tc>
          <w:tcPr>
            <w:tcW w:w="22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2"/>
                <w:lang w:val="cs-CZ" w:eastAsia="en-US" w:bidi="ar-SA"/>
              </w:rPr>
              <w:t>Osoba č. 3</w:t>
            </w:r>
            <w:r>
              <w:rPr>
                <w:rStyle w:val="FootnoteAnchor"/>
                <w:rFonts w:cs="Arial" w:ascii="Arial" w:hAnsi="Arial"/>
                <w:b/>
                <w:kern w:val="0"/>
                <w:sz w:val="24"/>
                <w:szCs w:val="22"/>
                <w:lang w:val="cs-CZ" w:eastAsia="en-US" w:bidi="ar-SA"/>
              </w:rPr>
              <w:footnoteReference w:id="5"/>
            </w:r>
          </w:p>
        </w:tc>
        <w:tc>
          <w:tcPr>
            <w:tcW w:w="705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2"/>
                <w:lang w:val="cs-CZ" w:eastAsia="en-US" w:bidi="ar-SA"/>
              </w:rPr>
              <w:t>Specialista likvidace pojistných událostí</w:t>
            </w:r>
          </w:p>
        </w:tc>
      </w:tr>
      <w:tr>
        <w:trPr/>
        <w:tc>
          <w:tcPr>
            <w:tcW w:w="9287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ascii="Arial" w:hAnsi="Arial" w:eastAsia="Calibri" w:cs="Arial" w:eastAsiaTheme="minorHAnsi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Dodavatel čestně prohlašuje, že osoba, kterou do realizačního týmu navrhuje na pozici Specialisty likvidace pojistných událostí, splňuje </w:t>
            </w:r>
            <w:r>
              <w:rPr>
                <w:rFonts w:eastAsia="Calibri" w:cs="Arial" w:ascii="Arial" w:hAnsi="Arial" w:eastAsiaTheme="minorHAnsi"/>
                <w:kern w:val="0"/>
                <w:sz w:val="22"/>
                <w:szCs w:val="22"/>
                <w:lang w:val="cs-CZ" w:eastAsia="en-US" w:bidi="ar-SA"/>
              </w:rPr>
              <w:t>následující minimální požadavky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je </w:t>
            </w: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odborně způsobilý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 k činnosti dle zákona č. 170/2018 Sb., o distribuci pojištění a zajištění, ve znění pozdějších předpisů,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má </w:t>
            </w: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 xml:space="preserve">praxi </w:t>
            </w:r>
            <w:r>
              <w:rPr>
                <w:rFonts w:cs="Arial" w:ascii="Arial" w:hAnsi="Arial"/>
                <w:kern w:val="0"/>
                <w:lang w:val="cs-CZ" w:bidi="ar-SA"/>
              </w:rPr>
              <w:t>v likvidaci pojistných (škodních) událostí po dobu alespoň 3 let.</w:t>
            </w:r>
          </w:p>
          <w:p>
            <w:pPr>
              <w:pStyle w:val="ListParagraph"/>
              <w:widowControl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ListParagraph"/>
              <w:widowControl/>
              <w:rPr>
                <w:rFonts w:ascii="Arial" w:hAnsi="Arial" w:eastAsia="Calibri" w:cs="Arial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Arial" w:eastAsiaTheme="minorHAnsi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Jméno a příjmení Specialisty likvidace pojistných událostí</w:t>
            </w:r>
          </w:p>
        </w:tc>
        <w:tc>
          <w:tcPr>
            <w:tcW w:w="7053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rFonts w:cs="Arial" w:ascii="Arial" w:hAnsi="Arial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rFonts w:cs="Arial" w:ascii="Arial" w:hAnsi="Arial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rFonts w:cs="Arial" w:ascii="Arial" w:hAnsi="Arial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rFonts w:cs="Arial" w:ascii="Arial" w:hAnsi="Arial"/>
                <w:lang w:val="cs-CZ" w:eastAsia="cs-CZ" w:bidi="ar-SA"/>
              </w:rPr>
              <w:fldChar w:fldCharType="end"/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Zkušenost č. 1</w:t>
            </w:r>
          </w:p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053" w:type="dxa"/>
            <w:tcBorders/>
          </w:tcPr>
          <w:p>
            <w:pPr>
              <w:pStyle w:val="Normal"/>
              <w:widowControl/>
              <w:spacing w:before="120" w:after="120"/>
              <w:ind w:left="29" w:hanging="29"/>
              <w:rPr>
                <w:rFonts w:ascii="Arial" w:hAnsi="Arial" w:cs="Arial"/>
              </w:rPr>
            </w:pPr>
            <w:sdt>
              <w:sdtPr>
                <w:placeholder>
                  <w:docPart w:val="39647B68B91B444C8B8A4DDAAD7886E1"/>
                </w:placeholder>
                <w:showingPlcHdr/>
              </w:sdtPr>
              <w:sdtContent>
                <w:r>
                  <w:rPr>
                    <w:rStyle w:val="PlaceholderText"/>
                    <w:rFonts w:cs="Arial" w:ascii="Arial" w:hAnsi="Arial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cs="Arial" w:ascii="Arial" w:hAnsi="Arial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Zákazníka podobného zadavateli, pro kterého byla služba realizována.</w:t>
                </w:r>
              </w:sdtContent>
            </w:sdt>
          </w:p>
          <w:p>
            <w:pPr>
              <w:pStyle w:val="Normal"/>
              <w:widowControl/>
              <w:ind w:left="29" w:hanging="29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Popis zkušenosti: </w:t>
            </w:r>
            <w:sdt>
              <w:sdtPr>
                <w:placeholder>
                  <w:docPart w:val="81292B7FDA2040D0B62B9BF1F0CB0F3C"/>
                </w:placeholder>
                <w:showingPlcHdr/>
              </w:sdtPr>
              <w:sdtContent>
                <w:r>
                  <w:rPr>
                    <w:rFonts w:cs="Arial" w:ascii="Arial" w:hAnsi="Arial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Arial" w:ascii="Arial" w:hAnsi="Arial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opište</w:t>
                </w:r>
              </w:sdtContent>
            </w:sdt>
          </w:p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Datum uzavření smlouvy na služby pojišťovacího makléře (měsíc/rok): </w:t>
            </w:r>
            <w:sdt>
              <w:sdtPr>
                <w:placeholder>
                  <w:docPart w:val="4B475631C00042A5BEB3D4F0D4800ABA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cs="Arial" w:ascii="Arial" w:hAnsi="Arial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Arial" w:ascii="Arial" w:hAnsi="Arial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952E03DCD0E546388942D9C4B8ED1B14"/>
                </w:placeholder>
                <w:showingPlcHdr/>
              </w:sdtPr>
              <w:sdtContent>
                <w:r>
                  <w:rPr>
                    <w:rFonts w:cs="Arial" w:ascii="Arial" w:hAnsi="Arial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Arial" w:hAnsi="Arial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Zkušenost č. 2</w:t>
            </w:r>
          </w:p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053" w:type="dxa"/>
            <w:tcBorders/>
          </w:tcPr>
          <w:p>
            <w:pPr>
              <w:pStyle w:val="Normal"/>
              <w:widowControl/>
              <w:spacing w:before="120" w:after="120"/>
              <w:ind w:left="29" w:hanging="29"/>
              <w:rPr>
                <w:rFonts w:ascii="Arial" w:hAnsi="Arial" w:cs="Arial"/>
              </w:rPr>
            </w:pPr>
            <w:sdt>
              <w:sdtPr>
                <w:placeholder>
                  <w:docPart w:val="05BF57F9B7374597B4B0E65E95667866"/>
                </w:placeholder>
                <w:showingPlcHdr/>
              </w:sdtPr>
              <w:sdtContent>
                <w:r>
                  <w:rPr>
                    <w:rStyle w:val="PlaceholderText"/>
                    <w:rFonts w:cs="Arial" w:ascii="Arial" w:hAnsi="Arial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cs="Arial" w:ascii="Arial" w:hAnsi="Arial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Zákazníka podobného zadavateli, pro kterého byla služba realizována.</w:t>
                </w:r>
              </w:sdtContent>
            </w:sdt>
          </w:p>
          <w:p>
            <w:pPr>
              <w:pStyle w:val="Normal"/>
              <w:widowControl/>
              <w:ind w:left="29" w:hanging="29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Popis zkušenosti: </w:t>
            </w:r>
            <w:sdt>
              <w:sdtPr>
                <w:placeholder>
                  <w:docPart w:val="D1A3C71DC1714F8EB0CE09EFDA4E48C6"/>
                </w:placeholder>
                <w:showingPlcHdr/>
              </w:sdtPr>
              <w:sdtContent>
                <w:r>
                  <w:rPr>
                    <w:rFonts w:cs="Arial" w:ascii="Arial" w:hAnsi="Arial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Arial" w:ascii="Arial" w:hAnsi="Arial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opište</w:t>
                </w:r>
              </w:sdtContent>
            </w:sdt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Hodnota pojištěného majetku: </w:t>
            </w:r>
            <w:sdt>
              <w:sdtPr>
                <w:placeholder>
                  <w:docPart w:val="5DAAF0E018CF4255B3EA1C77A2565C97"/>
                </w:placeholder>
                <w:showingPlcHdr/>
              </w:sdtPr>
              <w:sdtContent>
                <w:r>
                  <w:rPr>
                    <w:rFonts w:cs="Arial" w:ascii="Arial" w:hAnsi="Arial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Arial" w:ascii="Arial" w:hAnsi="Arial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Termín poskytování služeb (měsíc/rok): </w:t>
            </w:r>
            <w:sdt>
              <w:sdtPr>
                <w:placeholder>
                  <w:docPart w:val="4542B32B734B42E693D9CD4E314B3893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cs="Arial" w:ascii="Arial" w:hAnsi="Arial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Arial" w:ascii="Arial" w:hAnsi="Arial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1BF6A661456C4157ABC4241DEF154466"/>
                </w:placeholder>
                <w:showingPlcHdr/>
              </w:sdtPr>
              <w:sdtContent>
                <w:r>
                  <w:rPr>
                    <w:rFonts w:cs="Arial" w:ascii="Arial" w:hAnsi="Arial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Arial" w:hAnsi="Arial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  <w:sdt>
                  <w:sdtPr>
                    <w:placeholder>
                      <w:docPart w:val="B02B143B18E646E5AFA9BAE6C18C43F8"/>
                    </w:placeholder>
                    <w:showingPlcHdr/>
                  </w:sdtPr>
                  <w:sdtContent>
                    <w:r>
                      <w:rPr>
                        <w:rStyle w:val="PlaceholderText"/>
                        <w:rFonts w:eastAsia="Calibri" w:cs="Arial" w:ascii="Arial" w:hAnsi="Aria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</w:sdtContent>
                </w:sdt>
                <w:r>
                  <w:rPr>
                    <w:rStyle w:val="PlaceholderText"/>
                    <w:rFonts w:eastAsia="Calibri" w:cs="Arial" w:ascii="Arial" w:hAnsi="Arial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p>
      <w:pPr>
        <w:pStyle w:val="2nesltext"/>
        <w:keepNext w:val="true"/>
        <w:spacing w:before="60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  <w:lang w:bidi="en-US"/>
        </w:rPr>
        <w:fldChar w:fldCharType="begin"/>
      </w:r>
      <w:r>
        <w:rPr>
          <w:highlight w:val="yellow"/>
          <w:rFonts w:cs="Arial" w:ascii="Arial" w:hAnsi="Arial"/>
          <w:lang w:bidi="en-US"/>
        </w:rPr>
        <w:instrText xml:space="preserve"> MACROBUTTON AkcentČárka "[Místo - doplní účastník]" </w:instrText>
      </w:r>
      <w:r>
        <w:rPr>
          <w:highlight w:val="yellow"/>
          <w:rFonts w:cs="Arial" w:ascii="Arial" w:hAnsi="Arial"/>
          <w:lang w:bidi="en-US"/>
        </w:rPr>
        <w:fldChar w:fldCharType="separate"/>
      </w:r>
      <w:r>
        <w:rPr>
          <w:highlight w:val="yellow"/>
          <w:rFonts w:cs="Arial" w:ascii="Arial" w:hAnsi="Arial"/>
          <w:lang w:bidi="en-US"/>
        </w:rPr>
        <w:t xml:space="preserve">"[Místo - doplní účastník]" </w:t>
      </w:r>
      <w:r>
        <w:rPr>
          <w:highlight w:val="yellow"/>
          <w:rFonts w:cs="Arial" w:ascii="Arial" w:hAnsi="Arial"/>
          <w:lang w:bidi="en-US"/>
        </w:rPr>
        <w:fldChar w:fldCharType="end"/>
      </w:r>
      <w:r>
        <w:rPr>
          <w:rFonts w:cs="Arial" w:ascii="Arial" w:hAnsi="Arial"/>
          <w:lang w:bidi="en-US"/>
        </w:rPr>
        <w:t xml:space="preserve"> </w:t>
      </w:r>
      <w:r>
        <w:rPr>
          <w:rFonts w:cs="Arial" w:ascii="Arial" w:hAnsi="Arial"/>
        </w:rPr>
        <w:t xml:space="preserve">dne </w:t>
      </w:r>
      <w:r>
        <w:rPr>
          <w:rFonts w:cs="Arial" w:ascii="Arial" w:hAnsi="Arial"/>
          <w:highlight w:val="yellow"/>
          <w:lang w:bidi="en-US"/>
        </w:rPr>
        <w:fldChar w:fldCharType="begin"/>
      </w:r>
      <w:r>
        <w:rPr>
          <w:highlight w:val="yellow"/>
          <w:rFonts w:cs="Arial" w:ascii="Arial" w:hAnsi="Arial"/>
          <w:lang w:bidi="en-US"/>
        </w:rPr>
        <w:instrText xml:space="preserve"> MACROBUTTON AkcentČárka "[Datum - doplní účastník]" </w:instrText>
      </w:r>
      <w:r>
        <w:rPr>
          <w:highlight w:val="yellow"/>
          <w:rFonts w:cs="Arial" w:ascii="Arial" w:hAnsi="Arial"/>
          <w:lang w:bidi="en-US"/>
        </w:rPr>
        <w:fldChar w:fldCharType="separate"/>
      </w:r>
      <w:r>
        <w:rPr>
          <w:highlight w:val="yellow"/>
          <w:rFonts w:cs="Arial" w:ascii="Arial" w:hAnsi="Arial"/>
          <w:lang w:bidi="en-US"/>
        </w:rPr>
        <w:t xml:space="preserve">"[Datum - doplní účastník]" </w:t>
      </w:r>
      <w:r>
        <w:rPr>
          <w:highlight w:val="yellow"/>
          <w:rFonts w:cs="Arial" w:ascii="Arial" w:hAnsi="Arial"/>
          <w:lang w:bidi="en-US"/>
        </w:rPr>
        <w:fldChar w:fldCharType="end"/>
      </w:r>
    </w:p>
    <w:p>
      <w:pPr>
        <w:pStyle w:val="2nesltext"/>
        <w:keepNext w:val="true"/>
        <w:rPr>
          <w:rFonts w:ascii="Arial" w:hAnsi="Arial" w:cs="Arial"/>
          <w:lang w:bidi="en-US"/>
        </w:rPr>
      </w:pPr>
      <w:r>
        <w:rPr>
          <w:rFonts w:cs="Arial" w:ascii="Arial" w:hAnsi="Arial"/>
          <w:highlight w:val="yellow"/>
          <w:lang w:bidi="en-US"/>
        </w:rPr>
        <w:fldChar w:fldCharType="begin"/>
      </w:r>
      <w:r>
        <w:rPr>
          <w:highlight w:val="yellow"/>
          <w:rFonts w:cs="Arial" w:ascii="Arial" w:hAnsi="Arial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rFonts w:cs="Arial" w:ascii="Arial" w:hAnsi="Arial"/>
          <w:lang w:bidi="en-US"/>
        </w:rPr>
        <w:fldChar w:fldCharType="separate"/>
      </w:r>
      <w:r>
        <w:rPr>
          <w:highlight w:val="yellow"/>
          <w:rFonts w:cs="Arial" w:ascii="Arial" w:hAnsi="Arial"/>
          <w:lang w:bidi="en-US"/>
        </w:rPr>
        <w:t xml:space="preserve">"[Název účastníka - doplní účastník]" </w:t>
      </w:r>
      <w:r>
        <w:rPr>
          <w:highlight w:val="yellow"/>
          <w:rFonts w:cs="Arial" w:ascii="Arial" w:hAnsi="Arial"/>
          <w:lang w:bidi="en-US"/>
        </w:rPr>
        <w:fldChar w:fldCharType="end"/>
      </w:r>
    </w:p>
    <w:p>
      <w:pPr>
        <w:pStyle w:val="2nesltext"/>
        <w:keepNext w:val="true"/>
        <w:rPr>
          <w:rFonts w:ascii="Arial" w:hAnsi="Arial" w:cs="Arial"/>
        </w:rPr>
      </w:pPr>
      <w:r>
        <w:rPr>
          <w:rFonts w:cs="Arial" w:ascii="Arial" w:hAnsi="Arial"/>
          <w:highlight w:val="yellow"/>
          <w:lang w:bidi="en-US"/>
        </w:rPr>
        <w:fldChar w:fldCharType="begin"/>
      </w:r>
      <w:r>
        <w:rPr>
          <w:highlight w:val="yellow"/>
          <w:rFonts w:cs="Arial" w:ascii="Arial" w:hAnsi="Arial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rFonts w:cs="Arial" w:ascii="Arial" w:hAnsi="Arial"/>
          <w:lang w:bidi="en-US"/>
        </w:rPr>
        <w:fldChar w:fldCharType="separate"/>
      </w:r>
      <w:r>
        <w:rPr>
          <w:highlight w:val="yellow"/>
          <w:rFonts w:cs="Arial" w:ascii="Arial" w:hAnsi="Arial"/>
          <w:lang w:bidi="en-US"/>
        </w:rPr>
        <w:t xml:space="preserve">"[Jméno a funkce osoby oprávněné zastupovat účastníka - doplní účastník]" </w:t>
      </w:r>
      <w:r>
        <w:rPr>
          <w:highlight w:val="yellow"/>
          <w:rFonts w:cs="Arial" w:ascii="Arial" w:hAnsi="Arial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2nesltext"/>
        <w:keepNext w:val="true"/>
        <w:rPr>
          <w:rFonts w:ascii="Arial" w:hAnsi="Arial" w:cs="Arial"/>
        </w:rPr>
      </w:pPr>
      <w:r>
        <w:rPr>
          <w:rFonts w:cs="Arial" w:ascii="Arial" w:hAnsi="Arial"/>
          <w:i/>
        </w:rPr>
        <w:t>(podpis osoby oprávněné zastupovat účastníka)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40" w:before="120" w:after="120"/>
        <w:jc w:val="both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4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 xml:space="preserve">/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4</w:t>
    </w:r>
    <w:r>
      <w:rPr>
        <w:sz w:val="20"/>
        <w:b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pacing w:before="120" w:after="240"/>
        <w:rPr>
          <w:rFonts w:ascii="Arial" w:hAnsi="Arial" w:cs="Arial"/>
          <w:i/>
          <w:i/>
          <w:sz w:val="20"/>
          <w:szCs w:val="20"/>
        </w:rPr>
      </w:pPr>
      <w:r>
        <w:rPr>
          <w:rStyle w:val="FootnoteCharacters"/>
        </w:rPr>
        <w:footnoteRef/>
      </w:r>
      <w:r>
        <w:rPr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Zadavatel stanovil, že jedna osoba může být nabídnuta nejvýše pro jednu z požadovaných osob realizačního týmu.</w:t>
      </w:r>
    </w:p>
    <w:p>
      <w:pPr>
        <w:pStyle w:val="Footnote"/>
        <w:widowControl w:val="false"/>
        <w:rPr/>
      </w:pPr>
      <w:r>
        <w:rPr/>
      </w:r>
    </w:p>
  </w:footnote>
  <w:footnote w:id="3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  <w:color w:val="FF0000"/>
        </w:rPr>
        <w:t xml:space="preserve">Dodavatel použije tolik řádků, kolik významných </w:t>
      </w:r>
      <w:sdt>
        <w:sdtPr/>
        <w:sdtContent>
          <w:r>
            <w:rPr>
              <w:rFonts w:cs="Arial" w:ascii="Arial" w:hAnsi="Arial"/>
              <w:b/>
              <w:i/>
              <w:color w:val="FF0000"/>
            </w:rPr>
          </w:r>
          <w:r>
            <w:rPr>
              <w:rFonts w:cs="Arial" w:ascii="Arial" w:hAnsi="Arial"/>
              <w:b/>
              <w:i/>
              <w:color w:val="FF0000"/>
              <w:highlight w:val="lightGray"/>
            </w:rPr>
            <w:t>služeb</w:t>
          </w:r>
        </w:sdtContent>
      </w:sdt>
      <w:r>
        <w:rPr>
          <w:rFonts w:cs="Arial" w:ascii="Arial" w:hAnsi="Arial"/>
          <w:b/>
          <w:i/>
          <w:color w:val="FF0000"/>
        </w:rPr>
        <w:t xml:space="preserve"> pro účely hodnocení uvádí.</w:t>
      </w:r>
    </w:p>
  </w:footnote>
  <w:footnote w:id="4">
    <w:p>
      <w:pPr>
        <w:pStyle w:val="Normal"/>
        <w:widowControl w:val="false"/>
        <w:spacing w:before="120" w:after="240"/>
        <w:rPr>
          <w:rFonts w:ascii="Arial" w:hAnsi="Arial" w:cs="Arial"/>
          <w:i/>
          <w:i/>
          <w:sz w:val="20"/>
          <w:szCs w:val="20"/>
        </w:rPr>
      </w:pPr>
      <w:r>
        <w:rPr>
          <w:rStyle w:val="FootnoteCharacters"/>
        </w:rPr>
        <w:footnoteRef/>
      </w:r>
      <w:r>
        <w:rPr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Zadavatel stanovil, že jedna osoba může být nabídnuta nejvýše pro jednu z požadovaných osob realizačního týmu.</w:t>
      </w:r>
    </w:p>
    <w:p>
      <w:pPr>
        <w:pStyle w:val="Footnote"/>
        <w:widowControl w:val="false"/>
        <w:rPr/>
      </w:pPr>
      <w:r>
        <w:rPr/>
      </w:r>
    </w:p>
  </w:footnote>
  <w:footnote w:id="5">
    <w:p>
      <w:pPr>
        <w:pStyle w:val="Normal"/>
        <w:widowControl w:val="false"/>
        <w:spacing w:before="120" w:after="240"/>
        <w:rPr>
          <w:rFonts w:ascii="Arial" w:hAnsi="Arial" w:cs="Arial"/>
          <w:i/>
          <w:i/>
          <w:sz w:val="20"/>
          <w:szCs w:val="20"/>
        </w:rPr>
      </w:pPr>
      <w:r>
        <w:rPr>
          <w:rStyle w:val="FootnoteCharacters"/>
        </w:rPr>
        <w:footnoteRef/>
      </w:r>
      <w:r>
        <w:rPr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Zadavatel stanovil, že jedna osoba může být nabídnuta nejvýše pro jednu z požadovaných osob realizačního týmu.</w:t>
      </w:r>
    </w:p>
    <w:p>
      <w:pPr>
        <w:pStyle w:val="Footnote"/>
        <w:widowControl w:val="fals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790" w:hanging="648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7181"/>
    <w:pPr>
      <w:widowControl/>
      <w:bidi w:val="0"/>
      <w:spacing w:lineRule="auto" w:line="240"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387181"/>
    <w:rPr>
      <w:color w:val="808080"/>
    </w:rPr>
  </w:style>
  <w:style w:type="character" w:styleId="OdstavecseseznamemChar" w:customStyle="1">
    <w:name w:val="Odstavec se seznamem Char"/>
    <w:link w:val="ListParagraph"/>
    <w:uiPriority w:val="34"/>
    <w:qFormat/>
    <w:rsid w:val="00387181"/>
    <w:rPr>
      <w:rFonts w:ascii="Arial Narrow" w:hAnsi="Arial Narrow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87181"/>
    <w:rPr>
      <w:rFonts w:ascii="Tahoma" w:hAnsi="Tahoma" w:eastAsia="Times New Roman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4680e"/>
    <w:rPr>
      <w:rFonts w:ascii="Arial Narrow" w:hAnsi="Arial Narrow" w:eastAsia="Times New Roman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4680e"/>
    <w:rPr>
      <w:rFonts w:ascii="Arial Narrow" w:hAnsi="Arial Narrow" w:eastAsia="Times New Roman" w:cs="Times New Roma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b5233"/>
    <w:rPr>
      <w:rFonts w:ascii="Arial Narrow" w:hAnsi="Arial Narrow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semiHidden/>
    <w:unhideWhenUsed/>
    <w:qFormat/>
    <w:rsid w:val="002b523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f017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70e3b"/>
    <w:rPr>
      <w:rFonts w:ascii="Arial Narrow" w:hAnsi="Arial Narrow" w:eastAsia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70e3b"/>
    <w:rPr>
      <w:rFonts w:ascii="Arial Narrow" w:hAnsi="Arial Narrow" w:eastAsia="Times New Roman" w:cs="Times New Roman"/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87181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qFormat/>
    <w:rsid w:val="00387181"/>
    <w:pPr>
      <w:numPr>
        <w:ilvl w:val="1"/>
        <w:numId w:val="1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qFormat/>
    <w:rsid w:val="00387181"/>
    <w:pPr>
      <w:numPr>
        <w:ilvl w:val="2"/>
        <w:numId w:val="1"/>
      </w:numPr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87181"/>
    <w:pPr>
      <w:spacing w:before="0" w:after="0"/>
    </w:pPr>
    <w:rPr>
      <w:rFonts w:ascii="Tahoma" w:hAnsi="Tahoma" w:cs="Tahoma"/>
      <w:sz w:val="16"/>
      <w:szCs w:val="16"/>
    </w:rPr>
  </w:style>
  <w:style w:type="paragraph" w:styleId="2nesltext" w:customStyle="1">
    <w:name w:val="2nečísl.text"/>
    <w:basedOn w:val="Normal"/>
    <w:qFormat/>
    <w:rsid w:val="0024680e"/>
    <w:pPr>
      <w:spacing w:before="120" w:after="240"/>
    </w:pPr>
    <w:rPr>
      <w:rFonts w:ascii="Calibri" w:hAnsi="Calibri" w:eastAsia="Calib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4680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4680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2b5233"/>
    <w:pPr>
      <w:spacing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70e3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70e3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87181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9C5AC1ED18A44CBAABCC03D2E31C90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2A04BB-A908-44EA-A42E-923A3B883C75}"/>
      </w:docPartPr>
      <w:docPartBody>
        <w:p w:rsidR="00FA1918" w:rsidRDefault="00EB185B" w:rsidP="00EB185B">
          <w:pPr>
            <w:pStyle w:val="9C5AC1ED18A44CBAABCC03D2E31C90BD"/>
          </w:pP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popište</w:t>
          </w:r>
        </w:p>
      </w:docPartBody>
    </w:docPart>
    <w:docPart>
      <w:docPartPr>
        <w:name w:val="88C892BD74B348E880342DA1D49E36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EF1EF8-90B6-42E4-B6F0-5BA9E255A86E}"/>
      </w:docPartPr>
      <w:docPartBody>
        <w:p w:rsidR="00FA1918" w:rsidRDefault="00EB185B" w:rsidP="00EB185B">
          <w:pPr>
            <w:pStyle w:val="88C892BD74B348E880342DA1D49E367A"/>
          </w:pP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vepište částku a měnu</w:t>
          </w:r>
        </w:p>
      </w:docPartBody>
    </w:docPart>
    <w:docPart>
      <w:docPartPr>
        <w:name w:val="A1A63D5E5E364920BA59BB224C5A90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339FB2-65BD-4F5F-AA8D-B0729EE36E66}"/>
      </w:docPartPr>
      <w:docPartBody>
        <w:p w:rsidR="00FA1918" w:rsidRDefault="00EB185B" w:rsidP="00EB185B">
          <w:pPr>
            <w:pStyle w:val="A1A63D5E5E364920BA59BB224C5A90C3"/>
          </w:pPr>
          <w:r w:rsidRPr="00743C36">
            <w:rPr>
              <w:rStyle w:val="Zstupntext"/>
              <w:rFonts w:asciiTheme="majorHAnsi" w:eastAsia="Calibri" w:hAnsiTheme="majorHAnsi"/>
              <w:highlight w:val="yellow"/>
            </w:rPr>
            <w:t>Jméno, e-mail, tel.</w:t>
          </w:r>
        </w:p>
      </w:docPartBody>
    </w:docPart>
    <w:docPart>
      <w:docPartPr>
        <w:name w:val="673995867F884361B01549069F5432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EBEDC1-BA9A-4185-8E8E-1A72DA545FE2}"/>
      </w:docPartPr>
      <w:docPartBody>
        <w:p w:rsidR="00FA1918" w:rsidRDefault="00EB185B" w:rsidP="00EB185B">
          <w:pPr>
            <w:pStyle w:val="673995867F884361B01549069F5432CD"/>
          </w:pPr>
          <w:r w:rsidRPr="00743C36">
            <w:rPr>
              <w:rStyle w:val="Zstupntext"/>
              <w:rFonts w:asciiTheme="majorHAnsi" w:eastAsia="Calibri" w:hAnsiTheme="majorHAnsi"/>
              <w:highlight w:val="yellow"/>
            </w:rPr>
            <w:t>Jméno, e-mail, tel.</w:t>
          </w:r>
        </w:p>
      </w:docPartBody>
    </w:docPart>
    <w:docPart>
      <w:docPartPr>
        <w:name w:val="4BC42F35F58444279E7B4A7373EA3A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5059EF-53C0-4261-8114-63B72A34967C}"/>
      </w:docPartPr>
      <w:docPartBody>
        <w:p w:rsidR="00FA1918" w:rsidRDefault="00EB185B" w:rsidP="00EB185B">
          <w:pPr>
            <w:pStyle w:val="4BC42F35F58444279E7B4A7373EA3A84"/>
          </w:pPr>
          <w:r>
            <w:rPr>
              <w:rStyle w:val="Zstupntext"/>
              <w:rFonts w:asciiTheme="majorHAnsi" w:hAnsiTheme="majorHAnsi"/>
              <w:shd w:val="clear" w:color="auto" w:fill="FFFF00"/>
            </w:rPr>
            <w:t>Název Zákazníka podobnéh</w:t>
          </w:r>
          <w:r w:rsidRPr="00F07905">
            <w:rPr>
              <w:rStyle w:val="Zstupntext"/>
              <w:rFonts w:asciiTheme="majorHAnsi" w:hAnsiTheme="majorHAnsi"/>
              <w:shd w:val="clear" w:color="auto" w:fill="FFFF00"/>
            </w:rPr>
            <w:t>o</w:t>
          </w:r>
          <w:r>
            <w:rPr>
              <w:rStyle w:val="Zstupntext"/>
              <w:rFonts w:asciiTheme="majorHAnsi" w:hAnsiTheme="majorHAnsi"/>
              <w:shd w:val="clear" w:color="auto" w:fill="FFFF00"/>
            </w:rPr>
            <w:t xml:space="preserve"> zadavateli</w:t>
          </w: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,</w:t>
          </w:r>
          <w:r>
            <w:rPr>
              <w:rStyle w:val="Zstupntext"/>
              <w:rFonts w:asciiTheme="majorHAnsi" w:hAnsiTheme="majorHAnsi"/>
              <w:shd w:val="clear" w:color="auto" w:fill="FFFF00"/>
            </w:rPr>
            <w:t xml:space="preserve"> pro kterého byla služba</w:t>
          </w: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 xml:space="preserve"> realizována.</w:t>
          </w:r>
        </w:p>
      </w:docPartBody>
    </w:docPart>
    <w:docPart>
      <w:docPartPr>
        <w:name w:val="1CE8DB4374A048A2A10D7E4BA9D419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C25D3F-AD66-4345-A787-672837C900EA}"/>
      </w:docPartPr>
      <w:docPartBody>
        <w:p w:rsidR="00FA1918" w:rsidRDefault="00EB185B" w:rsidP="00EB185B">
          <w:pPr>
            <w:pStyle w:val="1CE8DB4374A048A2A10D7E4BA9D4194D"/>
          </w:pPr>
          <w:r>
            <w:rPr>
              <w:rStyle w:val="Zstupntext"/>
              <w:rFonts w:asciiTheme="majorHAnsi" w:hAnsiTheme="majorHAnsi"/>
              <w:shd w:val="clear" w:color="auto" w:fill="FFFF00"/>
            </w:rPr>
            <w:t>Název Zákazníka podobnéh</w:t>
          </w:r>
          <w:r w:rsidRPr="00F07905">
            <w:rPr>
              <w:rStyle w:val="Zstupntext"/>
              <w:rFonts w:asciiTheme="majorHAnsi" w:hAnsiTheme="majorHAnsi"/>
              <w:shd w:val="clear" w:color="auto" w:fill="FFFF00"/>
            </w:rPr>
            <w:t>o</w:t>
          </w:r>
          <w:r>
            <w:rPr>
              <w:rStyle w:val="Zstupntext"/>
              <w:rFonts w:asciiTheme="majorHAnsi" w:hAnsiTheme="majorHAnsi"/>
              <w:shd w:val="clear" w:color="auto" w:fill="FFFF00"/>
            </w:rPr>
            <w:t xml:space="preserve"> zadavateli</w:t>
          </w: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,</w:t>
          </w:r>
          <w:r>
            <w:rPr>
              <w:rStyle w:val="Zstupntext"/>
              <w:rFonts w:asciiTheme="majorHAnsi" w:hAnsiTheme="majorHAnsi"/>
              <w:shd w:val="clear" w:color="auto" w:fill="FFFF00"/>
            </w:rPr>
            <w:t xml:space="preserve"> pro kterého byla služba</w:t>
          </w: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 xml:space="preserve"> realizována.</w:t>
          </w:r>
        </w:p>
      </w:docPartBody>
    </w:docPart>
    <w:docPart>
      <w:docPartPr>
        <w:name w:val="295DC4069B6B4937A4908C7A6E1D7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E253BA-7436-4D78-89BD-B64419DE031A}"/>
      </w:docPartPr>
      <w:docPartBody>
        <w:p w:rsidR="00FA1918" w:rsidRDefault="00EB185B" w:rsidP="00EB185B">
          <w:pPr>
            <w:pStyle w:val="295DC4069B6B4937A4908C7A6E1D7DED"/>
          </w:pP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popište</w:t>
          </w:r>
        </w:p>
      </w:docPartBody>
    </w:docPart>
    <w:docPart>
      <w:docPartPr>
        <w:name w:val="FE80728139604A6E95B17148B01E9A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A13BC6-AE01-4BB2-A1CE-4F7B1DF3045A}"/>
      </w:docPartPr>
      <w:docPartBody>
        <w:p w:rsidR="00FA1918" w:rsidRDefault="00EB185B" w:rsidP="00EB185B">
          <w:pPr>
            <w:pStyle w:val="FE80728139604A6E95B17148B01E9A0C"/>
          </w:pP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vepište částku a měnu</w:t>
          </w:r>
        </w:p>
      </w:docPartBody>
    </w:docPart>
    <w:docPart>
      <w:docPartPr>
        <w:name w:val="D440E41E93D94053A4CDB9091FA79D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7DAF1F-2F81-40CD-BE4F-55821805C66F}"/>
      </w:docPartPr>
      <w:docPartBody>
        <w:p w:rsidR="00FA1918" w:rsidRDefault="00EB185B" w:rsidP="00EB185B">
          <w:pPr>
            <w:pStyle w:val="D440E41E93D94053A4CDB9091FA79DE8"/>
          </w:pPr>
          <w:r w:rsidRPr="00743C36">
            <w:rPr>
              <w:rStyle w:val="Zstupntext"/>
              <w:rFonts w:asciiTheme="majorHAnsi" w:eastAsia="Calibri" w:hAnsiTheme="majorHAnsi"/>
              <w:highlight w:val="yellow"/>
            </w:rPr>
            <w:t>Jméno, e-mail, tel.</w:t>
          </w:r>
        </w:p>
      </w:docPartBody>
    </w:docPart>
    <w:docPart>
      <w:docPartPr>
        <w:name w:val="558A35825A474BCDACB1699B0C6818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E4C126-D38C-478C-8860-20C0274CEBA5}"/>
      </w:docPartPr>
      <w:docPartBody>
        <w:p w:rsidR="00FA1918" w:rsidRDefault="00EB185B" w:rsidP="00EB185B">
          <w:pPr>
            <w:pStyle w:val="558A35825A474BCDACB1699B0C6818E6"/>
          </w:pPr>
          <w:r>
            <w:rPr>
              <w:rStyle w:val="Zstupntext"/>
              <w:rFonts w:asciiTheme="majorHAnsi" w:hAnsiTheme="majorHAnsi"/>
              <w:shd w:val="clear" w:color="auto" w:fill="FFFF00"/>
            </w:rPr>
            <w:t>Název Zákazníka podobnéh</w:t>
          </w:r>
          <w:r w:rsidRPr="00F07905">
            <w:rPr>
              <w:rStyle w:val="Zstupntext"/>
              <w:rFonts w:asciiTheme="majorHAnsi" w:hAnsiTheme="majorHAnsi"/>
              <w:shd w:val="clear" w:color="auto" w:fill="FFFF00"/>
            </w:rPr>
            <w:t>o</w:t>
          </w:r>
          <w:r>
            <w:rPr>
              <w:rStyle w:val="Zstupntext"/>
              <w:rFonts w:asciiTheme="majorHAnsi" w:hAnsiTheme="majorHAnsi"/>
              <w:shd w:val="clear" w:color="auto" w:fill="FFFF00"/>
            </w:rPr>
            <w:t xml:space="preserve"> zadavateli</w:t>
          </w: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,</w:t>
          </w:r>
          <w:r>
            <w:rPr>
              <w:rStyle w:val="Zstupntext"/>
              <w:rFonts w:asciiTheme="majorHAnsi" w:hAnsiTheme="majorHAnsi"/>
              <w:shd w:val="clear" w:color="auto" w:fill="FFFF00"/>
            </w:rPr>
            <w:t xml:space="preserve"> pro kterého byla služba</w:t>
          </w: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 xml:space="preserve"> realizována.</w:t>
          </w:r>
        </w:p>
      </w:docPartBody>
    </w:docPart>
    <w:docPart>
      <w:docPartPr>
        <w:name w:val="28F60638F582405E96377CA7890B5E2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3CFBB3-AA8B-4A9E-AAC1-6BF6CD0649DF}"/>
      </w:docPartPr>
      <w:docPartBody>
        <w:p w:rsidR="00FA1918" w:rsidRDefault="00EB185B" w:rsidP="00EB185B">
          <w:pPr>
            <w:pStyle w:val="28F60638F582405E96377CA7890B5E29"/>
          </w:pP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popište</w:t>
          </w:r>
        </w:p>
      </w:docPartBody>
    </w:docPart>
    <w:docPart>
      <w:docPartPr>
        <w:name w:val="19202AA1E90B479FBA873692BF904C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BE29BA-82BB-4E14-81BE-7B6BD76264B8}"/>
      </w:docPartPr>
      <w:docPartBody>
        <w:p w:rsidR="00FA1918" w:rsidRDefault="00EB185B" w:rsidP="00EB185B">
          <w:pPr>
            <w:pStyle w:val="19202AA1E90B479FBA873692BF904C15"/>
          </w:pP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vepište částku a měnu</w:t>
          </w:r>
        </w:p>
      </w:docPartBody>
    </w:docPart>
    <w:docPart>
      <w:docPartPr>
        <w:name w:val="5D38AB36D6124E94BBB06BD1CD877A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32A877-40FF-49F4-A363-34B163A27A38}"/>
      </w:docPartPr>
      <w:docPartBody>
        <w:p w:rsidR="00FA1918" w:rsidRDefault="00EB185B" w:rsidP="00EB185B">
          <w:pPr>
            <w:pStyle w:val="5D38AB36D6124E94BBB06BD1CD877A0D"/>
          </w:pPr>
          <w:r w:rsidRPr="00743C36">
            <w:rPr>
              <w:rStyle w:val="Zstupntext"/>
              <w:rFonts w:asciiTheme="majorHAnsi" w:eastAsia="Calibri" w:hAnsiTheme="majorHAnsi"/>
              <w:highlight w:val="yellow"/>
            </w:rPr>
            <w:t>Jméno, e-mail, tel.</w:t>
          </w:r>
        </w:p>
      </w:docPartBody>
    </w:docPart>
    <w:docPart>
      <w:docPartPr>
        <w:name w:val="3E0E63732E78437EA58B6777E5051C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8F38DD-70A3-442C-9DFB-83583B2AF590}"/>
      </w:docPartPr>
      <w:docPartBody>
        <w:p w:rsidR="00FA1918" w:rsidRDefault="00EB185B" w:rsidP="00EB185B">
          <w:pPr>
            <w:pStyle w:val="3E0E63732E78437EA58B6777E5051CA1"/>
          </w:pPr>
          <w:r>
            <w:rPr>
              <w:rStyle w:val="Zstupntext"/>
              <w:rFonts w:asciiTheme="majorHAnsi" w:hAnsiTheme="majorHAnsi"/>
              <w:shd w:val="clear" w:color="auto" w:fill="FFFF00"/>
            </w:rPr>
            <w:t>Název Zákazníka podobnéh</w:t>
          </w:r>
          <w:r w:rsidRPr="00F07905">
            <w:rPr>
              <w:rStyle w:val="Zstupntext"/>
              <w:rFonts w:asciiTheme="majorHAnsi" w:hAnsiTheme="majorHAnsi"/>
              <w:shd w:val="clear" w:color="auto" w:fill="FFFF00"/>
            </w:rPr>
            <w:t>o</w:t>
          </w:r>
          <w:r>
            <w:rPr>
              <w:rStyle w:val="Zstupntext"/>
              <w:rFonts w:asciiTheme="majorHAnsi" w:hAnsiTheme="majorHAnsi"/>
              <w:shd w:val="clear" w:color="auto" w:fill="FFFF00"/>
            </w:rPr>
            <w:t xml:space="preserve"> zadavateli</w:t>
          </w: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,</w:t>
          </w:r>
          <w:r>
            <w:rPr>
              <w:rStyle w:val="Zstupntext"/>
              <w:rFonts w:asciiTheme="majorHAnsi" w:hAnsiTheme="majorHAnsi"/>
              <w:shd w:val="clear" w:color="auto" w:fill="FFFF00"/>
            </w:rPr>
            <w:t xml:space="preserve"> pro kterého byla služba</w:t>
          </w: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 xml:space="preserve"> realizována.</w:t>
          </w:r>
        </w:p>
      </w:docPartBody>
    </w:docPart>
    <w:docPart>
      <w:docPartPr>
        <w:name w:val="904E91C403D9466081E848C2C3DDB3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E827E3-AE37-4C48-9ABD-1076758787A1}"/>
      </w:docPartPr>
      <w:docPartBody>
        <w:p w:rsidR="00FA1918" w:rsidRDefault="00EB185B" w:rsidP="00EB185B">
          <w:pPr>
            <w:pStyle w:val="904E91C403D9466081E848C2C3DDB372"/>
          </w:pP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popište</w:t>
          </w:r>
        </w:p>
      </w:docPartBody>
    </w:docPart>
    <w:docPart>
      <w:docPartPr>
        <w:name w:val="4C96BE1BF2DE43A8A372E0BE73F854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959AD9-9CEF-4C8E-AEFE-BB1C459D065B}"/>
      </w:docPartPr>
      <w:docPartBody>
        <w:p w:rsidR="00FA1918" w:rsidRDefault="00EB185B" w:rsidP="00EB185B">
          <w:pPr>
            <w:pStyle w:val="4C96BE1BF2DE43A8A372E0BE73F854D0"/>
          </w:pP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vepište částku a měnu</w:t>
          </w:r>
        </w:p>
      </w:docPartBody>
    </w:docPart>
    <w:docPart>
      <w:docPartPr>
        <w:name w:val="7076F6FE1940464D9BA8AE3C1ED20D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37EC0B-039C-4BF8-99EF-6C1AFB436023}"/>
      </w:docPartPr>
      <w:docPartBody>
        <w:p w:rsidR="00FA1918" w:rsidRDefault="00EB185B" w:rsidP="00EB185B">
          <w:pPr>
            <w:pStyle w:val="7076F6FE1940464D9BA8AE3C1ED20D6F"/>
          </w:pPr>
          <w:r w:rsidRPr="00743C36">
            <w:rPr>
              <w:rStyle w:val="Zstupntext"/>
              <w:rFonts w:asciiTheme="majorHAnsi" w:eastAsia="Calibri" w:hAnsiTheme="majorHAnsi"/>
              <w:highlight w:val="yellow"/>
            </w:rPr>
            <w:t>Jméno, e-mail, tel.</w:t>
          </w:r>
        </w:p>
      </w:docPartBody>
    </w:docPart>
    <w:docPart>
      <w:docPartPr>
        <w:name w:val="B309F405D3B84BC18EF4F4FAEDF39B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D4C1D7-3C89-4F54-989F-B894765C7707}"/>
      </w:docPartPr>
      <w:docPartBody>
        <w:p w:rsidR="00FA1918" w:rsidRDefault="00EB185B" w:rsidP="00EB185B">
          <w:pPr>
            <w:pStyle w:val="B309F405D3B84BC18EF4F4FAEDF39B24"/>
          </w:pPr>
          <w:r w:rsidRPr="00743C36">
            <w:rPr>
              <w:rStyle w:val="Zstupntext"/>
              <w:rFonts w:asciiTheme="majorHAnsi" w:eastAsia="Calibri" w:hAnsiTheme="majorHAnsi"/>
              <w:highlight w:val="yellow"/>
            </w:rPr>
            <w:t>Jméno, e-mail, tel.</w:t>
          </w:r>
        </w:p>
      </w:docPartBody>
    </w:docPart>
    <w:docPart>
      <w:docPartPr>
        <w:name w:val="39647B68B91B444C8B8A4DDAAD7886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CCF69F-39F1-4A68-95E4-5F1BB2C9149F}"/>
      </w:docPartPr>
      <w:docPartBody>
        <w:p w:rsidR="00FA1918" w:rsidRDefault="00EB185B" w:rsidP="00EB185B">
          <w:pPr>
            <w:pStyle w:val="39647B68B91B444C8B8A4DDAAD7886E1"/>
          </w:pPr>
          <w:r>
            <w:rPr>
              <w:rStyle w:val="Zstupntext"/>
              <w:rFonts w:asciiTheme="majorHAnsi" w:hAnsiTheme="majorHAnsi"/>
              <w:shd w:val="clear" w:color="auto" w:fill="FFFF00"/>
            </w:rPr>
            <w:t>Název Zákazníka podobnéh</w:t>
          </w:r>
          <w:r w:rsidRPr="00F07905">
            <w:rPr>
              <w:rStyle w:val="Zstupntext"/>
              <w:rFonts w:asciiTheme="majorHAnsi" w:hAnsiTheme="majorHAnsi"/>
              <w:shd w:val="clear" w:color="auto" w:fill="FFFF00"/>
            </w:rPr>
            <w:t>o</w:t>
          </w:r>
          <w:r>
            <w:rPr>
              <w:rStyle w:val="Zstupntext"/>
              <w:rFonts w:asciiTheme="majorHAnsi" w:hAnsiTheme="majorHAnsi"/>
              <w:shd w:val="clear" w:color="auto" w:fill="FFFF00"/>
            </w:rPr>
            <w:t xml:space="preserve"> zadavateli</w:t>
          </w: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,</w:t>
          </w:r>
          <w:r>
            <w:rPr>
              <w:rStyle w:val="Zstupntext"/>
              <w:rFonts w:asciiTheme="majorHAnsi" w:hAnsiTheme="majorHAnsi"/>
              <w:shd w:val="clear" w:color="auto" w:fill="FFFF00"/>
            </w:rPr>
            <w:t xml:space="preserve"> pro kterého byla služba</w:t>
          </w: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 xml:space="preserve"> realizována.</w:t>
          </w:r>
        </w:p>
      </w:docPartBody>
    </w:docPart>
    <w:docPart>
      <w:docPartPr>
        <w:name w:val="81292B7FDA2040D0B62B9BF1F0CB0F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B3BD9F-DAC7-47CA-A572-7B7158432818}"/>
      </w:docPartPr>
      <w:docPartBody>
        <w:p w:rsidR="00FA1918" w:rsidRDefault="00EB185B" w:rsidP="00EB185B">
          <w:pPr>
            <w:pStyle w:val="81292B7FDA2040D0B62B9BF1F0CB0F3C"/>
          </w:pP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popište</w:t>
          </w:r>
        </w:p>
      </w:docPartBody>
    </w:docPart>
    <w:docPart>
      <w:docPartPr>
        <w:name w:val="4B475631C00042A5BEB3D4F0D4800A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57B125-5177-47E6-A93A-EC2525C4C02E}"/>
      </w:docPartPr>
      <w:docPartBody>
        <w:p w:rsidR="00FA1918" w:rsidRDefault="00EB185B" w:rsidP="00EB185B">
          <w:pPr>
            <w:pStyle w:val="4B475631C00042A5BEB3D4F0D4800ABA"/>
          </w:pP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zadejte datum</w:t>
          </w:r>
        </w:p>
      </w:docPartBody>
    </w:docPart>
    <w:docPart>
      <w:docPartPr>
        <w:name w:val="952E03DCD0E546388942D9C4B8ED1B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FF6BEE-8B92-4863-8378-64E120D7384F}"/>
      </w:docPartPr>
      <w:docPartBody>
        <w:p w:rsidR="00FA1918" w:rsidRDefault="00EB185B" w:rsidP="00EB185B">
          <w:pPr>
            <w:pStyle w:val="952E03DCD0E546388942D9C4B8ED1B14"/>
          </w:pPr>
          <w:r w:rsidRPr="00743C36">
            <w:rPr>
              <w:rStyle w:val="Zstupntext"/>
              <w:rFonts w:asciiTheme="majorHAnsi" w:eastAsia="Calibri" w:hAnsiTheme="majorHAnsi"/>
              <w:highlight w:val="yellow"/>
            </w:rPr>
            <w:t>Jméno, e-mail, tel.</w:t>
          </w:r>
        </w:p>
      </w:docPartBody>
    </w:docPart>
    <w:docPart>
      <w:docPartPr>
        <w:name w:val="05BF57F9B7374597B4B0E65E956678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EF8C4E-4ED7-4310-866C-0396AE5DB8E4}"/>
      </w:docPartPr>
      <w:docPartBody>
        <w:p w:rsidR="00FA1918" w:rsidRDefault="00EB185B" w:rsidP="00EB185B">
          <w:pPr>
            <w:pStyle w:val="05BF57F9B7374597B4B0E65E95667866"/>
          </w:pPr>
          <w:r>
            <w:rPr>
              <w:rStyle w:val="Zstupntext"/>
              <w:rFonts w:asciiTheme="majorHAnsi" w:hAnsiTheme="majorHAnsi"/>
              <w:shd w:val="clear" w:color="auto" w:fill="FFFF00"/>
            </w:rPr>
            <w:t>Název Zákazníka podobnéh</w:t>
          </w:r>
          <w:r w:rsidRPr="00F07905">
            <w:rPr>
              <w:rStyle w:val="Zstupntext"/>
              <w:rFonts w:asciiTheme="majorHAnsi" w:hAnsiTheme="majorHAnsi"/>
              <w:shd w:val="clear" w:color="auto" w:fill="FFFF00"/>
            </w:rPr>
            <w:t>o</w:t>
          </w:r>
          <w:r>
            <w:rPr>
              <w:rStyle w:val="Zstupntext"/>
              <w:rFonts w:asciiTheme="majorHAnsi" w:hAnsiTheme="majorHAnsi"/>
              <w:shd w:val="clear" w:color="auto" w:fill="FFFF00"/>
            </w:rPr>
            <w:t xml:space="preserve"> zadavateli</w:t>
          </w: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,</w:t>
          </w:r>
          <w:r>
            <w:rPr>
              <w:rStyle w:val="Zstupntext"/>
              <w:rFonts w:asciiTheme="majorHAnsi" w:hAnsiTheme="majorHAnsi"/>
              <w:shd w:val="clear" w:color="auto" w:fill="FFFF00"/>
            </w:rPr>
            <w:t xml:space="preserve"> pro kterého byla služba</w:t>
          </w: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 xml:space="preserve"> realizována.</w:t>
          </w:r>
        </w:p>
      </w:docPartBody>
    </w:docPart>
    <w:docPart>
      <w:docPartPr>
        <w:name w:val="D1A3C71DC1714F8EB0CE09EFDA4E48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21BB91-CF72-4889-A641-E2779857AF32}"/>
      </w:docPartPr>
      <w:docPartBody>
        <w:p w:rsidR="00FA1918" w:rsidRDefault="00EB185B" w:rsidP="00EB185B">
          <w:pPr>
            <w:pStyle w:val="D1A3C71DC1714F8EB0CE09EFDA4E48C6"/>
          </w:pP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popište</w:t>
          </w:r>
        </w:p>
      </w:docPartBody>
    </w:docPart>
    <w:docPart>
      <w:docPartPr>
        <w:name w:val="5DAAF0E018CF4255B3EA1C77A2565C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3FCA4C-AFE7-41F2-B8EB-262361D10BD3}"/>
      </w:docPartPr>
      <w:docPartBody>
        <w:p w:rsidR="00FA1918" w:rsidRDefault="00EB185B" w:rsidP="00EB185B">
          <w:pPr>
            <w:pStyle w:val="5DAAF0E018CF4255B3EA1C77A2565C97"/>
          </w:pP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vepište částku a měnu</w:t>
          </w:r>
        </w:p>
      </w:docPartBody>
    </w:docPart>
    <w:docPart>
      <w:docPartPr>
        <w:name w:val="4542B32B734B42E693D9CD4E314B38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837625-53B8-4D2D-9551-9D908D46CE20}"/>
      </w:docPartPr>
      <w:docPartBody>
        <w:p w:rsidR="00FA1918" w:rsidRDefault="00EB185B" w:rsidP="00EB185B">
          <w:pPr>
            <w:pStyle w:val="4542B32B734B42E693D9CD4E314B3893"/>
          </w:pP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zadejte datum</w:t>
          </w:r>
        </w:p>
      </w:docPartBody>
    </w:docPart>
    <w:docPart>
      <w:docPartPr>
        <w:name w:val="1BF6A661456C4157ABC4241DEF1544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7753C8-A5B4-4FB7-9747-BBDBE9DC9058}"/>
      </w:docPartPr>
      <w:docPartBody>
        <w:p w:rsidR="00FA1918" w:rsidRDefault="00EB185B" w:rsidP="00EB185B">
          <w:pPr>
            <w:pStyle w:val="1BF6A661456C4157ABC4241DEF154466"/>
          </w:pPr>
          <w:r w:rsidRPr="00743C36">
            <w:rPr>
              <w:rStyle w:val="Zstupntext"/>
              <w:rFonts w:asciiTheme="majorHAnsi" w:eastAsia="Calibri" w:hAnsiTheme="majorHAnsi"/>
              <w:highlight w:val="yellow"/>
            </w:rPr>
            <w:t>Jméno, e-mail, tel.</w:t>
          </w:r>
        </w:p>
      </w:docPartBody>
    </w:docPart>
    <w:docPart>
      <w:docPartPr>
        <w:name w:val="B02B143B18E646E5AFA9BAE6C18C43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DF42C6-4C68-46B9-AEB5-284833817D70}"/>
      </w:docPartPr>
      <w:docPartBody>
        <w:p w:rsidR="00FA1918" w:rsidRDefault="00EB185B" w:rsidP="00EB185B">
          <w:pPr>
            <w:pStyle w:val="B02B143B18E646E5AFA9BAE6C18C43F8"/>
          </w:pPr>
          <w:r w:rsidRPr="00743C36">
            <w:rPr>
              <w:rStyle w:val="Zstupntext"/>
              <w:rFonts w:asciiTheme="majorHAnsi" w:eastAsia="Calibri" w:hAnsiTheme="majorHAnsi"/>
              <w:highlight w:val="yellow"/>
            </w:rPr>
            <w:t>Jméno, e-mail, tel.</w:t>
          </w:r>
        </w:p>
      </w:docPartBody>
    </w:docPart>
    <w:docPart>
      <w:docPartPr>
        <w:name w:val="72A6DB8466064FF4897547AC72213D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93A034-5CF5-44F4-9CC6-8CEE159564B6}"/>
      </w:docPartPr>
      <w:docPartBody>
        <w:p w:rsidR="00FA1918" w:rsidRDefault="00EB185B" w:rsidP="00EB185B">
          <w:pPr>
            <w:pStyle w:val="72A6DB8466064FF4897547AC72213D89"/>
          </w:pP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zadejte datum</w:t>
          </w:r>
        </w:p>
      </w:docPartBody>
    </w:docPart>
    <w:docPart>
      <w:docPartPr>
        <w:name w:val="D6F21E6595884AF594390B733FA18A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C16D47-1CBA-439C-A25B-B14AC3D21265}"/>
      </w:docPartPr>
      <w:docPartBody>
        <w:p w:rsidR="00FA1918" w:rsidRDefault="00EB185B" w:rsidP="00EB185B">
          <w:pPr>
            <w:pStyle w:val="D6F21E6595884AF594390B733FA18AED"/>
          </w:pP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zadejte datum</w:t>
          </w:r>
        </w:p>
      </w:docPartBody>
    </w:docPart>
    <w:docPart>
      <w:docPartPr>
        <w:name w:val="2AE49F7048AA4D80932CAC3223A47D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4C3383-52B2-447B-890A-30D677E33859}"/>
      </w:docPartPr>
      <w:docPartBody>
        <w:p w:rsidR="00FA1918" w:rsidRDefault="00EB185B" w:rsidP="00EB185B">
          <w:pPr>
            <w:pStyle w:val="2AE49F7048AA4D80932CAC3223A47DE3"/>
          </w:pP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zadejte datum</w:t>
          </w:r>
        </w:p>
      </w:docPartBody>
    </w:docPart>
    <w:docPart>
      <w:docPartPr>
        <w:name w:val="F1110B7C8A2649EE900539B7618795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D56293-F797-42B3-8D56-EF9D522B7512}"/>
      </w:docPartPr>
      <w:docPartBody>
        <w:p w:rsidR="00FA1918" w:rsidRDefault="00EB185B" w:rsidP="00EB185B">
          <w:pPr>
            <w:pStyle w:val="F1110B7C8A2649EE900539B76187957A"/>
          </w:pP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zadejte datum</w:t>
          </w:r>
        </w:p>
      </w:docPartBody>
    </w:docPart>
    <w:docPart>
      <w:docPartPr>
        <w:name w:val="9AFE65C4F3504812A3C10BEEA089B9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11D08B-B3FB-4178-8EAF-4D2DE3D639B2}"/>
      </w:docPartPr>
      <w:docPartBody>
        <w:p w:rsidR="005E76A3" w:rsidRDefault="000845C1" w:rsidP="000845C1">
          <w:pPr>
            <w:pStyle w:val="9AFE65C4F3504812A3C10BEEA089B990"/>
          </w:pPr>
          <w:r>
            <w:rPr>
              <w:rStyle w:val="Zstupntext"/>
              <w:rFonts w:asciiTheme="majorHAnsi" w:hAnsiTheme="majorHAnsi"/>
              <w:shd w:val="clear" w:color="auto" w:fill="FFFF00"/>
            </w:rPr>
            <w:t>Název Zákazníka podobnéh</w:t>
          </w:r>
          <w:r w:rsidRPr="00F07905">
            <w:rPr>
              <w:rStyle w:val="Zstupntext"/>
              <w:rFonts w:asciiTheme="majorHAnsi" w:hAnsiTheme="majorHAnsi"/>
              <w:shd w:val="clear" w:color="auto" w:fill="FFFF00"/>
            </w:rPr>
            <w:t>o</w:t>
          </w:r>
          <w:r>
            <w:rPr>
              <w:rStyle w:val="Zstupntext"/>
              <w:rFonts w:asciiTheme="majorHAnsi" w:hAnsiTheme="majorHAnsi"/>
              <w:shd w:val="clear" w:color="auto" w:fill="FFFF00"/>
            </w:rPr>
            <w:t xml:space="preserve"> zadavateli</w:t>
          </w: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,</w:t>
          </w:r>
          <w:r>
            <w:rPr>
              <w:rStyle w:val="Zstupntext"/>
              <w:rFonts w:asciiTheme="majorHAnsi" w:hAnsiTheme="majorHAnsi"/>
              <w:shd w:val="clear" w:color="auto" w:fill="FFFF00"/>
            </w:rPr>
            <w:t xml:space="preserve"> pro kterého byla služba</w:t>
          </w: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 xml:space="preserve"> realizována.</w:t>
          </w:r>
        </w:p>
      </w:docPartBody>
    </w:docPart>
    <w:docPart>
      <w:docPartPr>
        <w:name w:val="399B4E377F424FE081246DB3DC845F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6E8BE6-F31F-4E06-9E39-94C9364FD15E}"/>
      </w:docPartPr>
      <w:docPartBody>
        <w:p w:rsidR="005E76A3" w:rsidRDefault="000845C1" w:rsidP="000845C1">
          <w:pPr>
            <w:pStyle w:val="399B4E377F424FE081246DB3DC845F41"/>
          </w:pP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popište</w:t>
          </w:r>
        </w:p>
      </w:docPartBody>
    </w:docPart>
    <w:docPart>
      <w:docPartPr>
        <w:name w:val="B21068CD2E154CA3962EAC50773D63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D5C359-DC75-4714-9322-C7AD0EB5BD28}"/>
      </w:docPartPr>
      <w:docPartBody>
        <w:p w:rsidR="005E76A3" w:rsidRDefault="000845C1" w:rsidP="000845C1">
          <w:pPr>
            <w:pStyle w:val="B21068CD2E154CA3962EAC50773D6388"/>
          </w:pP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vepište částku a měnu</w:t>
          </w:r>
        </w:p>
      </w:docPartBody>
    </w:docPart>
    <w:docPart>
      <w:docPartPr>
        <w:name w:val="DA70C16037234ADF9B796C1365AEF6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F4985F-F50F-41F0-ADA1-0295F617B54E}"/>
      </w:docPartPr>
      <w:docPartBody>
        <w:p w:rsidR="005E76A3" w:rsidRDefault="000845C1" w:rsidP="000845C1">
          <w:pPr>
            <w:pStyle w:val="DA70C16037234ADF9B796C1365AEF608"/>
          </w:pP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zadejte datum</w:t>
          </w:r>
        </w:p>
      </w:docPartBody>
    </w:docPart>
    <w:docPart>
      <w:docPartPr>
        <w:name w:val="FEF5CDFA3A0D41DD91A62E1DC35A48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EBBAA6-2EDF-48DB-B53D-D587B8E4E0D2}"/>
      </w:docPartPr>
      <w:docPartBody>
        <w:p w:rsidR="005E76A3" w:rsidRDefault="000845C1" w:rsidP="000845C1">
          <w:pPr>
            <w:pStyle w:val="FEF5CDFA3A0D41DD91A62E1DC35A4800"/>
          </w:pPr>
          <w:r w:rsidRPr="00743C36">
            <w:rPr>
              <w:rStyle w:val="Zstupntext"/>
              <w:rFonts w:asciiTheme="majorHAnsi" w:eastAsia="Calibri" w:hAnsiTheme="majorHAnsi"/>
              <w:highlight w:val="yellow"/>
            </w:rPr>
            <w:t>Jméno, e-mail, tel.</w:t>
          </w:r>
        </w:p>
      </w:docPartBody>
    </w:docPart>
    <w:docPart>
      <w:docPartPr>
        <w:name w:val="6B6537BD343144BFB10C5360B40919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E572BF-B252-458E-92EF-DCAF82ED16C9}"/>
      </w:docPartPr>
      <w:docPartBody>
        <w:p w:rsidR="005E76A3" w:rsidRDefault="000845C1" w:rsidP="000845C1">
          <w:pPr>
            <w:pStyle w:val="6B6537BD343144BFB10C5360B40919FE"/>
          </w:pPr>
          <w:r>
            <w:rPr>
              <w:rStyle w:val="Zstupntext"/>
              <w:rFonts w:asciiTheme="majorHAnsi" w:hAnsiTheme="majorHAnsi"/>
              <w:shd w:val="clear" w:color="auto" w:fill="FFFF00"/>
            </w:rPr>
            <w:t>Název Zákazníka podobnéh</w:t>
          </w:r>
          <w:r w:rsidRPr="00F07905">
            <w:rPr>
              <w:rStyle w:val="Zstupntext"/>
              <w:rFonts w:asciiTheme="majorHAnsi" w:hAnsiTheme="majorHAnsi"/>
              <w:shd w:val="clear" w:color="auto" w:fill="FFFF00"/>
            </w:rPr>
            <w:t>o</w:t>
          </w:r>
          <w:r>
            <w:rPr>
              <w:rStyle w:val="Zstupntext"/>
              <w:rFonts w:asciiTheme="majorHAnsi" w:hAnsiTheme="majorHAnsi"/>
              <w:shd w:val="clear" w:color="auto" w:fill="FFFF00"/>
            </w:rPr>
            <w:t xml:space="preserve"> zadavateli</w:t>
          </w: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,</w:t>
          </w:r>
          <w:r>
            <w:rPr>
              <w:rStyle w:val="Zstupntext"/>
              <w:rFonts w:asciiTheme="majorHAnsi" w:hAnsiTheme="majorHAnsi"/>
              <w:shd w:val="clear" w:color="auto" w:fill="FFFF00"/>
            </w:rPr>
            <w:t xml:space="preserve"> pro kterého byla služba</w:t>
          </w: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 xml:space="preserve"> realizována.</w:t>
          </w:r>
        </w:p>
      </w:docPartBody>
    </w:docPart>
    <w:docPart>
      <w:docPartPr>
        <w:name w:val="0D52DAEB34594C2DAE3CD2D64EE6CC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CC8349-0866-4681-BBD6-F1E0D1AAB73D}"/>
      </w:docPartPr>
      <w:docPartBody>
        <w:p w:rsidR="005E76A3" w:rsidRDefault="000845C1" w:rsidP="000845C1">
          <w:pPr>
            <w:pStyle w:val="0D52DAEB34594C2DAE3CD2D64EE6CC71"/>
          </w:pP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popište</w:t>
          </w:r>
        </w:p>
      </w:docPartBody>
    </w:docPart>
    <w:docPart>
      <w:docPartPr>
        <w:name w:val="6F0963CFC832464293B93B1A4A62FB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95D9A5-151E-4254-89FF-D23F64F9B1E9}"/>
      </w:docPartPr>
      <w:docPartBody>
        <w:p w:rsidR="005E76A3" w:rsidRDefault="000845C1" w:rsidP="000845C1">
          <w:pPr>
            <w:pStyle w:val="6F0963CFC832464293B93B1A4A62FBF5"/>
          </w:pP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vepište částku a měnu</w:t>
          </w:r>
        </w:p>
      </w:docPartBody>
    </w:docPart>
    <w:docPart>
      <w:docPartPr>
        <w:name w:val="29DF4A6A1C844C49BE787CA0F82886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DFD76F-A004-4939-ABC1-C5538FF03F53}"/>
      </w:docPartPr>
      <w:docPartBody>
        <w:p w:rsidR="005E76A3" w:rsidRDefault="000845C1" w:rsidP="000845C1">
          <w:pPr>
            <w:pStyle w:val="29DF4A6A1C844C49BE787CA0F8288678"/>
          </w:pP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zadejte datum</w:t>
          </w:r>
        </w:p>
      </w:docPartBody>
    </w:docPart>
    <w:docPart>
      <w:docPartPr>
        <w:name w:val="06E46E671DC346FC9016681E9B71E7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C814BA-BFFC-459B-955D-64840A7746EC}"/>
      </w:docPartPr>
      <w:docPartBody>
        <w:p w:rsidR="005E76A3" w:rsidRDefault="000845C1" w:rsidP="000845C1">
          <w:pPr>
            <w:pStyle w:val="06E46E671DC346FC9016681E9B71E77E"/>
          </w:pPr>
          <w:r w:rsidRPr="00743C36">
            <w:rPr>
              <w:rStyle w:val="Zstupntext"/>
              <w:rFonts w:asciiTheme="majorHAnsi" w:eastAsia="Calibri" w:hAnsiTheme="majorHAnsi"/>
              <w:highlight w:val="yellow"/>
            </w:rPr>
            <w:t>Jméno, e-mail, tel.</w:t>
          </w:r>
        </w:p>
      </w:docPartBody>
    </w:docPart>
    <w:docPart>
      <w:docPartPr>
        <w:name w:val="60C29C876EE4475F8BFCEE86AB0EA7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8A908A3-7401-4B8A-837F-129414D7FB8F}"/>
      </w:docPartPr>
      <w:docPartBody>
        <w:p w:rsidR="005E76A3" w:rsidRDefault="000845C1" w:rsidP="000845C1">
          <w:pPr>
            <w:pStyle w:val="60C29C876EE4475F8BFCEE86AB0EA756"/>
          </w:pPr>
          <w:r>
            <w:rPr>
              <w:rStyle w:val="Zstupntext"/>
              <w:rFonts w:asciiTheme="majorHAnsi" w:hAnsiTheme="majorHAnsi"/>
              <w:shd w:val="clear" w:color="auto" w:fill="FFFF00"/>
            </w:rPr>
            <w:t>Název Zákazníka podobnéh</w:t>
          </w:r>
          <w:r w:rsidRPr="00F07905">
            <w:rPr>
              <w:rStyle w:val="Zstupntext"/>
              <w:rFonts w:asciiTheme="majorHAnsi" w:hAnsiTheme="majorHAnsi"/>
              <w:shd w:val="clear" w:color="auto" w:fill="FFFF00"/>
            </w:rPr>
            <w:t>o</w:t>
          </w:r>
          <w:r>
            <w:rPr>
              <w:rStyle w:val="Zstupntext"/>
              <w:rFonts w:asciiTheme="majorHAnsi" w:hAnsiTheme="majorHAnsi"/>
              <w:shd w:val="clear" w:color="auto" w:fill="FFFF00"/>
            </w:rPr>
            <w:t xml:space="preserve"> zadavateli</w:t>
          </w: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,</w:t>
          </w:r>
          <w:r>
            <w:rPr>
              <w:rStyle w:val="Zstupntext"/>
              <w:rFonts w:asciiTheme="majorHAnsi" w:hAnsiTheme="majorHAnsi"/>
              <w:shd w:val="clear" w:color="auto" w:fill="FFFF00"/>
            </w:rPr>
            <w:t xml:space="preserve"> pro kterého byla služba</w:t>
          </w: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 xml:space="preserve"> realizována.</w:t>
          </w:r>
        </w:p>
      </w:docPartBody>
    </w:docPart>
    <w:docPart>
      <w:docPartPr>
        <w:name w:val="EA45D820130B46C1A04AF80F622D5B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3204E4-E86B-487F-99B4-88F448AC7008}"/>
      </w:docPartPr>
      <w:docPartBody>
        <w:p w:rsidR="005E76A3" w:rsidRDefault="000845C1" w:rsidP="000845C1">
          <w:pPr>
            <w:pStyle w:val="EA45D820130B46C1A04AF80F622D5BBD"/>
          </w:pP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popište</w:t>
          </w:r>
        </w:p>
      </w:docPartBody>
    </w:docPart>
    <w:docPart>
      <w:docPartPr>
        <w:name w:val="C1F0CB20696C4B4A8FC9238A5603C6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557B1A6-C287-4569-8168-AD72E19104F6}"/>
      </w:docPartPr>
      <w:docPartBody>
        <w:p w:rsidR="005E76A3" w:rsidRDefault="000845C1" w:rsidP="000845C1">
          <w:pPr>
            <w:pStyle w:val="C1F0CB20696C4B4A8FC9238A5603C6D5"/>
          </w:pP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vepište částku a měnu</w:t>
          </w:r>
        </w:p>
      </w:docPartBody>
    </w:docPart>
    <w:docPart>
      <w:docPartPr>
        <w:name w:val="FE85E45A83FA4FFAB8DE99F3FE0FA2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E67E37-0BA6-4031-83BA-F9E53184035D}"/>
      </w:docPartPr>
      <w:docPartBody>
        <w:p w:rsidR="005E76A3" w:rsidRDefault="000845C1" w:rsidP="000845C1">
          <w:pPr>
            <w:pStyle w:val="FE85E45A83FA4FFAB8DE99F3FE0FA201"/>
          </w:pP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zadejte datum</w:t>
          </w:r>
        </w:p>
      </w:docPartBody>
    </w:docPart>
    <w:docPart>
      <w:docPartPr>
        <w:name w:val="955F404BDE0149D4B146D1C89AB2DC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8184CF-8868-4489-8BCB-5BFB3F960F6A}"/>
      </w:docPartPr>
      <w:docPartBody>
        <w:p w:rsidR="005E76A3" w:rsidRDefault="000845C1" w:rsidP="000845C1">
          <w:pPr>
            <w:pStyle w:val="955F404BDE0149D4B146D1C89AB2DC8B"/>
          </w:pPr>
          <w:r w:rsidRPr="00743C36">
            <w:rPr>
              <w:rStyle w:val="Zstupntext"/>
              <w:rFonts w:asciiTheme="majorHAnsi" w:eastAsia="Calibri" w:hAnsiTheme="majorHAnsi"/>
              <w:highlight w:val="yellow"/>
            </w:rPr>
            <w:t>Jméno, e-mail, tel.</w:t>
          </w:r>
        </w:p>
      </w:docPartBody>
    </w:docPart>
    <w:docPart>
      <w:docPartPr>
        <w:name w:val="49ABDD5A4C5C4B0A94420B3769BAB1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7AAF51-9F08-4B87-9C83-79C43E873C95}"/>
      </w:docPartPr>
      <w:docPartBody>
        <w:p w:rsidR="005E76A3" w:rsidRDefault="000845C1" w:rsidP="000845C1">
          <w:pPr>
            <w:pStyle w:val="49ABDD5A4C5C4B0A94420B3769BAB102"/>
          </w:pPr>
          <w:r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EB185B"/>
    <w:rsid w:val="000845C1"/>
    <w:rsid w:val="004D46E1"/>
    <w:rsid w:val="005E76A3"/>
    <w:rsid w:val="00884749"/>
    <w:rsid w:val="00EB185B"/>
    <w:rsid w:val="00FA191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845C1"/>
  </w:style>
  <w:style w:type="paragraph" w:customStyle="1" w:styleId="9C5AC1ED18A44CBAABCC03D2E31C90BD">
    <w:name w:val="9C5AC1ED18A44CBAABCC03D2E31C90BD"/>
    <w:rsid w:val="00EB185B"/>
  </w:style>
  <w:style w:type="paragraph" w:customStyle="1" w:styleId="88C892BD74B348E880342DA1D49E367A">
    <w:name w:val="88C892BD74B348E880342DA1D49E367A"/>
    <w:rsid w:val="00EB185B"/>
  </w:style>
  <w:style w:type="paragraph" w:customStyle="1" w:styleId="A1A63D5E5E364920BA59BB224C5A90C3">
    <w:name w:val="A1A63D5E5E364920BA59BB224C5A90C3"/>
    <w:rsid w:val="00EB185B"/>
  </w:style>
  <w:style w:type="paragraph" w:customStyle="1" w:styleId="673995867F884361B01549069F5432CD">
    <w:name w:val="673995867F884361B01549069F5432CD"/>
    <w:rsid w:val="00EB185B"/>
  </w:style>
  <w:style w:type="paragraph" w:customStyle="1" w:styleId="4BC42F35F58444279E7B4A7373EA3A84">
    <w:name w:val="4BC42F35F58444279E7B4A7373EA3A84"/>
    <w:rsid w:val="00EB185B"/>
  </w:style>
  <w:style w:type="paragraph" w:customStyle="1" w:styleId="1CE8DB4374A048A2A10D7E4BA9D4194D">
    <w:name w:val="1CE8DB4374A048A2A10D7E4BA9D4194D"/>
    <w:rsid w:val="00EB185B"/>
  </w:style>
  <w:style w:type="paragraph" w:customStyle="1" w:styleId="295DC4069B6B4937A4908C7A6E1D7DED">
    <w:name w:val="295DC4069B6B4937A4908C7A6E1D7DED"/>
    <w:rsid w:val="00EB185B"/>
  </w:style>
  <w:style w:type="paragraph" w:customStyle="1" w:styleId="FE80728139604A6E95B17148B01E9A0C">
    <w:name w:val="FE80728139604A6E95B17148B01E9A0C"/>
    <w:rsid w:val="00EB185B"/>
  </w:style>
  <w:style w:type="paragraph" w:customStyle="1" w:styleId="D440E41E93D94053A4CDB9091FA79DE8">
    <w:name w:val="D440E41E93D94053A4CDB9091FA79DE8"/>
    <w:rsid w:val="00EB185B"/>
  </w:style>
  <w:style w:type="paragraph" w:customStyle="1" w:styleId="558A35825A474BCDACB1699B0C6818E6">
    <w:name w:val="558A35825A474BCDACB1699B0C6818E6"/>
    <w:rsid w:val="00EB185B"/>
  </w:style>
  <w:style w:type="paragraph" w:customStyle="1" w:styleId="28F60638F582405E96377CA7890B5E29">
    <w:name w:val="28F60638F582405E96377CA7890B5E29"/>
    <w:rsid w:val="00EB185B"/>
  </w:style>
  <w:style w:type="paragraph" w:customStyle="1" w:styleId="19202AA1E90B479FBA873692BF904C15">
    <w:name w:val="19202AA1E90B479FBA873692BF904C15"/>
    <w:rsid w:val="00EB185B"/>
  </w:style>
  <w:style w:type="paragraph" w:customStyle="1" w:styleId="5D38AB36D6124E94BBB06BD1CD877A0D">
    <w:name w:val="5D38AB36D6124E94BBB06BD1CD877A0D"/>
    <w:rsid w:val="00EB185B"/>
  </w:style>
  <w:style w:type="paragraph" w:customStyle="1" w:styleId="3E0E63732E78437EA58B6777E5051CA1">
    <w:name w:val="3E0E63732E78437EA58B6777E5051CA1"/>
    <w:rsid w:val="00EB185B"/>
  </w:style>
  <w:style w:type="paragraph" w:customStyle="1" w:styleId="904E91C403D9466081E848C2C3DDB372">
    <w:name w:val="904E91C403D9466081E848C2C3DDB372"/>
    <w:rsid w:val="00EB185B"/>
  </w:style>
  <w:style w:type="paragraph" w:customStyle="1" w:styleId="4C96BE1BF2DE43A8A372E0BE73F854D0">
    <w:name w:val="4C96BE1BF2DE43A8A372E0BE73F854D0"/>
    <w:rsid w:val="00EB185B"/>
  </w:style>
  <w:style w:type="paragraph" w:customStyle="1" w:styleId="7076F6FE1940464D9BA8AE3C1ED20D6F">
    <w:name w:val="7076F6FE1940464D9BA8AE3C1ED20D6F"/>
    <w:rsid w:val="00EB185B"/>
  </w:style>
  <w:style w:type="paragraph" w:customStyle="1" w:styleId="B309F405D3B84BC18EF4F4FAEDF39B24">
    <w:name w:val="B309F405D3B84BC18EF4F4FAEDF39B24"/>
    <w:rsid w:val="00EB185B"/>
  </w:style>
  <w:style w:type="paragraph" w:customStyle="1" w:styleId="39647B68B91B444C8B8A4DDAAD7886E1">
    <w:name w:val="39647B68B91B444C8B8A4DDAAD7886E1"/>
    <w:rsid w:val="00EB185B"/>
  </w:style>
  <w:style w:type="paragraph" w:customStyle="1" w:styleId="81292B7FDA2040D0B62B9BF1F0CB0F3C">
    <w:name w:val="81292B7FDA2040D0B62B9BF1F0CB0F3C"/>
    <w:rsid w:val="00EB185B"/>
  </w:style>
  <w:style w:type="paragraph" w:customStyle="1" w:styleId="4B475631C00042A5BEB3D4F0D4800ABA">
    <w:name w:val="4B475631C00042A5BEB3D4F0D4800ABA"/>
    <w:rsid w:val="00EB185B"/>
  </w:style>
  <w:style w:type="paragraph" w:customStyle="1" w:styleId="952E03DCD0E546388942D9C4B8ED1B14">
    <w:name w:val="952E03DCD0E546388942D9C4B8ED1B14"/>
    <w:rsid w:val="00EB185B"/>
  </w:style>
  <w:style w:type="paragraph" w:customStyle="1" w:styleId="05BF57F9B7374597B4B0E65E95667866">
    <w:name w:val="05BF57F9B7374597B4B0E65E95667866"/>
    <w:rsid w:val="00EB185B"/>
  </w:style>
  <w:style w:type="paragraph" w:customStyle="1" w:styleId="D1A3C71DC1714F8EB0CE09EFDA4E48C6">
    <w:name w:val="D1A3C71DC1714F8EB0CE09EFDA4E48C6"/>
    <w:rsid w:val="00EB185B"/>
  </w:style>
  <w:style w:type="paragraph" w:customStyle="1" w:styleId="5DAAF0E018CF4255B3EA1C77A2565C97">
    <w:name w:val="5DAAF0E018CF4255B3EA1C77A2565C97"/>
    <w:rsid w:val="00EB185B"/>
  </w:style>
  <w:style w:type="paragraph" w:customStyle="1" w:styleId="4542B32B734B42E693D9CD4E314B3893">
    <w:name w:val="4542B32B734B42E693D9CD4E314B3893"/>
    <w:rsid w:val="00EB185B"/>
  </w:style>
  <w:style w:type="paragraph" w:customStyle="1" w:styleId="1BF6A661456C4157ABC4241DEF154466">
    <w:name w:val="1BF6A661456C4157ABC4241DEF154466"/>
    <w:rsid w:val="00EB185B"/>
  </w:style>
  <w:style w:type="paragraph" w:customStyle="1" w:styleId="B02B143B18E646E5AFA9BAE6C18C43F8">
    <w:name w:val="B02B143B18E646E5AFA9BAE6C18C43F8"/>
    <w:rsid w:val="00EB185B"/>
  </w:style>
  <w:style w:type="paragraph" w:customStyle="1" w:styleId="72A6DB8466064FF4897547AC72213D89">
    <w:name w:val="72A6DB8466064FF4897547AC72213D89"/>
    <w:rsid w:val="00EB185B"/>
  </w:style>
  <w:style w:type="paragraph" w:customStyle="1" w:styleId="D6F21E6595884AF594390B733FA18AED">
    <w:name w:val="D6F21E6595884AF594390B733FA18AED"/>
    <w:rsid w:val="00EB185B"/>
  </w:style>
  <w:style w:type="paragraph" w:customStyle="1" w:styleId="2AE49F7048AA4D80932CAC3223A47DE3">
    <w:name w:val="2AE49F7048AA4D80932CAC3223A47DE3"/>
    <w:rsid w:val="00EB185B"/>
  </w:style>
  <w:style w:type="paragraph" w:customStyle="1" w:styleId="F1110B7C8A2649EE900539B76187957A">
    <w:name w:val="F1110B7C8A2649EE900539B76187957A"/>
    <w:rsid w:val="00EB185B"/>
  </w:style>
  <w:style w:type="paragraph" w:customStyle="1" w:styleId="9AFE65C4F3504812A3C10BEEA089B990">
    <w:name w:val="9AFE65C4F3504812A3C10BEEA089B990"/>
    <w:rsid w:val="000845C1"/>
    <w:pPr>
      <w:spacing w:after="160" w:line="259" w:lineRule="auto"/>
    </w:pPr>
  </w:style>
  <w:style w:type="paragraph" w:customStyle="1" w:styleId="399B4E377F424FE081246DB3DC845F41">
    <w:name w:val="399B4E377F424FE081246DB3DC845F41"/>
    <w:rsid w:val="000845C1"/>
    <w:pPr>
      <w:spacing w:after="160" w:line="259" w:lineRule="auto"/>
    </w:pPr>
  </w:style>
  <w:style w:type="paragraph" w:customStyle="1" w:styleId="B21068CD2E154CA3962EAC50773D6388">
    <w:name w:val="B21068CD2E154CA3962EAC50773D6388"/>
    <w:rsid w:val="000845C1"/>
    <w:pPr>
      <w:spacing w:after="160" w:line="259" w:lineRule="auto"/>
    </w:pPr>
  </w:style>
  <w:style w:type="paragraph" w:customStyle="1" w:styleId="DA70C16037234ADF9B796C1365AEF608">
    <w:name w:val="DA70C16037234ADF9B796C1365AEF608"/>
    <w:rsid w:val="000845C1"/>
    <w:pPr>
      <w:spacing w:after="160" w:line="259" w:lineRule="auto"/>
    </w:pPr>
  </w:style>
  <w:style w:type="paragraph" w:customStyle="1" w:styleId="FEF5CDFA3A0D41DD91A62E1DC35A4800">
    <w:name w:val="FEF5CDFA3A0D41DD91A62E1DC35A4800"/>
    <w:rsid w:val="000845C1"/>
    <w:pPr>
      <w:spacing w:after="160" w:line="259" w:lineRule="auto"/>
    </w:pPr>
  </w:style>
  <w:style w:type="paragraph" w:customStyle="1" w:styleId="6B6537BD343144BFB10C5360B40919FE">
    <w:name w:val="6B6537BD343144BFB10C5360B40919FE"/>
    <w:rsid w:val="000845C1"/>
    <w:pPr>
      <w:spacing w:after="160" w:line="259" w:lineRule="auto"/>
    </w:pPr>
  </w:style>
  <w:style w:type="paragraph" w:customStyle="1" w:styleId="0D52DAEB34594C2DAE3CD2D64EE6CC71">
    <w:name w:val="0D52DAEB34594C2DAE3CD2D64EE6CC71"/>
    <w:rsid w:val="000845C1"/>
    <w:pPr>
      <w:spacing w:after="160" w:line="259" w:lineRule="auto"/>
    </w:pPr>
  </w:style>
  <w:style w:type="paragraph" w:customStyle="1" w:styleId="6F0963CFC832464293B93B1A4A62FBF5">
    <w:name w:val="6F0963CFC832464293B93B1A4A62FBF5"/>
    <w:rsid w:val="000845C1"/>
    <w:pPr>
      <w:spacing w:after="160" w:line="259" w:lineRule="auto"/>
    </w:pPr>
  </w:style>
  <w:style w:type="paragraph" w:customStyle="1" w:styleId="29DF4A6A1C844C49BE787CA0F8288678">
    <w:name w:val="29DF4A6A1C844C49BE787CA0F8288678"/>
    <w:rsid w:val="000845C1"/>
    <w:pPr>
      <w:spacing w:after="160" w:line="259" w:lineRule="auto"/>
    </w:pPr>
  </w:style>
  <w:style w:type="paragraph" w:customStyle="1" w:styleId="06E46E671DC346FC9016681E9B71E77E">
    <w:name w:val="06E46E671DC346FC9016681E9B71E77E"/>
    <w:rsid w:val="000845C1"/>
    <w:pPr>
      <w:spacing w:after="160" w:line="259" w:lineRule="auto"/>
    </w:pPr>
  </w:style>
  <w:style w:type="paragraph" w:customStyle="1" w:styleId="60C29C876EE4475F8BFCEE86AB0EA756">
    <w:name w:val="60C29C876EE4475F8BFCEE86AB0EA756"/>
    <w:rsid w:val="000845C1"/>
    <w:pPr>
      <w:spacing w:after="160" w:line="259" w:lineRule="auto"/>
    </w:pPr>
  </w:style>
  <w:style w:type="paragraph" w:customStyle="1" w:styleId="EA45D820130B46C1A04AF80F622D5BBD">
    <w:name w:val="EA45D820130B46C1A04AF80F622D5BBD"/>
    <w:rsid w:val="000845C1"/>
    <w:pPr>
      <w:spacing w:after="160" w:line="259" w:lineRule="auto"/>
    </w:pPr>
  </w:style>
  <w:style w:type="paragraph" w:customStyle="1" w:styleId="C1F0CB20696C4B4A8FC9238A5603C6D5">
    <w:name w:val="C1F0CB20696C4B4A8FC9238A5603C6D5"/>
    <w:rsid w:val="000845C1"/>
    <w:pPr>
      <w:spacing w:after="160" w:line="259" w:lineRule="auto"/>
    </w:pPr>
  </w:style>
  <w:style w:type="paragraph" w:customStyle="1" w:styleId="FE85E45A83FA4FFAB8DE99F3FE0FA201">
    <w:name w:val="FE85E45A83FA4FFAB8DE99F3FE0FA201"/>
    <w:rsid w:val="000845C1"/>
    <w:pPr>
      <w:spacing w:after="160" w:line="259" w:lineRule="auto"/>
    </w:pPr>
  </w:style>
  <w:style w:type="paragraph" w:customStyle="1" w:styleId="955F404BDE0149D4B146D1C89AB2DC8B">
    <w:name w:val="955F404BDE0149D4B146D1C89AB2DC8B"/>
    <w:rsid w:val="000845C1"/>
    <w:pPr>
      <w:spacing w:after="160" w:line="259" w:lineRule="auto"/>
    </w:pPr>
  </w:style>
  <w:style w:type="paragraph" w:customStyle="1" w:styleId="C74C939D9E2D46E4AC4AC0C303AF24D1">
    <w:name w:val="C74C939D9E2D46E4AC4AC0C303AF24D1"/>
    <w:rsid w:val="000845C1"/>
    <w:pPr>
      <w:spacing w:after="160" w:line="259" w:lineRule="auto"/>
    </w:pPr>
  </w:style>
  <w:style w:type="paragraph" w:customStyle="1" w:styleId="9759B7A24F4949AE9FB4B6CB5E2EBC0B">
    <w:name w:val="9759B7A24F4949AE9FB4B6CB5E2EBC0B"/>
    <w:rsid w:val="000845C1"/>
    <w:pPr>
      <w:spacing w:after="160" w:line="259" w:lineRule="auto"/>
    </w:pPr>
  </w:style>
  <w:style w:type="paragraph" w:customStyle="1" w:styleId="C91D946B024944D0A52EBAD7F6D5449B">
    <w:name w:val="C91D946B024944D0A52EBAD7F6D5449B"/>
    <w:rsid w:val="000845C1"/>
    <w:pPr>
      <w:spacing w:after="160" w:line="259" w:lineRule="auto"/>
    </w:pPr>
  </w:style>
  <w:style w:type="paragraph" w:customStyle="1" w:styleId="0437C4DA058B4CD89CAE8214B3E97258">
    <w:name w:val="0437C4DA058B4CD89CAE8214B3E97258"/>
    <w:rsid w:val="000845C1"/>
    <w:pPr>
      <w:spacing w:after="160" w:line="259" w:lineRule="auto"/>
    </w:pPr>
  </w:style>
  <w:style w:type="paragraph" w:customStyle="1" w:styleId="5DD94C7AB6044BE9B38234CA873C9667">
    <w:name w:val="5DD94C7AB6044BE9B38234CA873C9667"/>
    <w:rsid w:val="000845C1"/>
    <w:pPr>
      <w:spacing w:after="160" w:line="259" w:lineRule="auto"/>
    </w:pPr>
  </w:style>
  <w:style w:type="paragraph" w:customStyle="1" w:styleId="49C0AFDEBF6D48CF8EFD905610325F10">
    <w:name w:val="49C0AFDEBF6D48CF8EFD905610325F10"/>
    <w:rsid w:val="000845C1"/>
    <w:pPr>
      <w:spacing w:after="160" w:line="259" w:lineRule="auto"/>
    </w:pPr>
  </w:style>
  <w:style w:type="paragraph" w:customStyle="1" w:styleId="D57DD31B1B364985939F14ABCF656774">
    <w:name w:val="D57DD31B1B364985939F14ABCF656774"/>
    <w:rsid w:val="000845C1"/>
    <w:pPr>
      <w:spacing w:after="160" w:line="259" w:lineRule="auto"/>
    </w:pPr>
  </w:style>
  <w:style w:type="paragraph" w:customStyle="1" w:styleId="85B3F1FBE96E4193A69D8AFF67042B7A">
    <w:name w:val="85B3F1FBE96E4193A69D8AFF67042B7A"/>
    <w:rsid w:val="000845C1"/>
    <w:pPr>
      <w:spacing w:after="160" w:line="259" w:lineRule="auto"/>
    </w:pPr>
  </w:style>
  <w:style w:type="paragraph" w:customStyle="1" w:styleId="4FEC268B85604E6B9B552F75184E99D1">
    <w:name w:val="4FEC268B85604E6B9B552F75184E99D1"/>
    <w:rsid w:val="000845C1"/>
    <w:pPr>
      <w:spacing w:after="160" w:line="259" w:lineRule="auto"/>
    </w:pPr>
  </w:style>
  <w:style w:type="paragraph" w:customStyle="1" w:styleId="32B360684132421E9C11F976B8F427DC">
    <w:name w:val="32B360684132421E9C11F976B8F427DC"/>
    <w:rsid w:val="000845C1"/>
    <w:pPr>
      <w:spacing w:after="160" w:line="259" w:lineRule="auto"/>
    </w:pPr>
  </w:style>
  <w:style w:type="paragraph" w:customStyle="1" w:styleId="AF5634FE020D470F8CC48CB6D6020AA8">
    <w:name w:val="AF5634FE020D470F8CC48CB6D6020AA8"/>
    <w:rsid w:val="000845C1"/>
    <w:pPr>
      <w:spacing w:after="160" w:line="259" w:lineRule="auto"/>
    </w:pPr>
  </w:style>
  <w:style w:type="paragraph" w:customStyle="1" w:styleId="F534D8AF866E4E8F998DA228332F2EF6">
    <w:name w:val="F534D8AF866E4E8F998DA228332F2EF6"/>
    <w:rsid w:val="000845C1"/>
    <w:pPr>
      <w:spacing w:after="160" w:line="259" w:lineRule="auto"/>
    </w:pPr>
  </w:style>
  <w:style w:type="paragraph" w:customStyle="1" w:styleId="6F1A572F18E342BDBEFE27EE2452774A">
    <w:name w:val="6F1A572F18E342BDBEFE27EE2452774A"/>
    <w:rsid w:val="000845C1"/>
    <w:pPr>
      <w:spacing w:after="160" w:line="259" w:lineRule="auto"/>
    </w:pPr>
  </w:style>
  <w:style w:type="paragraph" w:customStyle="1" w:styleId="7C48773C23C249C89D476E13F1EF65F9">
    <w:name w:val="7C48773C23C249C89D476E13F1EF65F9"/>
    <w:rsid w:val="000845C1"/>
    <w:pPr>
      <w:spacing w:after="160" w:line="259" w:lineRule="auto"/>
    </w:pPr>
  </w:style>
  <w:style w:type="paragraph" w:customStyle="1" w:styleId="5DC432A41D634CA89DC51167D9F03161">
    <w:name w:val="5DC432A41D634CA89DC51167D9F03161"/>
    <w:rsid w:val="000845C1"/>
    <w:pPr>
      <w:spacing w:after="160" w:line="259" w:lineRule="auto"/>
    </w:pPr>
  </w:style>
  <w:style w:type="paragraph" w:customStyle="1" w:styleId="49ABDD5A4C5C4B0A94420B3769BAB102">
    <w:name w:val="49ABDD5A4C5C4B0A94420B3769BAB102"/>
    <w:rsid w:val="000845C1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E6ABD24-8639-41AE-ADF6-B20CDE8539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4</Pages>
  <Words>793</Words>
  <Characters>4680</Characters>
  <CharactersWithSpaces>546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0:50:00Z</dcterms:created>
  <dc:creator>Jana Kotoučková</dc:creator>
  <dc:description/>
  <dc:language>en-US</dc:language>
  <cp:lastModifiedBy>Jana Kotoučková</cp:lastModifiedBy>
  <dcterms:modified xsi:type="dcterms:W3CDTF">2021-05-03T09:2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