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4 Výzvy k podání nabídek</w:t>
      </w:r>
    </w:p>
    <w:p>
      <w:pPr>
        <w:pStyle w:val="Heading2"/>
        <w:spacing w:beforeAutospacing="0" w:before="120" w:afterAutospacing="0" w:after="240"/>
        <w:jc w:val="center"/>
        <w:textAlignment w:val="baseline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JIŠTĚNÍ MAJETKU MĚSTA ŽĎÁR NAD SÁZAVOU VČETNĚ ZŘÍZENÝCH PŘÍSPĚVKOVÝCH ORGANIZACÍ A POJIŠTĚNÍ ODPOVĚDNOSTI ZA ÚJMU</w:t>
      </w:r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jištění majetku Města Žďár nad Sázavou včetně zřízených příspěvkových organizací a pojištění odpovědnosti za újm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fd044b"/>
    <w:pPr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044b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A691F-50E4-47EF-933F-FD9268773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5-0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