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Příloha č. 4 Výzvy k podání nabídek</w:t>
      </w:r>
    </w:p>
    <w:p>
      <w:pPr>
        <w:pStyle w:val="Heading2"/>
        <w:spacing w:beforeAutospacing="0" w:before="120" w:afterAutospacing="0" w:after="240"/>
        <w:jc w:val="center"/>
        <w:textAlignment w:val="baseline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JIŠTĚNÍ MAJETKU MĚSTA ŽĎÁR NAD SÁZAVOU VČETNĚ ZŘÍZENÝCH PŘÍSPĚVKOVÝCH ORGANIZACÍ A POJIŠTĚNÍ ODPOVĚDNOSTI ZA ÚJMU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>“), jako účastník výběrového řízení veřejné zakázky s názvem POJIŠTĚNÍ MAJETKU MĚSTA ŽĎÁR NAD SÁZAVOU VČETNĚ ZŘÍZENÝCH PŘÍSPĚVKOVÝCH ORGANIZACÍ A POJIŠTĚNÍ ODPOVĚDNOSTI ZA ÚJMU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6"/>
        </w:numPr>
        <w:ind w:left="426" w:hanging="360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eastAsia="Calibri" w:cs="Arial" w:ascii="Arial" w:hAnsi="Arial"/>
        </w:rPr>
        <w:t>dokladem opravňujícím dodavatele k provozování pojišťovací činnosti na území České republiky podle zákona č. 277/2009 Sb., o pojišťovnictví, ve znění pozdějších předpisů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 v zadavatelem stanoveném období poskytl následující:</w:t>
      </w:r>
    </w:p>
    <w:p>
      <w:pPr>
        <w:pStyle w:val="2nesltext"/>
        <w:keepNext w:val="true"/>
        <w:jc w:val="left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VÝZNAMNÉ SLUŽBY SPOČÍVAJÍCÍ V POJIŠTĚNÍ NEMOVITÉHO A MOVITÉHO MAJETKU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VÝZNAMNÉ SLUŽBY SPOČÍVAJÍCÍ V POJIŠTĚNÍ OBECNÉ ODPOVĚDNOSTI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05C9FB05A2A2493ABAA267AAFEFDEAE1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9B848C84513245478885B0FB04808B8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D7DDBB2AEC6471E906FA50B27C3EFD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3E77BF515A7F433E9A4F83CCA429B68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143452925B34D50A9CDE46AB63CBD3B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B22754CADC1A41A38F3CB276EAE4D5C4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bookmarkStart w:id="3" w:name="_GoBack"/>
      <w:bookmarkEnd w:id="3"/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i/>
              <w:sz w:val="22"/>
              <w:szCs w:val="22"/>
            </w:rPr>
          </w:r>
          <w:r>
            <w:rPr>
              <w:rFonts w:ascii="Calibri" w:hAnsi="Calibri"/>
              <w:i/>
              <w:sz w:val="22"/>
              <w:szCs w:val="22"/>
              <w:highlight w:val="lightGray"/>
            </w:rPr>
            <w:t>služeb</w:t>
          </w:r>
        </w:sdtContent>
      </w:sdt>
      <w:r>
        <w:rPr>
          <w:rFonts w:ascii="Calibri" w:hAnsi="Calibri"/>
          <w:i/>
          <w:sz w:val="22"/>
          <w:szCs w:val="22"/>
        </w:rPr>
        <w:t xml:space="preserve"> uvádí.</w:t>
      </w:r>
    </w:p>
  </w:footnote>
  <w:footnote w:id="3">
    <w:p>
      <w:pPr>
        <w:pStyle w:val="Footnote"/>
        <w:widowControl w:val="false"/>
        <w:rPr>
          <w:rFonts w:ascii="Calibri" w:hAnsi="Calibri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i/>
          <w:sz w:val="22"/>
          <w:szCs w:val="22"/>
        </w:rPr>
        <w:t xml:space="preserve">Dodavatel použije tuto tabulku tolikrát, kolik významných </w:t>
      </w:r>
      <w:sdt>
        <w:sdtPr/>
        <w:sdtContent>
          <w:r>
            <w:rPr>
              <w:rFonts w:ascii="Calibri" w:hAnsi="Calibri"/>
              <w:i/>
              <w:sz w:val="22"/>
              <w:szCs w:val="22"/>
            </w:rPr>
          </w:r>
          <w:r>
            <w:rPr/>
            <w:t>služeb</w:t>
          </w:r>
        </w:sdtContent>
      </w:sdt>
      <w:r>
        <w:rPr>
          <w:rFonts w:ascii="Calibri" w:hAnsi="Calibri"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6f50b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f50be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63aa9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5C9FB05A2A2493ABAA267AAFEFDE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8CF3D-7E5C-4750-AF2D-C0FC66D5F2E8}"/>
      </w:docPartPr>
      <w:docPartBody>
        <w:p w:rsidR="00000000" w:rsidRDefault="00150BB7" w:rsidP="00150BB7">
          <w:pPr>
            <w:pStyle w:val="05C9FB05A2A2493ABAA267AAFEFDEA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B848C84513245478885B0FB04808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3F1E4-5F47-4800-BE72-6D9801971AF9}"/>
      </w:docPartPr>
      <w:docPartBody>
        <w:p w:rsidR="00000000" w:rsidRDefault="00150BB7" w:rsidP="00150BB7">
          <w:pPr>
            <w:pStyle w:val="9B848C84513245478885B0FB04808B8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D7DDBB2AEC6471E906FA50B27C3EF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F7FE34-FA8C-4A4F-B520-ECA214D06F8D}"/>
      </w:docPartPr>
      <w:docPartBody>
        <w:p w:rsidR="00000000" w:rsidRDefault="00150BB7" w:rsidP="00150BB7">
          <w:pPr>
            <w:pStyle w:val="9D7DDBB2AEC6471E906FA50B27C3EFD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77BF515A7F433E9A4F83CCA429B6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BE46DA-C9B9-4350-AC9F-6A79E0CB4671}"/>
      </w:docPartPr>
      <w:docPartBody>
        <w:p w:rsidR="00000000" w:rsidRDefault="00150BB7" w:rsidP="00150BB7">
          <w:pPr>
            <w:pStyle w:val="3E77BF515A7F433E9A4F83CCA429B68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43452925B34D50A9CDE46AB63CB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E7E70D-1F5A-4037-9676-A7A7B7AB0498}"/>
      </w:docPartPr>
      <w:docPartBody>
        <w:p w:rsidR="00000000" w:rsidRDefault="00150BB7" w:rsidP="00150BB7">
          <w:pPr>
            <w:pStyle w:val="8143452925B34D50A9CDE46AB63CBD3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22754CADC1A41A38F3CB276EAE4D5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65240-F0FF-4A85-9987-D90EF30B2AE2}"/>
      </w:docPartPr>
      <w:docPartBody>
        <w:p w:rsidR="00000000" w:rsidRDefault="00150BB7" w:rsidP="00150BB7">
          <w:pPr>
            <w:pStyle w:val="B22754CADC1A41A38F3CB276EAE4D5C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69F7AF569724D43AF74B0B9E4F23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39191-8DB1-49B9-A583-F01A2F2FAA44}"/>
      </w:docPartPr>
      <w:docPartBody>
        <w:p w:rsidR="00000000" w:rsidRDefault="00150BB7" w:rsidP="00150BB7">
          <w:pPr>
            <w:pStyle w:val="569F7AF569724D43AF74B0B9E4F234A4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150BB7"/>
    <w:rsid w:val="002A6864"/>
    <w:rsid w:val="002C2FB8"/>
    <w:rsid w:val="00347147"/>
    <w:rsid w:val="005F3829"/>
    <w:rsid w:val="0065552C"/>
    <w:rsid w:val="00906752"/>
    <w:rsid w:val="00B157D5"/>
    <w:rsid w:val="00ED52DB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50BB7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05C9FB05A2A2493ABAA267AAFEFDEAE1">
    <w:name w:val="05C9FB05A2A2493ABAA267AAFEFDEAE1"/>
    <w:rsid w:val="00150BB7"/>
    <w:pPr>
      <w:spacing w:after="200" w:line="276" w:lineRule="auto"/>
    </w:pPr>
  </w:style>
  <w:style w:type="paragraph" w:customStyle="1" w:styleId="9B848C84513245478885B0FB04808B88">
    <w:name w:val="9B848C84513245478885B0FB04808B88"/>
    <w:rsid w:val="00150BB7"/>
    <w:pPr>
      <w:spacing w:after="200" w:line="276" w:lineRule="auto"/>
    </w:pPr>
  </w:style>
  <w:style w:type="paragraph" w:customStyle="1" w:styleId="9D7DDBB2AEC6471E906FA50B27C3EFD5">
    <w:name w:val="9D7DDBB2AEC6471E906FA50B27C3EFD5"/>
    <w:rsid w:val="00150BB7"/>
    <w:pPr>
      <w:spacing w:after="200" w:line="276" w:lineRule="auto"/>
    </w:pPr>
  </w:style>
  <w:style w:type="paragraph" w:customStyle="1" w:styleId="3E77BF515A7F433E9A4F83CCA429B684">
    <w:name w:val="3E77BF515A7F433E9A4F83CCA429B684"/>
    <w:rsid w:val="00150BB7"/>
    <w:pPr>
      <w:spacing w:after="200" w:line="276" w:lineRule="auto"/>
    </w:pPr>
  </w:style>
  <w:style w:type="paragraph" w:customStyle="1" w:styleId="8143452925B34D50A9CDE46AB63CBD3B">
    <w:name w:val="8143452925B34D50A9CDE46AB63CBD3B"/>
    <w:rsid w:val="00150BB7"/>
    <w:pPr>
      <w:spacing w:after="200" w:line="276" w:lineRule="auto"/>
    </w:pPr>
  </w:style>
  <w:style w:type="paragraph" w:customStyle="1" w:styleId="B22754CADC1A41A38F3CB276EAE4D5C4">
    <w:name w:val="B22754CADC1A41A38F3CB276EAE4D5C4"/>
    <w:rsid w:val="00150BB7"/>
    <w:pPr>
      <w:spacing w:after="200" w:line="276" w:lineRule="auto"/>
    </w:pPr>
  </w:style>
  <w:style w:type="paragraph" w:customStyle="1" w:styleId="569F7AF569724D43AF74B0B9E4F234A4">
    <w:name w:val="569F7AF569724D43AF74B0B9E4F234A4"/>
    <w:rsid w:val="00150BB7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2</Words>
  <Characters>4797</Characters>
  <CharactersWithSpaces>55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1:00Z</dcterms:created>
  <dc:creator/>
  <dc:description/>
  <dc:language>en-US</dc:language>
  <cp:lastModifiedBy/>
  <dcterms:modified xsi:type="dcterms:W3CDTF">2021-06-02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