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5385"/>
      </w:tblGrid>
      <w:tr>
        <w:trPr>
          <w:trHeight w:val="1134" w:hRule="atLeast"/>
        </w:trPr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5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Arial" w:hAnsi="Arial"/>
                <w:b/>
                <w:lang w:bidi="en-US"/>
              </w:rPr>
              <w:t>Technická infrastruktura I – Bistro Farská humna - opakování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5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AF73E0-F4DC-46B0-AB26-AFDC059AFA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25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06-03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