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2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9"/>
        <w:gridCol w:w="222"/>
      </w:tblGrid>
      <w:tr>
        <w:trPr>
          <w:trHeight w:val="400" w:hRule="atLeast"/>
        </w:trPr>
        <w:tc>
          <w:tcPr>
            <w:tcW w:w="9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ce záměru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Název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id w:val="1006293790"/>
                      <w:placeholder>
                        <w:docPart w:val="FAF973AD8FF940A2BC82338E2FAE6630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Pacht rehabilitace na Poliklinice Žďár nad Sázavou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URL záměru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pro podání necenové části nabídky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/>
                    </w:rPr>
                  </w:pPr>
                  <w:hyperlink r:id="rId2">
                    <w:r>
                      <w:rPr>
                        <w:rStyle w:val="InternetLink"/>
                        <w:rFonts w:eastAsia="Tahoma" w:cs="Calibri" w:ascii="Calibri" w:hAnsi="Calibri" w:asciiTheme="minorHAnsi" w:cstheme="minorHAnsi" w:hAnsiTheme="minorHAnsi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zdarns.cz/vz00000453</w:t>
                    </w:r>
                  </w:hyperlink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36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dodavatele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Název/Obchodní firma/Jméno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  <w:highlight w:val="yellow"/>
                    </w:rPr>
                  </w:pPr>
                  <w:sdt>
                    <w:sdtPr>
                      <w:placeholder>
                        <w:docPart w:val="BE34E20F55194C8599DB3D3A2BA27691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A800EAC6E76747A38CD5AD4172AB4F0C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2478" w:leader="none"/>
                    </w:tabs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IČ (je-li přiděleno)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6FE0ADC357184B48AACEADD3CB44B01D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Zástupce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46E6A0966018414184A4FD7118B4459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Kontaktní osoba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E9B5D5AB7CE9437CACDEC227654CDC30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Tel. č.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2E1997005DCE4FFEA9BE28EA673E594C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E-mail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08C7E198388C4A32B333D34EDE262A0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</w:tbl>
          <w:p>
            <w:pPr>
              <w:pStyle w:val="Lnek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360" w:after="240"/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 xml:space="preserve">prohlášení </w:t>
      </w:r>
      <w:r>
        <w:rPr>
          <w:rFonts w:ascii="Calibri" w:hAnsi="Calibri" w:asciiTheme="minorHAnsi" w:hAnsiTheme="minorHAnsi"/>
          <w:lang w:val="cs-CZ"/>
        </w:rPr>
        <w:t>dodavatele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, který se uchází o realizaci záměru, tímto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 podmínkami záměru, porozuměl jim a mj. tak používá veškeré pojmy a zkratky v souladu s podmínkami záměru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Dodavatele v rámci zadávání záměru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cs-CZ"/>
        </w:rPr>
        <w:t>ZÁKLADNÍ ŘEŠENÍ; smlouva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čestně prohlašuje, že 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 Základní řešení splňuje veškeré Minimální požadavky,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pro případ zadání záměru vázán Smlouvou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FORMACE </w:t>
      </w:r>
      <w:r>
        <w:rPr>
          <w:rFonts w:ascii="Calibri" w:hAnsi="Calibri" w:asciiTheme="minorHAnsi" w:hAnsiTheme="minorHAnsi"/>
          <w:lang w:val="cs-CZ"/>
        </w:rPr>
        <w:t xml:space="preserve">rOZHODNÉ </w:t>
      </w:r>
      <w:r>
        <w:rPr>
          <w:rFonts w:ascii="Calibri" w:hAnsi="Calibri" w:asciiTheme="minorHAnsi" w:hAnsiTheme="minorHAnsi"/>
        </w:rPr>
        <w:t>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čestně prohlašuje, že následující informace považuje za rozhodné pro hodnocení.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achtovné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achtovné je uvedeno pouz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cenové části nabíd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, která se podáv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amostatně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prostřednictví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 tom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vlášť určené internetové adres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elektronického nástroje E-ZA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Odborná úroveň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Arial" w:asciiTheme="minorHAnsi" w:cstheme="minorBidi" w:hAnsiTheme="minorHAnsi"/>
              </w:rPr>
            </w:pPr>
            <w:sdt>
              <w:sdtPr>
                <w:placeholder>
                  <w:docPart w:val="77C67419AB7A475C98AA01E828CE6533"/>
                </w:placeholder>
                <w:showingPlcHdr/>
                <w:dropDownList>
                  <w:listItem w:value="zvolte položku"/>
                  <w:listItem w:displayText="Dodavatel předkládá informace rozhodné pro hodnocení v dokumentu Odborné úrovně, který je přílohou formuláře nabídky." w:value="Dodavatel předkládá informace rozhodné pro hodnocení v dokumentu Odborné úrovně, který je přílohou formuláře nabídky."/>
                  <w:listItem w:displayText="Dodavatel nepředkládá k předmětnému kritériu žádné informace, které by měly být hodnoceny; je ztotožněn s tím, že v rámci tohoto kritéria tak obdrží neutrální bodové hodnocení." w:value="Dodavatel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Arial" w:ascii="Calibri" w:hAnsi="Calibri" w:asciiTheme="minorHAnsi" w:cstheme="minorBid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Arial" w:ascii="Calibri" w:hAnsi="Calibri" w:asciiTheme="minorHAnsi" w:cstheme="minorBid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Arial" w:ascii="Calibri" w:hAnsi="Calibri" w:asciiTheme="minorHAnsi" w:cstheme="minorBid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 řešení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Arial" w:asciiTheme="minorHAnsi" w:cstheme="minorBidi" w:hAnsiTheme="minorHAnsi"/>
              </w:rPr>
            </w:pPr>
            <w:sdt>
              <w:sdtPr>
                <w:placeholder>
                  <w:docPart w:val="7AFA0D45B7DD4540AD5321757770DB55"/>
                </w:placeholder>
                <w:showingPlcHdr/>
                <w:dropDownList>
                  <w:listItem w:value="zvolte položku"/>
                  <w:listItem w:displayText="Dodavatel předkládá informace rozhodné pro hodnocení v dokumentu Pokročilého řešení, který je přílohou formuláře nabídky." w:value="Dodavatel předkládá informace rozhodné pro hodnocení v dokumentu Pokročilého řešení, který je přílohou formuláře nabídky."/>
                  <w:listItem w:displayText="Dodavatel nepředkládá k předmětnému kritériu žádné informace, které by měly být hodnoceny; je ztotožněn s tím, že v rámci tohoto kritéria tak obdrží neutrální bodové hodnocení." w:value="Dodavatel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Arial" w:ascii="Calibri" w:hAnsi="Calibri" w:asciiTheme="minorHAnsi" w:cstheme="minorBid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Arial" w:ascii="Calibri" w:hAnsi="Calibri" w:asciiTheme="minorHAnsi" w:cstheme="minorBid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Arial" w:ascii="Calibri" w:hAnsi="Calibri" w:asciiTheme="minorHAnsi" w:cstheme="minorBid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hovor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ční úda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Projektového manažera</w:t>
            </w:r>
          </w:p>
          <w:tbl>
            <w:tblPr>
              <w:tblStyle w:val="Mkatabulky1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774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</w:t>
                  </w:r>
                </w:p>
              </w:tc>
              <w:tc>
                <w:tcPr>
                  <w:tcW w:w="6774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749442134"/>
                      <w:placeholder>
                        <w:docPart w:val="5B82D6BEF99D45778430F2E4C6E45EDA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atum narození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078079764"/>
                      <w:placeholder>
                        <w:docPart w:val="55D0CCCB3E27452AAAC78026E10CD333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50779376"/>
                      <w:placeholder>
                        <w:docPart w:val="9E7C8C9203294805A509A92750317FA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774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475367919"/>
                      <w:placeholder>
                        <w:docPart w:val="8C8E02C60F824A8A9646BB74EF6E54B8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davatel výslovně utvrzuje, že Projektového manažera skutečně uvažuje jako osobu, která bude pověřena řízením provozu Rehabilitace, vedením zaměstnanců Rehabilitace a další koordinaci plnění Smlouvy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davatel prohlašuje, že Projektový manažer je způsobilý v nadepsaném kritériu dosáhnout na maximum, aritmetický průměr 10 bodů, jelikož splňuje základní předpoklady stanovené v kontrolním listu Pohovoru. 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davatel prohlašuje, že Projektový manažer má individuální vlastnosti a schopnosti uvedené v kontrolním listu Pohovoru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y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ument Odborné úrovně (usiluje-li Dodavatel o hodnocení v kritériu Odborná úroveň) 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Pokročilého řešení (usiluje-li Dodavatel o hodnocení v kritériu Pokročilé řešení)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LnekChar" w:customStyle="1">
    <w:name w:val="Článek Char"/>
    <w:basedOn w:val="DefaultParagraphFont"/>
    <w:link w:val="Lnek"/>
    <w:qFormat/>
    <w:rsid w:val="00bb6c46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b6c46"/>
    <w:rPr>
      <w:rFonts w:ascii="Consolas" w:hAnsi="Consolas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553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f033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bb6c46"/>
    <w:pPr>
      <w:numPr>
        <w:ilvl w:val="4"/>
        <w:numId w:val="7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bb6c46"/>
    <w:pPr>
      <w:keepNext w:val="true"/>
      <w:numPr>
        <w:ilvl w:val="0"/>
        <w:numId w:val="7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bb6c46"/>
    <w:pPr>
      <w:keepNext w:val="false"/>
      <w:widowControl w:val="false"/>
      <w:numPr>
        <w:ilvl w:val="1"/>
        <w:numId w:val="7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0" w:after="0"/>
      <w:ind w:left="0" w:hanging="0"/>
      <w:jc w:val="both"/>
    </w:pPr>
    <w:rPr>
      <w:rFonts w:ascii="Calibri" w:hAnsi="Calibri"/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bb6c46"/>
    <w:pPr>
      <w:keepNext w:val="false"/>
      <w:widowControl w:val="false"/>
      <w:numPr>
        <w:ilvl w:val="3"/>
        <w:numId w:val="7"/>
      </w:numPr>
      <w:pBdr>
        <w:bottom w:val="single" w:sz="4" w:space="1" w:color="000000"/>
      </w:pBdr>
      <w:tabs>
        <w:tab w:val="clear" w:pos="708"/>
        <w:tab w:val="left" w:pos="360" w:leader="none"/>
        <w:tab w:val="left" w:pos="1418" w:leader="none"/>
      </w:tabs>
      <w:spacing w:before="0" w:after="0"/>
      <w:ind w:left="1418" w:hanging="851"/>
      <w:jc w:val="both"/>
    </w:pPr>
    <w:rPr>
      <w:rFonts w:ascii="Calibri" w:hAnsi="Calibri" w:cs="Arial"/>
      <w:b w:val="false"/>
      <w:caps w:val="false"/>
      <w:smallCaps w:val="false"/>
      <w:sz w:val="22"/>
      <w:lang w:val="cs-CZ"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b6c46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2">
    <w:name w:val="Mřížka tabulky112"/>
    <w:basedOn w:val="Normlntabulka"/>
    <w:uiPriority w:val="39"/>
    <w:rsid w:val="00bb6c46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vz0000045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E40E3" w:rsidP="00DE40E3">
          <w:pPr>
            <w:pStyle w:val="0EDAC4D187DA4C23AE900EF95C1FD07D1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4973B9B7BC314CEDA85F21D08B714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D66AE-8C8D-4F60-BA00-F139EF3CDF98}"/>
      </w:docPartPr>
      <w:docPartBody>
        <w:p w:rsidR="00435FC4" w:rsidRDefault="00E413C1" w:rsidP="00E413C1">
          <w:pPr>
            <w:pStyle w:val="4973B9B7BC314CEDA85F21D08B714977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3FCC6F12323642B28411F3327624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9C1-2124-4E6B-8F5A-CED0B4D450C8}"/>
      </w:docPartPr>
      <w:docPartBody>
        <w:p w:rsidR="00435FC4" w:rsidRDefault="00E413C1" w:rsidP="00E413C1">
          <w:pPr>
            <w:pStyle w:val="3FCC6F12323642B28411F3327624A9A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B82D6BEF99D45778430F2E4C6E4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50040-251D-41AC-A470-395B8C0F5318}"/>
      </w:docPartPr>
      <w:docPartBody>
        <w:p w:rsidR="00435FC4" w:rsidRDefault="00E413C1" w:rsidP="00E413C1">
          <w:pPr>
            <w:pStyle w:val="5B82D6BEF99D45778430F2E4C6E45ED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5D0CCCB3E27452AAAC78026E10CD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4A37-F7D0-406A-A021-5532097CC71E}"/>
      </w:docPartPr>
      <w:docPartBody>
        <w:p w:rsidR="00435FC4" w:rsidRDefault="00E413C1" w:rsidP="00E413C1">
          <w:pPr>
            <w:pStyle w:val="55D0CCCB3E27452AAAC78026E10CD33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E7C8C9203294805A509A92750317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25C88-3A24-4A46-8529-FCAF8678F87D}"/>
      </w:docPartPr>
      <w:docPartBody>
        <w:p w:rsidR="00435FC4" w:rsidRDefault="00E413C1" w:rsidP="00E413C1">
          <w:pPr>
            <w:pStyle w:val="9E7C8C9203294805A509A92750317FA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C8E02C60F824A8A9646BB74EF6E5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A1395-D782-4D16-905D-9D7DC7382E62}"/>
      </w:docPartPr>
      <w:docPartBody>
        <w:p w:rsidR="00435FC4" w:rsidRDefault="00E413C1" w:rsidP="00E413C1">
          <w:pPr>
            <w:pStyle w:val="8C8E02C60F824A8A9646BB74EF6E54B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7C67419AB7A475C98AA01E828CE6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4A41F-259E-441F-A6F6-0D9A5BF87308}"/>
      </w:docPartPr>
      <w:docPartBody>
        <w:p w:rsidR="000A5338" w:rsidRDefault="00DE40E3" w:rsidP="00DE40E3">
          <w:pPr>
            <w:pStyle w:val="77C67419AB7A475C98AA01E828CE6533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7AFA0D45B7DD4540AD5321757770D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EEBD3-AFF8-4BB6-820C-FEFA7489EC39}"/>
      </w:docPartPr>
      <w:docPartBody>
        <w:p w:rsidR="000A5338" w:rsidRDefault="00DE40E3" w:rsidP="00DE40E3">
          <w:pPr>
            <w:pStyle w:val="7AFA0D45B7DD4540AD5321757770DB552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7A51693753A24848A232EEB45AD88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906F6-6521-4245-91F2-A5BC7BAD2030}"/>
      </w:docPartPr>
      <w:docPartBody>
        <w:p w:rsidR="001B5FAB" w:rsidRDefault="0081189B" w:rsidP="0081189B">
          <w:pPr>
            <w:pStyle w:val="7A51693753A24848A232EEB45AD8837D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FAF973AD8FF940A2BC82338E2FAE6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5D968-9CC5-4743-9021-E1EC76C8095B}"/>
      </w:docPartPr>
      <w:docPartBody>
        <w:p w:rsidR="001B5FAB" w:rsidRDefault="0081189B" w:rsidP="0081189B">
          <w:pPr>
            <w:pStyle w:val="FAF973AD8FF940A2BC82338E2FAE6630"/>
          </w:pPr>
          <w:r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BE34E20F55194C8599DB3D3A2BA27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92082-3449-4903-8F7E-598B00AA2768}"/>
      </w:docPartPr>
      <w:docPartBody>
        <w:p w:rsidR="001B5FAB" w:rsidRDefault="0081189B" w:rsidP="0081189B">
          <w:pPr>
            <w:pStyle w:val="BE34E20F55194C8599DB3D3A2BA27691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800EAC6E76747A38CD5AD4172AB4F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7CE04-5094-4AAA-BD87-7E1A1E6F9846}"/>
      </w:docPartPr>
      <w:docPartBody>
        <w:p w:rsidR="001B5FAB" w:rsidRDefault="0081189B" w:rsidP="0081189B">
          <w:pPr>
            <w:pStyle w:val="A800EAC6E76747A38CD5AD4172AB4F0C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6FE0ADC357184B48AACEADD3CB44B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4F380-92DF-4C85-97DA-40C7A8DDDCDF}"/>
      </w:docPartPr>
      <w:docPartBody>
        <w:p w:rsidR="001B5FAB" w:rsidRDefault="0081189B" w:rsidP="0081189B">
          <w:pPr>
            <w:pStyle w:val="6FE0ADC357184B48AACEADD3CB44B01D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46E6A0966018414184A4FD7118B44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7CAA7-A66D-45C8-B661-B278E9E02297}"/>
      </w:docPartPr>
      <w:docPartBody>
        <w:p w:rsidR="001B5FAB" w:rsidRDefault="0081189B" w:rsidP="0081189B">
          <w:pPr>
            <w:pStyle w:val="46E6A0966018414184A4FD7118B44596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E9B5D5AB7CE9437CACDEC227654CD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5974E-339D-454A-BC72-B38F21BAD08C}"/>
      </w:docPartPr>
      <w:docPartBody>
        <w:p w:rsidR="001B5FAB" w:rsidRDefault="0081189B" w:rsidP="0081189B">
          <w:pPr>
            <w:pStyle w:val="E9B5D5AB7CE9437CACDEC227654CDC30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2E1997005DCE4FFEA9BE28EA673E5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A2055-9CCE-404F-A3E1-143CC79601E2}"/>
      </w:docPartPr>
      <w:docPartBody>
        <w:p w:rsidR="001B5FAB" w:rsidRDefault="0081189B" w:rsidP="0081189B">
          <w:pPr>
            <w:pStyle w:val="2E1997005DCE4FFEA9BE28EA673E594C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08C7E198388C4A32B333D34EDE262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86DB6-BAD1-464A-8556-A6D6D0C110E7}"/>
      </w:docPartPr>
      <w:docPartBody>
        <w:p w:rsidR="001B5FAB" w:rsidRDefault="0081189B" w:rsidP="0081189B">
          <w:pPr>
            <w:pStyle w:val="08C7E198388C4A32B333D34EDE262A02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4451B"/>
    <w:rsid w:val="0005342F"/>
    <w:rsid w:val="0009005A"/>
    <w:rsid w:val="000A5338"/>
    <w:rsid w:val="000F0BFA"/>
    <w:rsid w:val="001179C0"/>
    <w:rsid w:val="00125D92"/>
    <w:rsid w:val="001B5FAB"/>
    <w:rsid w:val="001F1984"/>
    <w:rsid w:val="00215385"/>
    <w:rsid w:val="00217E4B"/>
    <w:rsid w:val="00270B2A"/>
    <w:rsid w:val="002A2AB9"/>
    <w:rsid w:val="002C76A7"/>
    <w:rsid w:val="0030128D"/>
    <w:rsid w:val="00322646"/>
    <w:rsid w:val="0034394B"/>
    <w:rsid w:val="003C1948"/>
    <w:rsid w:val="003D09EE"/>
    <w:rsid w:val="003D6595"/>
    <w:rsid w:val="00435FC4"/>
    <w:rsid w:val="00466A6C"/>
    <w:rsid w:val="00475FC1"/>
    <w:rsid w:val="0048306F"/>
    <w:rsid w:val="0058163C"/>
    <w:rsid w:val="005B0A9C"/>
    <w:rsid w:val="005C5FBF"/>
    <w:rsid w:val="00626F0A"/>
    <w:rsid w:val="0066019E"/>
    <w:rsid w:val="00660648"/>
    <w:rsid w:val="00686688"/>
    <w:rsid w:val="006B7EFB"/>
    <w:rsid w:val="007125E9"/>
    <w:rsid w:val="00761062"/>
    <w:rsid w:val="00772228"/>
    <w:rsid w:val="007D75F6"/>
    <w:rsid w:val="0081189B"/>
    <w:rsid w:val="008A6E3B"/>
    <w:rsid w:val="008C5CB7"/>
    <w:rsid w:val="008D66D2"/>
    <w:rsid w:val="00952DF7"/>
    <w:rsid w:val="00957BDC"/>
    <w:rsid w:val="0099578D"/>
    <w:rsid w:val="009A2021"/>
    <w:rsid w:val="00A411BF"/>
    <w:rsid w:val="00A5008B"/>
    <w:rsid w:val="00A76259"/>
    <w:rsid w:val="00B10752"/>
    <w:rsid w:val="00B255F4"/>
    <w:rsid w:val="00B409BD"/>
    <w:rsid w:val="00B52083"/>
    <w:rsid w:val="00B7024E"/>
    <w:rsid w:val="00BF0BB4"/>
    <w:rsid w:val="00C85ABD"/>
    <w:rsid w:val="00CF272B"/>
    <w:rsid w:val="00D547C7"/>
    <w:rsid w:val="00D64AD9"/>
    <w:rsid w:val="00D86E81"/>
    <w:rsid w:val="00DE40E3"/>
    <w:rsid w:val="00E12CD4"/>
    <w:rsid w:val="00E413C1"/>
    <w:rsid w:val="00E61ECA"/>
    <w:rsid w:val="00F5370E"/>
    <w:rsid w:val="00F61D75"/>
    <w:rsid w:val="00F81B3D"/>
    <w:rsid w:val="00FD67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189B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77C67419AB7A475C98AA01E828CE65332">
    <w:name w:val="77C67419AB7A475C98AA01E828CE6533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2">
    <w:name w:val="7AFA0D45B7DD4540AD5321757770DB55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1693753A24848A232EEB45AD8837D">
    <w:name w:val="7A51693753A24848A232EEB45AD8837D"/>
    <w:rsid w:val="0081189B"/>
  </w:style>
  <w:style w:type="paragraph" w:customStyle="1" w:styleId="FAF973AD8FF940A2BC82338E2FAE6630">
    <w:name w:val="FAF973AD8FF940A2BC82338E2FAE6630"/>
    <w:rsid w:val="0081189B"/>
  </w:style>
  <w:style w:type="paragraph" w:customStyle="1" w:styleId="BE34E20F55194C8599DB3D3A2BA27691">
    <w:name w:val="BE34E20F55194C8599DB3D3A2BA27691"/>
    <w:rsid w:val="0081189B"/>
  </w:style>
  <w:style w:type="paragraph" w:customStyle="1" w:styleId="A800EAC6E76747A38CD5AD4172AB4F0C">
    <w:name w:val="A800EAC6E76747A38CD5AD4172AB4F0C"/>
    <w:rsid w:val="0081189B"/>
  </w:style>
  <w:style w:type="paragraph" w:customStyle="1" w:styleId="6FE0ADC357184B48AACEADD3CB44B01D">
    <w:name w:val="6FE0ADC357184B48AACEADD3CB44B01D"/>
    <w:rsid w:val="0081189B"/>
  </w:style>
  <w:style w:type="paragraph" w:customStyle="1" w:styleId="46E6A0966018414184A4FD7118B44596">
    <w:name w:val="46E6A0966018414184A4FD7118B44596"/>
    <w:rsid w:val="0081189B"/>
  </w:style>
  <w:style w:type="paragraph" w:customStyle="1" w:styleId="E9B5D5AB7CE9437CACDEC227654CDC30">
    <w:name w:val="E9B5D5AB7CE9437CACDEC227654CDC30"/>
    <w:rsid w:val="0081189B"/>
  </w:style>
  <w:style w:type="paragraph" w:customStyle="1" w:styleId="2E1997005DCE4FFEA9BE28EA673E594C">
    <w:name w:val="2E1997005DCE4FFEA9BE28EA673E594C"/>
    <w:rsid w:val="0081189B"/>
  </w:style>
  <w:style w:type="paragraph" w:customStyle="1" w:styleId="08C7E198388C4A32B333D34EDE262A02">
    <w:name w:val="08C7E198388C4A32B333D34EDE262A02"/>
    <w:rsid w:val="008118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6" ma:contentTypeDescription="Vytvoří nový dokument" ma:contentTypeScope="" ma:versionID="c1523f0e033aa44c155bcc134743ac4d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68d47f183cecad80d4834f329b80cee5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CBC0F6-8ED7-4416-AA40-52A6558A38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2F2C6A-5E93-4E85-A3CA-5803F928CD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90D7E4-1E61-4586-B805-90E5AA65871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2CF42C-114D-4F33-B900-D04532CA02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16:00Z</dcterms:created>
  <dc:creator>Jana Plachetská</dc:creator>
  <dc:description/>
  <dc:language>en-US</dc:language>
  <cp:lastModifiedBy>Jana Plachetská</cp:lastModifiedBy>
  <dcterms:modified xsi:type="dcterms:W3CDTF">2021-06-09T2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