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655387"/>
                <w:placeholder>
                  <w:docPart w:val="EE6E4F1E705A4FA6A4B049407EC753AC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rehabilitace na Poliklinice Žďár nad Sázavo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URL záměru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Tahoma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zdarns.cz/vz00000453</w:t>
              </w:r>
            </w:hyperlink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při provozu Rehabilita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davatel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vatel bere na vědomí, že pokud se kdykoli v průběhu zadání záměru ukáže toto jeho čestné prohlášení nepravdivé, bude mu (byť dodatečně) uděleno 6 bodů.</w:t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záměru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Tvr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podmínkách zámě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rovoz Rehabilit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zámě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Tvrzení může být obsahovat jedno i více samostatných navzájem nesouvisejících informací o Vaší odborné úrovni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0393430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záměru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záměru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Propachto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záměru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ropachto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záměru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vzorově vyplněného dokumentu Odborné úrovně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 bodu Účelu záměru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Zachování stávajícího rozsahu Služeb v co největší míře“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76092490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 bodu Účelu záměru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o nejlepší pracovní podmínky pro fyzioterapeutky (Zaměstnance)“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80792201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záměr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tvoření příjemných a moderních prostor pro poskytování Služeb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348535410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záměru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achto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při provozu Rehabilit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projekt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projektům a dalším zde uvedeným důkazům Propachto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0570091"/>
              </w:sdtPr>
              <w:sdtContent>
                <w:sdt>
                  <w:sdtPr>
                    <w:placeholder>
                      <w:docPart w:val="6DACBBE2F44045A9A85C558961ED8C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486299767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ou odbornou úroveň rovněž využili; </w:t>
            </w:r>
            <w:sdt>
              <w:sdtPr>
                <w:id w:val="162216399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9898016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85761313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Dodavatel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301911902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9431802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931546791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dnotlivé body Účelu záměru jsou popsány v úvodním ustanovení Smlouvy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EE6E4F1E705A4FA6A4B049407EC75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65C2C-E852-47B4-A457-9EBD2652CB95}"/>
      </w:docPartPr>
      <w:docPartBody>
        <w:p w:rsidR="00B5356D" w:rsidRDefault="006A041C" w:rsidP="006A041C">
          <w:pPr>
            <w:pStyle w:val="EE6E4F1E705A4FA6A4B049407EC753AC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423B"/>
    <w:rsid w:val="0045513C"/>
    <w:rsid w:val="00456613"/>
    <w:rsid w:val="0046049F"/>
    <w:rsid w:val="00480005"/>
    <w:rsid w:val="0049035B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010B4"/>
    <w:rsid w:val="00626316"/>
    <w:rsid w:val="00637A73"/>
    <w:rsid w:val="006438CC"/>
    <w:rsid w:val="006505BF"/>
    <w:rsid w:val="00660648"/>
    <w:rsid w:val="00676BB9"/>
    <w:rsid w:val="00697B1F"/>
    <w:rsid w:val="006A041C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7328"/>
    <w:rsid w:val="00B20211"/>
    <w:rsid w:val="00B255F4"/>
    <w:rsid w:val="00B409BD"/>
    <w:rsid w:val="00B51DCE"/>
    <w:rsid w:val="00B52083"/>
    <w:rsid w:val="00B5356D"/>
    <w:rsid w:val="00B54066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711BD"/>
    <w:rsid w:val="00C75EB8"/>
    <w:rsid w:val="00C82F8B"/>
    <w:rsid w:val="00C85ABD"/>
    <w:rsid w:val="00C97F0F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paragraph" w:customStyle="1" w:styleId="EE6E4F1E705A4FA6A4B049407EC753AC">
    <w:name w:val="EE6E4F1E705A4FA6A4B049407EC753AC"/>
    <w:rsid w:val="006A041C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A77E36-B7D9-40C2-9DE8-D4BF4C727B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639EE6-3C5D-4583-BEE2-20372A38A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36</Words>
  <Characters>3754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Jana Plachetská</cp:lastModifiedBy>
  <dcterms:modified xsi:type="dcterms:W3CDTF">2021-06-04T10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