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0" w:after="240"/>
        <w:ind w:left="0" w:hanging="0"/>
        <w:rPr/>
      </w:pPr>
      <w:r>
        <w:rPr/>
        <w:t>kontrolnÍ LIST odborné úrovně</w:t>
      </w:r>
      <w:r>
        <w:rPr>
          <w:rStyle w:val="FootnoteAnchor"/>
          <w:b w:val="false"/>
        </w:rPr>
        <w:footnoteReference w:id="2"/>
      </w:r>
      <w:r>
        <w:rPr>
          <w:b w:val="false"/>
        </w:rPr>
        <w:t xml:space="preserve"> </w:t>
      </w:r>
    </w:p>
    <w:p>
      <w:pPr>
        <w:pStyle w:val="Hlavnnadpis"/>
        <w:ind w:left="0" w:hanging="0"/>
        <w:rPr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Propachtovatel či jím pověřená hodnotící komise níže zaznamenal/a výsledek hodnocení nabídky Dodavatele v kritériu Odborná úroveň.</w:t>
      </w:r>
      <w:r>
        <w:rPr>
          <w:caps w:val="false"/>
          <w:smallCaps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libri" w:hAnsi="Calibri" w:eastAsia="Calibri" w:cs="Calibri" w:asciiTheme="minorHAnsi" w:cstheme="minorHAnsi" w:hAnsiTheme="minorHAnsi"/>
          <w:b/>
          <w:b/>
          <w:caps/>
          <w:szCs w:val="24"/>
        </w:rPr>
      </w:pPr>
      <w:r>
        <w:rPr>
          <w:rFonts w:eastAsia="Calibri" w:cs="Calibri" w:ascii="Calibri" w:hAnsi="Calibri" w:asciiTheme="minorHAnsi" w:cstheme="minorHAnsi" w:hAnsiTheme="minorHAnsi"/>
          <w:b/>
          <w:caps/>
          <w:szCs w:val="24"/>
        </w:rPr>
        <w:t>Základní informace</w:t>
      </w:r>
    </w:p>
    <w:p>
      <w:pPr>
        <w:pStyle w:val="Normal"/>
        <w:spacing w:before="0" w:after="0"/>
        <w:ind w:left="680" w:hanging="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 w:ascii="Calibri" w:hAnsi="Calibri"/>
          <w:szCs w:val="24"/>
        </w:rPr>
      </w:r>
    </w:p>
    <w:tbl>
      <w:tblPr>
        <w:tblStyle w:val="Mkatabulky11"/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12190"/>
      </w:tblGrid>
      <w:tr>
        <w:trPr>
          <w:trHeight w:val="298" w:hRule="atLeast"/>
        </w:trPr>
        <w:tc>
          <w:tcPr>
            <w:tcW w:w="1984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Záměr</w:t>
            </w:r>
          </w:p>
        </w:tc>
        <w:tc>
          <w:tcPr>
            <w:tcW w:w="12190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510522844"/>
                <w:placeholder>
                  <w:docPart w:val="48AB7555542140C08B8880821CB23BBE"/>
                </w:placeholder>
                <w:text/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Pacht rehabilitace na Poliklinice Žďár nad Sázavo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1984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abídka č.</w:t>
            </w:r>
          </w:p>
        </w:tc>
        <w:tc>
          <w:tcPr>
            <w:tcW w:w="12190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.........</w:t>
            </w:r>
          </w:p>
        </w:tc>
      </w:tr>
    </w:tbl>
    <w:p>
      <w:pPr>
        <w:pStyle w:val="Normal"/>
        <w:spacing w:before="0" w:after="0"/>
        <w:ind w:left="680" w:hanging="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 w:ascii="Calibri" w:hAnsi="Calibri"/>
          <w:szCs w:val="24"/>
        </w:rPr>
      </w:r>
    </w:p>
    <w:p>
      <w:pPr>
        <w:pStyle w:val="Normal"/>
        <w:spacing w:before="0" w:after="0"/>
        <w:ind w:left="680" w:hanging="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 w:ascii="Calibri" w:hAnsi="Calibri"/>
          <w:szCs w:val="24"/>
        </w:rPr>
      </w:r>
    </w:p>
    <w:tbl>
      <w:tblPr>
        <w:tblStyle w:val="Mkatabulky"/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3403"/>
        <w:gridCol w:w="6804"/>
      </w:tblGrid>
      <w:tr>
        <w:trPr/>
        <w:tc>
          <w:tcPr>
            <w:tcW w:w="14317" w:type="dxa"/>
            <w:gridSpan w:val="3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44" w:after="144"/>
              <w:jc w:val="left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>Posouzení a hodnocení informací v dokumentu odborné úrovně</w:t>
            </w:r>
          </w:p>
        </w:tc>
      </w:tr>
      <w:tr>
        <w:trPr/>
        <w:tc>
          <w:tcPr>
            <w:tcW w:w="4110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ředmět posouzení/hodnocení</w:t>
            </w:r>
          </w:p>
        </w:tc>
        <w:tc>
          <w:tcPr>
            <w:tcW w:w="340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Výsledek</w:t>
            </w:r>
          </w:p>
        </w:tc>
        <w:tc>
          <w:tcPr>
            <w:tcW w:w="680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oznámka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Tvrzení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uvedeno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Arial" w:asciiTheme="minorHAnsi" w:cstheme="minorBidi" w:hAnsiTheme="minorHAnsi"/>
                <w:b/>
                <w:b/>
                <w:bCs/>
                <w:sz w:val="20"/>
                <w:szCs w:val="20"/>
              </w:rPr>
            </w:pPr>
            <w:sdt>
              <w:sdtPr>
                <w:placeholder>
                  <w:docPart w:val="7D1E90E14B204C40964C24149D1D4325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cs="Arial" w:ascii="Calibri" w:hAnsi="Calibri" w:asciiTheme="minorHAnsi" w:cstheme="minorBid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Arial" w:ascii="Calibri" w:hAnsi="Calibri" w:asciiTheme="minorHAnsi" w:cstheme="minorBid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Arial" w:ascii="Calibri" w:hAnsi="Calibri" w:asciiTheme="minorHAnsi" w:cstheme="minorBid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319116578"/>
                <w:placeholder>
                  <w:docPart w:val="528882DA332949E59EF0362C12379C9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Dodržel Dodavatel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stanovený rozsah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>dokumentu?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31A65522C4FB4E5DA0D80B4C8407ADEA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26484193"/>
                <w:placeholder>
                  <w:docPart w:val="5E4F4A0765044BDC8AFF4833ED16CE6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Váže se Tvrzení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k Účelu záměru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3B22C09DF7EF448E9EA3873FF7A65596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743907726"/>
                <w:placeholder>
                  <w:docPart w:val="018942169C924C499118E345FFCD70E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14317" w:type="dxa"/>
            <w:gridSpan w:val="3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Míra odborné úrovně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prokázané Tvrzením?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Každý jeden z bodů Účelu záměru bude ohodnocen na následující stupnici: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10 -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velmi dobrá Odborná úroveň</w:t>
            </w:r>
          </w:p>
        </w:tc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Vyčíslený efekt Tvrzení představuje 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velmi dobré naplnění příslušného bodu Účelu záměru.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 Lze dovodit, že uvedeného efektu Tvrzení bude i při provozu Rehabilitace reálně dosaženo.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8 – dobrá Odborná úroveň</w:t>
            </w:r>
          </w:p>
        </w:tc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Vyčíslený efekt Tvrzení představuje 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dobré naplnění příslušného bodu Účelu záměru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. Lze dovodit, že uvedeného efektu Tvrzení bude i při provozu Rehabilitace reálně dosaženo.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6 – neutrální Odborná úroveň</w:t>
            </w:r>
          </w:p>
        </w:tc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Nelze dospět k závěru, zda vyčíslený efekt Tvrzení představuje dobré naplnění příslušného bodu Účelu záměru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 xml:space="preserve"> či nikoli. Odbornou úroveň Dodavatele nelze považovat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ani za dobrou, ani za negativní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Neutrální hodnocení je udělováno rovněž v těch případech, kdy nelze udělit jinou hodnotu uvedenou v této stupnici, a to zejména pokud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davatel nepředložil Tvrzení, příp. Tvrzení se nevztahuje k příslušnému bodu Účelu záměru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davatel (byť nepodstatně) překročil maximální rozsah dokumentu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kument Odborné úrovně neobsahuje informace požadované v povinných polích (ve vztahu k příslušnému bodu Účelu záměru), příp. tyto informace neodpovídají požadavkům Propachtovatele; informace přitom nelze vyčíst ani z jiných polí dokumentu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efekt Tvrzení je vyjádřen číselnou hodnotou, která však neodpovídá uvedenému Tvrzení.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1 – negativní Odborná úroveň</w:t>
            </w:r>
          </w:p>
        </w:tc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Vyčíslený efekt Tvrzení představuje až popření příslušného bodu Účelu záměru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. Lze dovodit, že uvedeného efektu Tvrzení bude i při provozu Rehabilitace reálně dosaženo.</w:t>
            </w:r>
          </w:p>
        </w:tc>
      </w:tr>
      <w:tr>
        <w:trPr/>
        <w:tc>
          <w:tcPr>
            <w:tcW w:w="14317" w:type="dxa"/>
            <w:gridSpan w:val="3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Ve vztahu k bodu Účelu záměru</w:t>
            </w:r>
            <w:r>
              <w:rPr>
                <w:rStyle w:val="FootnoteAnchor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footnoteReference w:id="3"/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achování stávajícího rozsahu Služeb v co největší míře</w:t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C791959E83AD44ED912B4390FFCD6C31"/>
                </w:placeholder>
                <w:showingPlcHdr/>
                <w:dropDownList>
                  <w:listItem w:value="zvolte položku"/>
                  <w:listItem w:displayText="10 - velmi dobrá Odborná úroveň" w:value="10 - velmi dobrá Odborná úroveň"/>
                  <w:listItem w:displayText="8 - dobrá Odborná úroveň" w:value="8 - dobrá Odborná úroveň"/>
                  <w:listItem w:displayText="6 - neutrální Odborná úroveň" w:value="6 - neutrální Odborná úroveň"/>
                  <w:listItem w:displayText="1 - negativní Odborná úroveň" w:value="1 - negativní Odborná úroveň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sdt>
              <w:sdtPr>
                <w:id w:val="1685752292"/>
                <w:placeholder>
                  <w:docPart w:val="1224BC1A3637489AA28980EBA7DF33E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14317" w:type="dxa"/>
            <w:gridSpan w:val="3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Ve vztahu k bodu Účelu záměru: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Co nejlepší pracovní podmínky pro fyzioterapeutky (Zaměstnance)</w:t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0ED82DE5B94C4DF69748FD7DD920C265"/>
                </w:placeholder>
                <w:showingPlcHdr/>
                <w:dropDownList>
                  <w:listItem w:value="zvolte položku"/>
                  <w:listItem w:displayText="10 - velmi dobrá Odborná úroveň" w:value="10 - velmi dobrá Odborná úroveň"/>
                  <w:listItem w:displayText="8 - dobrá Odborná úroveň" w:value="8 - dobrá Odborná úroveň"/>
                  <w:listItem w:displayText="6 - neutrální Odborná úroveň" w:value="6 - neutrální Odborná úroveň"/>
                  <w:listItem w:displayText="1 - negativní Odborná úroveň" w:value="1 - negativní Odborná úroveň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sdt>
              <w:sdtPr>
                <w:id w:val="1855260562"/>
                <w:placeholder>
                  <w:docPart w:val="4472018B115B4679B9ED2920F6C6201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14317" w:type="dxa"/>
            <w:gridSpan w:val="3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Ve vztahu k bodu Účelu záměru: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ytvoření příjemných a moderních prostor pro poskytování Služeb</w:t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6C4E5E91424E4ED0B999B8866AEF9E7E"/>
                </w:placeholder>
                <w:showingPlcHdr/>
                <w:dropDownList>
                  <w:listItem w:value="zvolte položku"/>
                  <w:listItem w:displayText="10 - velmi dobrá Odborná úroveň" w:value="10 - velmi dobrá Odborná úroveň"/>
                  <w:listItem w:displayText="8 - dobrá Odborná úroveň" w:value="8 - dobrá Odborná úroveň"/>
                  <w:listItem w:displayText="6 - neutrální Odborná úroveň" w:value="6 - neutrální Odborná úroveň"/>
                  <w:listItem w:displayText="1 - negativní Odborná úroveň" w:value="1 - negativní Odborná úroveň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sdt>
              <w:sdtPr>
                <w:id w:val="1212473049"/>
                <w:placeholder>
                  <w:docPart w:val="F0A18EDC01594054A13D3D9A2F9FD3A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</w:tbl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tbl>
      <w:tblPr>
        <w:tblStyle w:val="Mkatabulky"/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10206"/>
      </w:tblGrid>
      <w:tr>
        <w:trPr/>
        <w:tc>
          <w:tcPr>
            <w:tcW w:w="4110" w:type="dxa"/>
            <w:tcBorders/>
            <w:shd w:color="auto" w:fill="8DB3E2" w:themeFill="text2" w:themeFillTint="66" w:val="clear"/>
          </w:tcPr>
          <w:p>
            <w:pPr>
              <w:pStyle w:val="HTMLPreformatted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ap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aps/>
                <w:kern w:val="0"/>
                <w:lang w:val="cs-CZ" w:bidi="ar-SA"/>
              </w:rPr>
              <w:t>Počet přidělených bodů</w:t>
            </w:r>
          </w:p>
        </w:tc>
        <w:tc>
          <w:tcPr>
            <w:tcW w:w="102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</w:tabs>
              <w:spacing w:before="0" w:after="12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 xml:space="preserve">Odpovídá aritmetickému průměru bodů přidělených výše ve vztahu k jednotlivým bodům Účelu záměru.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</w:tabs>
              <w:spacing w:before="0" w:after="12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caps/>
                <w:sz w:val="20"/>
                <w:szCs w:val="20"/>
              </w:rPr>
            </w:pPr>
            <w:sdt>
              <w:sdtPr>
                <w:id w:val="386237349"/>
                <w:placeholder>
                  <w:docPart w:val="0D44618F2EDB465E8F3C4B3804E37E1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ab/>
            </w:r>
          </w:p>
        </w:tc>
      </w:tr>
    </w:tbl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yhotovil: </w:t>
      </w:r>
      <w:sdt>
        <w:sdtPr>
          <w:placeholder>
            <w:docPart w:val="1631E9D1CA2745FB9F26FBF75FC83F7C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sz w:val="20"/>
              <w:szCs w:val="20"/>
            </w:rPr>
          </w:r>
          <w:r>
            <w:rPr>
              <w:rStyle w:val="PlaceholderText"/>
              <w:rFonts w:eastAsia="Calibri" w:cs="Calibri" w:ascii="Calibri" w:hAnsi="Calibri" w:asciiTheme="minorHAnsi" w:cstheme="minorHAnsi" w:hAnsiTheme="minorHAnsi"/>
              <w:sz w:val="20"/>
              <w:szCs w:val="20"/>
              <w:highlight w:val="yellow"/>
            </w:rPr>
            <w:t>Jméno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orient="landscape" w:w="16838" w:h="11906"/>
      <w:pgMar w:left="1417" w:right="1417" w:gutter="0" w:header="708" w:top="567" w:footer="708" w:bottom="113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Calibri" w:ascii="Calibri" w:hAnsi="Calibri" w:asciiTheme="minorHAnsi" w:cstheme="minorHAnsi" w:hAnsiTheme="minorHAnsi"/>
        <w:sz w:val="16"/>
        <w:szCs w:val="16"/>
      </w:rPr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Kontrolní list je k podmínkám záměru přiložen pro seznámení Dodavatelů s postupem hodnocení v příslušném kritériu. Dodavatelé kontrolní list nevyplňují ani nepřikládají k nabídce.</w:t>
      </w:r>
    </w:p>
  </w:footnote>
  <w:footnote w:id="3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Jednotlivé body Účelu záměru jsou popsány v úvodním ustanovení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680" w:hanging="0"/>
      <w:rPr>
        <w:rFonts w:ascii="Calibri" w:hAnsi="Calibri" w:eastAsia="Calibri"/>
        <w:sz w:val="18"/>
        <w:szCs w:val="20"/>
      </w:rPr>
    </w:pPr>
    <w:r>
      <w:rPr>
        <w:rFonts w:eastAsia="Calibri" w:ascii="Calibri" w:hAnsi="Calibri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a97508"/>
    <w:pPr>
      <w:keepNext w:val="true"/>
      <w:spacing w:before="360" w:after="120"/>
      <w:ind w:left="284" w:hanging="0"/>
      <w:jc w:val="left"/>
      <w:outlineLvl w:val="0"/>
    </w:pPr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a97508"/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226c4e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Radekformulare" w:customStyle="1">
    <w:name w:val="radekformulare"/>
    <w:basedOn w:val="DefaultParagraphFont"/>
    <w:qFormat/>
    <w:rsid w:val="00d05dd3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fe29bb"/>
    <w:rPr>
      <w:rFonts w:ascii="Courier New" w:hAnsi="Courier New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02db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02d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226c4e"/>
    <w:pPr>
      <w:numPr>
        <w:ilvl w:val="0"/>
        <w:numId w:val="0"/>
      </w:numPr>
      <w:spacing w:before="120" w:after="240"/>
      <w:ind w:left="1134" w:hanging="340"/>
      <w:jc w:val="center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ed7f02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fe29b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02db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6668a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4d0683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8f63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1631E9D1CA2745FB9F26FBF75FC83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814E28-5161-49D6-B56F-17C52A49BF89}"/>
      </w:docPartPr>
      <w:docPartBody>
        <w:p w:rsidR="00455F79" w:rsidRDefault="006A2D4A" w:rsidP="006A2D4A">
          <w:pPr>
            <w:pStyle w:val="1631E9D1CA2745FB9F26FBF75FC83F7C34"/>
          </w:pPr>
          <w:r w:rsidRPr="00652276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Jméno</w:t>
          </w:r>
        </w:p>
      </w:docPartBody>
    </w:docPart>
    <w:docPart>
      <w:docPartPr>
        <w:name w:val="7D1E90E14B204C40964C24149D1D43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CDE067-951C-44F8-8887-7936E3C93491}"/>
      </w:docPartPr>
      <w:docPartBody>
        <w:p w:rsidR="00E927D0" w:rsidRDefault="006A2D4A" w:rsidP="006A2D4A">
          <w:pPr>
            <w:pStyle w:val="7D1E90E14B204C40964C24149D1D432533"/>
          </w:pPr>
          <w:r w:rsidRPr="00652276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652276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528882DA332949E59EF0362C12379C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33E542-91D7-4648-B7DA-F5329E22D77C}"/>
      </w:docPartPr>
      <w:docPartBody>
        <w:p w:rsidR="00E927D0" w:rsidRDefault="006A2D4A" w:rsidP="006A2D4A">
          <w:pPr>
            <w:pStyle w:val="528882DA332949E59EF0362C12379C9D29"/>
          </w:pPr>
          <w:r w:rsidRPr="00652276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5E4F4A0765044BDC8AFF4833ED16CE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1215E3-CB25-4656-A2AA-0471DB30D60E}"/>
      </w:docPartPr>
      <w:docPartBody>
        <w:p w:rsidR="00065EAB" w:rsidRDefault="006A2D4A" w:rsidP="006A2D4A">
          <w:pPr>
            <w:pStyle w:val="5E4F4A0765044BDC8AFF4833ED16CE6521"/>
          </w:pPr>
          <w:r w:rsidRPr="00652276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6C4E5E91424E4ED0B999B8866AEF9E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0B0D7E-3DD6-4943-AA5A-2B9B970C76BD}"/>
      </w:docPartPr>
      <w:docPartBody>
        <w:p w:rsidR="00AF4283" w:rsidRDefault="006A2D4A" w:rsidP="006A2D4A">
          <w:pPr>
            <w:pStyle w:val="6C4E5E91424E4ED0B999B8866AEF9E7E21"/>
          </w:pPr>
          <w:r w:rsidRPr="00E66DDC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E66DDC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F0A18EDC01594054A13D3D9A2F9FD3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E8803E-6D92-48A2-8187-EE14873FE7ED}"/>
      </w:docPartPr>
      <w:docPartBody>
        <w:p w:rsidR="00AF4283" w:rsidRDefault="006A2D4A" w:rsidP="006A2D4A">
          <w:pPr>
            <w:pStyle w:val="F0A18EDC01594054A13D3D9A2F9FD3A921"/>
          </w:pPr>
          <w:r w:rsidRPr="00652276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0D44618F2EDB465E8F3C4B3804E37E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F6FC59-50C4-498D-B6E4-9BF7EDFBB6F2}"/>
      </w:docPartPr>
      <w:docPartBody>
        <w:p w:rsidR="00AF4283" w:rsidRDefault="006A2D4A" w:rsidP="006A2D4A">
          <w:pPr>
            <w:pStyle w:val="0D44618F2EDB465E8F3C4B3804E37E1619"/>
          </w:pPr>
          <w:r w:rsidRPr="00652276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31A65522C4FB4E5DA0D80B4C8407AD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F94AA2-015F-41A1-80B5-66EACCF68AB6}"/>
      </w:docPartPr>
      <w:docPartBody>
        <w:p w:rsidR="0065462D" w:rsidRDefault="006A2D4A" w:rsidP="006A2D4A">
          <w:pPr>
            <w:pStyle w:val="31A65522C4FB4E5DA0D80B4C8407ADEA3"/>
          </w:pPr>
          <w:r w:rsidRPr="00103593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103593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3B22C09DF7EF448E9EA3873FF7A655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0865EB-CAA8-489C-B02E-B1502BF706F3}"/>
      </w:docPartPr>
      <w:docPartBody>
        <w:p w:rsidR="0065462D" w:rsidRDefault="006A2D4A" w:rsidP="006A2D4A">
          <w:pPr>
            <w:pStyle w:val="3B22C09DF7EF448E9EA3873FF7A655962"/>
          </w:pPr>
          <w:r w:rsidRPr="009C0642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9C0642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018942169C924C499118E345FFCD70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E2E6FB-DA06-4E2E-99F4-B8ACCDAF42BF}"/>
      </w:docPartPr>
      <w:docPartBody>
        <w:p w:rsidR="0065462D" w:rsidRDefault="006A2D4A" w:rsidP="006A2D4A">
          <w:pPr>
            <w:pStyle w:val="018942169C924C499118E345FFCD70E42"/>
          </w:pPr>
          <w:r w:rsidRPr="00652276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48AB7555542140C08B8880821CB23B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9C8B17-BF5A-4BE6-9DBC-84F980D738CD}"/>
      </w:docPartPr>
      <w:docPartBody>
        <w:p w:rsidR="003F4DD2" w:rsidRDefault="00623CCA" w:rsidP="00623CCA">
          <w:pPr>
            <w:pStyle w:val="48AB7555542140C08B8880821CB23BBE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  <w:docPart>
      <w:docPartPr>
        <w:name w:val="C791959E83AD44ED912B4390FFCD6C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6529D4-2585-4C28-B980-9752E6512E2D}"/>
      </w:docPartPr>
      <w:docPartBody>
        <w:p w:rsidR="000965A4" w:rsidRDefault="00C14186" w:rsidP="00C14186">
          <w:pPr>
            <w:pStyle w:val="C791959E83AD44ED912B4390FFCD6C31"/>
          </w:pPr>
          <w:r w:rsidRPr="00E66DDC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E66DDC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1224BC1A3637489AA28980EBA7DF33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0731D-E909-4691-8178-0BB55CB1C462}"/>
      </w:docPartPr>
      <w:docPartBody>
        <w:p w:rsidR="000965A4" w:rsidRDefault="00C14186" w:rsidP="00C14186">
          <w:pPr>
            <w:pStyle w:val="1224BC1A3637489AA28980EBA7DF33E2"/>
          </w:pPr>
          <w:r w:rsidRPr="00652276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0ED82DE5B94C4DF69748FD7DD920C2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240E25-3C18-4150-8624-C3557651FB62}"/>
      </w:docPartPr>
      <w:docPartBody>
        <w:p w:rsidR="000965A4" w:rsidRDefault="00C14186" w:rsidP="00C14186">
          <w:pPr>
            <w:pStyle w:val="0ED82DE5B94C4DF69748FD7DD920C265"/>
          </w:pPr>
          <w:r w:rsidRPr="00E66DDC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E66DDC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4472018B115B4679B9ED2920F6C620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CCDDED-41A5-4622-9550-AB3D9FD75C33}"/>
      </w:docPartPr>
      <w:docPartBody>
        <w:p w:rsidR="000965A4" w:rsidRDefault="00C14186" w:rsidP="00C14186">
          <w:pPr>
            <w:pStyle w:val="4472018B115B4679B9ED2920F6C62018"/>
          </w:pPr>
          <w:r w:rsidRPr="00652276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4000ACFF" w:usb2="00000001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10964"/>
    <w:rsid w:val="000133CE"/>
    <w:rsid w:val="00024ADF"/>
    <w:rsid w:val="0004181B"/>
    <w:rsid w:val="00042BD4"/>
    <w:rsid w:val="0005342F"/>
    <w:rsid w:val="00065EAB"/>
    <w:rsid w:val="000717E7"/>
    <w:rsid w:val="000719FE"/>
    <w:rsid w:val="00071C1C"/>
    <w:rsid w:val="0009005A"/>
    <w:rsid w:val="000965A4"/>
    <w:rsid w:val="000A60F9"/>
    <w:rsid w:val="000C4C73"/>
    <w:rsid w:val="000F17B3"/>
    <w:rsid w:val="00100A61"/>
    <w:rsid w:val="00101CE7"/>
    <w:rsid w:val="00114677"/>
    <w:rsid w:val="00115F06"/>
    <w:rsid w:val="001179C0"/>
    <w:rsid w:val="001218A4"/>
    <w:rsid w:val="001464C2"/>
    <w:rsid w:val="001723E1"/>
    <w:rsid w:val="00181081"/>
    <w:rsid w:val="00184C07"/>
    <w:rsid w:val="001E65FA"/>
    <w:rsid w:val="001F1984"/>
    <w:rsid w:val="001F420F"/>
    <w:rsid w:val="00205FC1"/>
    <w:rsid w:val="0021728C"/>
    <w:rsid w:val="00226DBC"/>
    <w:rsid w:val="00231177"/>
    <w:rsid w:val="002649E1"/>
    <w:rsid w:val="00271FC6"/>
    <w:rsid w:val="00285ACB"/>
    <w:rsid w:val="002A2AB9"/>
    <w:rsid w:val="002C1814"/>
    <w:rsid w:val="002C76A7"/>
    <w:rsid w:val="002D75EB"/>
    <w:rsid w:val="002E5760"/>
    <w:rsid w:val="002F456F"/>
    <w:rsid w:val="00300104"/>
    <w:rsid w:val="00325E1A"/>
    <w:rsid w:val="0033111C"/>
    <w:rsid w:val="0034051F"/>
    <w:rsid w:val="0034394B"/>
    <w:rsid w:val="00350EEC"/>
    <w:rsid w:val="00386D1D"/>
    <w:rsid w:val="003A20FA"/>
    <w:rsid w:val="003A2DA6"/>
    <w:rsid w:val="003C1948"/>
    <w:rsid w:val="003D07D2"/>
    <w:rsid w:val="003D09EE"/>
    <w:rsid w:val="003D2CD8"/>
    <w:rsid w:val="003E3073"/>
    <w:rsid w:val="003F0872"/>
    <w:rsid w:val="003F4DD2"/>
    <w:rsid w:val="00455F79"/>
    <w:rsid w:val="00457488"/>
    <w:rsid w:val="0046049F"/>
    <w:rsid w:val="00493494"/>
    <w:rsid w:val="004B083B"/>
    <w:rsid w:val="004D740E"/>
    <w:rsid w:val="004F6694"/>
    <w:rsid w:val="00503EE4"/>
    <w:rsid w:val="00507D4F"/>
    <w:rsid w:val="00523505"/>
    <w:rsid w:val="0053536B"/>
    <w:rsid w:val="00543D9F"/>
    <w:rsid w:val="00577136"/>
    <w:rsid w:val="00581CC6"/>
    <w:rsid w:val="00585C0A"/>
    <w:rsid w:val="0059219A"/>
    <w:rsid w:val="00595FB7"/>
    <w:rsid w:val="006207B1"/>
    <w:rsid w:val="00623CCA"/>
    <w:rsid w:val="006438CC"/>
    <w:rsid w:val="00644387"/>
    <w:rsid w:val="006505BF"/>
    <w:rsid w:val="0065462D"/>
    <w:rsid w:val="00660648"/>
    <w:rsid w:val="00685A69"/>
    <w:rsid w:val="006A2D4A"/>
    <w:rsid w:val="006B4386"/>
    <w:rsid w:val="006D0965"/>
    <w:rsid w:val="006F11E4"/>
    <w:rsid w:val="00700779"/>
    <w:rsid w:val="0070233B"/>
    <w:rsid w:val="00705CF9"/>
    <w:rsid w:val="00720305"/>
    <w:rsid w:val="00721FA8"/>
    <w:rsid w:val="007435BE"/>
    <w:rsid w:val="00746E4F"/>
    <w:rsid w:val="00763501"/>
    <w:rsid w:val="0076416A"/>
    <w:rsid w:val="00772228"/>
    <w:rsid w:val="007B0794"/>
    <w:rsid w:val="007B3CF7"/>
    <w:rsid w:val="007C78B8"/>
    <w:rsid w:val="00801544"/>
    <w:rsid w:val="00810604"/>
    <w:rsid w:val="00887BEB"/>
    <w:rsid w:val="00891178"/>
    <w:rsid w:val="00894D93"/>
    <w:rsid w:val="008D66D2"/>
    <w:rsid w:val="008F4FDC"/>
    <w:rsid w:val="00906B31"/>
    <w:rsid w:val="009435FA"/>
    <w:rsid w:val="0094654B"/>
    <w:rsid w:val="00955470"/>
    <w:rsid w:val="009704DB"/>
    <w:rsid w:val="0099680D"/>
    <w:rsid w:val="009A57D0"/>
    <w:rsid w:val="009D519D"/>
    <w:rsid w:val="009E5DC7"/>
    <w:rsid w:val="00A05724"/>
    <w:rsid w:val="00A256CB"/>
    <w:rsid w:val="00A411BF"/>
    <w:rsid w:val="00A518C2"/>
    <w:rsid w:val="00A65C21"/>
    <w:rsid w:val="00A70E57"/>
    <w:rsid w:val="00A76259"/>
    <w:rsid w:val="00AC3D0E"/>
    <w:rsid w:val="00AF4283"/>
    <w:rsid w:val="00B02F32"/>
    <w:rsid w:val="00B073AF"/>
    <w:rsid w:val="00B255F4"/>
    <w:rsid w:val="00B32DB2"/>
    <w:rsid w:val="00B409BD"/>
    <w:rsid w:val="00B4444C"/>
    <w:rsid w:val="00B52083"/>
    <w:rsid w:val="00B850DF"/>
    <w:rsid w:val="00BC0A96"/>
    <w:rsid w:val="00BE1309"/>
    <w:rsid w:val="00BE5252"/>
    <w:rsid w:val="00BE70F0"/>
    <w:rsid w:val="00BF0BB4"/>
    <w:rsid w:val="00BF3324"/>
    <w:rsid w:val="00C0526C"/>
    <w:rsid w:val="00C14186"/>
    <w:rsid w:val="00C16FFC"/>
    <w:rsid w:val="00C452D8"/>
    <w:rsid w:val="00C85ABD"/>
    <w:rsid w:val="00C97CF1"/>
    <w:rsid w:val="00C97D7D"/>
    <w:rsid w:val="00CF272B"/>
    <w:rsid w:val="00D114C1"/>
    <w:rsid w:val="00D507DB"/>
    <w:rsid w:val="00D547C7"/>
    <w:rsid w:val="00D57989"/>
    <w:rsid w:val="00D64AD9"/>
    <w:rsid w:val="00D84357"/>
    <w:rsid w:val="00DB1EFB"/>
    <w:rsid w:val="00E12C2F"/>
    <w:rsid w:val="00E25E21"/>
    <w:rsid w:val="00E42332"/>
    <w:rsid w:val="00E571FB"/>
    <w:rsid w:val="00E74DEC"/>
    <w:rsid w:val="00E927D0"/>
    <w:rsid w:val="00E945DD"/>
    <w:rsid w:val="00E97D17"/>
    <w:rsid w:val="00EF2039"/>
    <w:rsid w:val="00EF5F9F"/>
    <w:rsid w:val="00F2491D"/>
    <w:rsid w:val="00F5370E"/>
    <w:rsid w:val="00F61D75"/>
    <w:rsid w:val="00F6409A"/>
    <w:rsid w:val="00F96E81"/>
    <w:rsid w:val="00FA038F"/>
    <w:rsid w:val="00FC4684"/>
    <w:rsid w:val="00FE45E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14186"/>
    <w:rPr>
      <w:color w:val="808080"/>
    </w:rPr>
  </w:style>
  <w:style w:type="paragraph" w:customStyle="1" w:styleId="48AB7555542140C08B8880821CB23BBE">
    <w:name w:val="48AB7555542140C08B8880821CB23BBE"/>
    <w:rsid w:val="00623CCA"/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7D1E90E14B204C40964C24149D1D432533">
    <w:name w:val="7D1E90E14B204C40964C24149D1D432533"/>
    <w:rsid w:val="006A2D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29">
    <w:name w:val="528882DA332949E59EF0362C12379C9D29"/>
    <w:rsid w:val="006A2D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A65522C4FB4E5DA0D80B4C8407ADEA3">
    <w:name w:val="31A65522C4FB4E5DA0D80B4C8407ADEA3"/>
    <w:rsid w:val="006A2D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F4A0765044BDC8AFF4833ED16CE6521">
    <w:name w:val="5E4F4A0765044BDC8AFF4833ED16CE6521"/>
    <w:rsid w:val="006A2D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B22C09DF7EF448E9EA3873FF7A655962">
    <w:name w:val="3B22C09DF7EF448E9EA3873FF7A655962"/>
    <w:rsid w:val="006A2D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18942169C924C499118E345FFCD70E42">
    <w:name w:val="018942169C924C499118E345FFCD70E42"/>
    <w:rsid w:val="006A2D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4E5E91424E4ED0B999B8866AEF9E7E21">
    <w:name w:val="6C4E5E91424E4ED0B999B8866AEF9E7E21"/>
    <w:rsid w:val="006A2D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A18EDC01594054A13D3D9A2F9FD3A921">
    <w:name w:val="F0A18EDC01594054A13D3D9A2F9FD3A921"/>
    <w:rsid w:val="006A2D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44618F2EDB465E8F3C4B3804E37E1619">
    <w:name w:val="0D44618F2EDB465E8F3C4B3804E37E1619"/>
    <w:rsid w:val="006A2D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34">
    <w:name w:val="1631E9D1CA2745FB9F26FBF75FC83F7C34"/>
    <w:rsid w:val="006A2D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91959E83AD44ED912B4390FFCD6C31">
    <w:name w:val="C791959E83AD44ED912B4390FFCD6C31"/>
    <w:rsid w:val="00C14186"/>
  </w:style>
  <w:style w:type="paragraph" w:customStyle="1" w:styleId="1224BC1A3637489AA28980EBA7DF33E2">
    <w:name w:val="1224BC1A3637489AA28980EBA7DF33E2"/>
    <w:rsid w:val="00C14186"/>
  </w:style>
  <w:style w:type="paragraph" w:customStyle="1" w:styleId="0ED82DE5B94C4DF69748FD7DD920C265">
    <w:name w:val="0ED82DE5B94C4DF69748FD7DD920C265"/>
    <w:rsid w:val="00C14186"/>
  </w:style>
  <w:style w:type="paragraph" w:customStyle="1" w:styleId="4472018B115B4679B9ED2920F6C62018">
    <w:name w:val="4472018B115B4679B9ED2920F6C62018"/>
    <w:rsid w:val="00C1418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6" ma:contentTypeDescription="Vytvoří nový dokument" ma:contentTypeScope="" ma:versionID="c1523f0e033aa44c155bcc134743ac4d">
  <xsd:schema xmlns:xsd="http://www.w3.org/2001/XMLSchema" xmlns:xs="http://www.w3.org/2001/XMLSchema" xmlns:p="http://schemas.microsoft.com/office/2006/metadata/properties" xmlns:ns2="9b2dbd08-b145-4eaf-a8c1-66d53ee0934d" targetNamespace="http://schemas.microsoft.com/office/2006/metadata/properties" ma:root="true" ma:fieldsID="68d47f183cecad80d4834f329b80cee5" ns2:_="">
    <xsd:import namespace="9b2dbd08-b145-4eaf-a8c1-66d53ee0934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29059E-C4DB-4F95-A2CD-DAA04DD7423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C4EC4C2-C69B-4A1F-95CE-15B6C0FE346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709B264-F26C-4848-8E17-79C87CD5BFE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EB8B72E-E965-4580-9A70-28164501B5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87</Words>
  <Characters>2290</Characters>
  <CharactersWithSpaces>26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0:57:00Z</dcterms:created>
  <dc:creator/>
  <dc:description/>
  <dc:language>en-US</dc:language>
  <cp:lastModifiedBy>Jana Plachetská</cp:lastModifiedBy>
  <dcterms:modified xsi:type="dcterms:W3CDTF">2021-06-02T20:4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FDCAB1AD2C524D81B5D1DEBB203F9F</vt:lpwstr>
  </property>
</Properties>
</file>