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Dokument pokročilého řešení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370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Záměr</w:t>
            </w:r>
          </w:p>
        </w:tc>
        <w:tc>
          <w:tcPr>
            <w:tcW w:w="737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121304503"/>
                <w:placeholder>
                  <w:docPart w:val="7D365CD1CC474B87BDB9D6B07FC896C1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Pacht rehabilitace na Poliklinice Žďár nad Sázavou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URL záměru</w:t>
            </w:r>
          </w:p>
        </w:tc>
        <w:tc>
          <w:tcPr>
            <w:tcW w:w="737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5" w:hanging="0"/>
              <w:rPr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Tahoma" w:cs="Calibri" w:ascii="Calibri" w:hAnsi="Calibri" w:asciiTheme="minorHAnsi" w:cstheme="minorHAnsi" w:hAnsiTheme="minorHAnsi"/>
                  <w:kern w:val="0"/>
                  <w:sz w:val="22"/>
                  <w:szCs w:val="22"/>
                  <w:lang w:val="cs-CZ" w:eastAsia="en-US" w:bidi="ar-SA"/>
                </w:rPr>
                <w:t>https://zakazky.zdarns.cz/vz00000453</w:t>
              </w:r>
            </w:hyperlink>
          </w:p>
        </w:tc>
      </w:tr>
    </w:tbl>
    <w:p>
      <w:pPr>
        <w:pStyle w:val="1rove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rove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níže předkládá Pokročilé řešení. </w:t>
      </w:r>
      <w:r>
        <w:rPr>
          <w:rFonts w:cs="Calibri" w:ascii="Calibri" w:hAnsi="Calibri"/>
          <w:b/>
        </w:rPr>
        <w:t>Pokročilé řešení je zpracované nad rámec Základního řešení</w:t>
      </w:r>
      <w:r>
        <w:rPr>
          <w:rFonts w:cs="Calibri" w:ascii="Calibri" w:hAnsi="Calibri"/>
        </w:rPr>
        <w:t>. V souvislosti s Pokročilým řešením Dodavatel čestně prohlašuje následující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</w:rPr>
      </w:pPr>
      <w:r>
        <w:rPr>
          <w:rFonts w:cs="Calibri" w:ascii="Calibri" w:hAnsi="Calibri"/>
          <w:b/>
        </w:rPr>
        <w:t>Pokročilé řešení 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ealizovatelné</w:t>
      </w:r>
      <w:r>
        <w:rPr>
          <w:rFonts w:cs="Calibri" w:ascii="Calibri" w:hAnsi="Calibri"/>
        </w:rPr>
        <w:t xml:space="preserve">. Jednotlivá </w:t>
      </w:r>
      <w:r>
        <w:rPr>
          <w:rFonts w:cs="Calibri" w:ascii="Calibri" w:hAnsi="Calibri"/>
          <w:b/>
        </w:rPr>
        <w:t>Vylepšení se</w:t>
      </w:r>
      <w:r>
        <w:rPr>
          <w:rFonts w:cs="Calibri" w:ascii="Calibri" w:hAnsi="Calibri"/>
        </w:rPr>
        <w:t xml:space="preserve"> navzájem </w:t>
      </w:r>
      <w:r>
        <w:rPr>
          <w:rFonts w:cs="Calibri" w:ascii="Calibri" w:hAnsi="Calibri"/>
          <w:b/>
        </w:rPr>
        <w:t>nevylučují ani nepodmiňují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b/>
        </w:rPr>
        <w:t>Efekt Pokročilého řešení je ověřený</w:t>
      </w:r>
      <w:r>
        <w:rPr>
          <w:rFonts w:cs="Calibri" w:ascii="Calibri" w:hAnsi="Calibri" w:asciiTheme="minorHAnsi" w:cstheme="minorHAnsi" w:hAnsiTheme="minorHAnsi"/>
        </w:rPr>
        <w:t xml:space="preserve"> a jeho dosažení při provozu Rehabilitace je tak reálné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davatel je připraven</w:t>
      </w:r>
      <w:r>
        <w:rPr>
          <w:rFonts w:cs="Calibri" w:ascii="Calibri" w:hAnsi="Calibri"/>
          <w:b/>
        </w:rPr>
        <w:t xml:space="preserve"> v průběhu Ověřovací fáze </w:t>
      </w:r>
    </w:p>
    <w:p>
      <w:pPr>
        <w:pStyle w:val="Odrky"/>
        <w:widowControl w:val="false"/>
        <w:numPr>
          <w:ilvl w:val="0"/>
          <w:numId w:val="5"/>
        </w:numPr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kázat efekt Pokročilého řešení</w:t>
      </w:r>
      <w:r>
        <w:rPr>
          <w:rFonts w:cs="Calibri" w:ascii="Calibri" w:hAnsi="Calibri"/>
        </w:rPr>
        <w:t>,</w:t>
      </w:r>
    </w:p>
    <w:p>
      <w:pPr>
        <w:pStyle w:val="Odrky"/>
        <w:widowControl w:val="false"/>
        <w:numPr>
          <w:ilvl w:val="0"/>
          <w:numId w:val="5"/>
        </w:numPr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ložit</w:t>
      </w:r>
      <w:r>
        <w:rPr>
          <w:rFonts w:cs="Calibri" w:ascii="Calibri" w:hAnsi="Calibri"/>
        </w:rPr>
        <w:t xml:space="preserve"> alespoň </w:t>
      </w:r>
      <w:r>
        <w:rPr>
          <w:rFonts w:cs="Calibri" w:ascii="Calibri" w:hAnsi="Calibri"/>
          <w:b/>
        </w:rPr>
        <w:t>prosté kopie dokladů prokazujících</w:t>
      </w:r>
      <w:r>
        <w:rPr>
          <w:rFonts w:cs="Calibri" w:ascii="Calibri" w:hAnsi="Calibri" w:asciiTheme="minorHAnsi" w:cstheme="minorHAnsi" w:hAnsiTheme="minorHAnsi"/>
          <w:b/>
        </w:rPr>
        <w:t>, že efekt Pokročilého řešení je reálný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Pokročilého řešení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Pokročilé řeš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Pokročilého řešení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4 strany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426" w:top="709" w:footer="708" w:bottom="1133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Style w:val="Mkatabulky"/>
        <w:tblpPr w:bottomFromText="0" w:horzAnchor="margin" w:leftFromText="141" w:rightFromText="141" w:tblpX="-456" w:tblpY="654" w:topFromText="0" w:vertAnchor="page"/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2"/>
        <w:gridCol w:w="5244"/>
      </w:tblGrid>
      <w:tr>
        <w:trPr/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Pokročilé řeš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jedno či více Vylepšení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co znamená „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kročilé ře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“, je uvedeno v podmínkách záměr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o, co povede k (ideálně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velmi dobrému) naplnění vyjmenovaných bodů Účelu záměru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– a jen těch; vylepšování jiných aspektů záměru není hodnoce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Pokročilé řešení představuje Vaši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 nabídku nad rámec Základního řeše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Pokročilé řeš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 nesmí být v rozporu s Minimálními požadavky</w:t>
            </w:r>
          </w:p>
        </w:tc>
      </w:tr>
      <w:tr>
        <w:trPr/>
        <w:tc>
          <w:tcPr>
            <w:tcW w:w="9482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93920622"/>
                <w:placeholder>
                  <w:docPart w:val="9FEA318DF16746489FDC121A690FB29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52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482" w:type="dxa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7"/>
                <w:szCs w:val="27"/>
                <w:lang w:val="cs-CZ" w:eastAsia="en-US" w:bidi="ar-SA"/>
              </w:rPr>
              <w:t>Co nám Pokročilé řešení přinese - v číslech - ve vztahu k vyjmenovaným bodům Účelu záměru?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Tzv. efekt Pokročilého řešení - jak lz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efekt Pokročilého řešení na naplnění Účelu záměru?</w:t>
            </w:r>
          </w:p>
        </w:tc>
        <w:tc>
          <w:tcPr>
            <w:tcW w:w="524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popište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ak Pokročilé řešení naplňuje vyjmenované body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jinými slovy: jaký bude mít „efekt“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ropachtovatele zajím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ve vztahu k vyjmenovaným bodů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Účelu záměr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o není vyjádřeno číselně, jako by nebylo uvedeno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 vyjádřený číselně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může být ohodnocen vyšším než neutrálním hodnocení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číslem vyjádříte velmi dobré naplnění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šech vyjmenovaných bodů Účelu záměru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držíte maximum bod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é číselné hodnoty efek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podrobnostech ke způsobu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iz kontrolní lis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Pokročilého řeše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val="cs-CZ" w:bidi="ar-SA"/>
              </w:rPr>
              <w:t xml:space="preserve">dalš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tipy na vyplnění efekt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val="cs-CZ" w:bidi="ar-SA"/>
              </w:rPr>
              <w:t xml:space="preserve"> Pokročilého řešení jsou součástí vzorově vyplněného dokumentu Pokročilého řešení</w:t>
            </w:r>
          </w:p>
        </w:tc>
      </w:tr>
      <w:tr>
        <w:trPr/>
        <w:tc>
          <w:tcPr>
            <w:tcW w:w="9482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8"/>
              </w:numPr>
              <w:spacing w:before="0" w:after="60"/>
              <w:ind w:left="447" w:hanging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e vztahu k bodu Účelu záměru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footnoteReference w:id="2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šíření rozsahu Služeb</w:t>
            </w:r>
          </w:p>
          <w:p>
            <w:pPr>
              <w:pStyle w:val="ListParagraph"/>
              <w:widowControl/>
              <w:spacing w:before="60" w:after="60"/>
              <w:ind w:left="44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62310017"/>
                <w:placeholder>
                  <w:docPart w:val="F412025B59EC4DF484372DB4E9D3827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before="0" w:after="60"/>
              <w:ind w:left="447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ve vztahu k bodu Účelu záměru: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Podpora místní komunity </w:t>
            </w:r>
          </w:p>
          <w:p>
            <w:pPr>
              <w:pStyle w:val="ListParagraph"/>
              <w:widowControl/>
              <w:spacing w:before="60" w:after="60"/>
              <w:ind w:left="44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391737200"/>
                <w:placeholder>
                  <w:docPart w:val="C6C1F3C1A6A347DD980EE7E86FF4234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before="0" w:after="60"/>
              <w:ind w:left="447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ve vztahu k bodu Účelu záměru: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chrana životního prostředí </w:t>
            </w:r>
          </w:p>
          <w:p>
            <w:pPr>
              <w:pStyle w:val="ListParagraph"/>
              <w:widowControl/>
              <w:spacing w:before="60" w:after="60"/>
              <w:ind w:left="44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570515115"/>
                <w:placeholder>
                  <w:docPart w:val="965AD1513F9E46F59933DDC4F517E96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vinné pole.</w:t>
            </w:r>
          </w:p>
        </w:tc>
        <w:tc>
          <w:tcPr>
            <w:tcW w:w="52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Pokročilého řešení reálný, prokážete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2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ropachto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Pokročilé řešení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při provozu Rehabilita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projekt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u kterých jste výše popsaných číselných efektů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projektům a dalším zde uvedeným důkazům Propachto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(pokud k ní budete vyzvání)</w:t>
            </w:r>
          </w:p>
        </w:tc>
      </w:tr>
      <w:tr>
        <w:trPr/>
        <w:tc>
          <w:tcPr>
            <w:tcW w:w="948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38768308"/>
              </w:sdtPr>
              <w:sdtContent>
                <w:sdt>
                  <w:sdtPr>
                    <w:placeholder>
                      <w:docPart w:val="965AD1513F9E46F59933DDC4F517E9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923052662"/>
                <w:placeholder>
                  <w:docPart w:val="0360C617FEE048A784131D6716E4F2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ojektového manažera či jiných klíčových pracovníků, kde výše popsaná Vylepšení rovněž využili; </w:t>
            </w:r>
            <w:sdt>
              <w:sdtPr>
                <w:id w:val="565853230"/>
                <w:placeholder>
                  <w:docPart w:val="5466DFD105EF49FCB8BC1679F09AAE4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67104550"/>
              </w:sdtPr>
              <w:sdtContent>
                <w:sdt>
                  <w:sdtPr>
                    <w:placeholder>
                      <w:docPart w:val="5466DFD105EF49FCB8BC1679F09AAE4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373423936"/>
                <w:placeholder>
                  <w:docPart w:val="91BC0CBA5D8948DEA9A931D6FAAD149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zakázkách Dodavatele, kde byla výše popsaná Vylepš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rovněž využita; </w:t>
            </w:r>
            <w:sdt>
              <w:sdtPr>
                <w:id w:val="559314616"/>
                <w:placeholder>
                  <w:docPart w:val="77DB01AEFA0D494B8576117FCC46E56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Style w:val="Annotationreference"/>
              </w:rPr>
            </w:pPr>
            <w:sdt>
              <w:sdtPr>
                <w:id w:val="1990628790"/>
              </w:sdtPr>
              <w:sdtContent>
                <w:sdt>
                  <w:sdtPr>
                    <w:placeholder>
                      <w:docPart w:val="77DB01AEFA0D494B8576117FCC46E56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426728099"/>
                <w:placeholder>
                  <w:docPart w:val="5B5C6776C4634E7F9858FF5C86169CF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)</w:t>
                </w:r>
              </w:sdtContent>
            </w:sdt>
            <w:r>
              <w:rPr>
                <w:rStyle w:val="Annotationreference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rané je doplněno symbolem „x“; vyberte alespoň jednu z možností. Povinné pole.</w:t>
            </w:r>
          </w:p>
        </w:tc>
        <w:tc>
          <w:tcPr>
            <w:tcW w:w="52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8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klady na realizaci Pokročilého řešení:</w:t>
            </w:r>
          </w:p>
        </w:tc>
        <w:tc>
          <w:tcPr>
            <w:tcW w:w="52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48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65104845"/>
                <w:placeholder>
                  <w:docPart w:val="20655BFA40E54D019ED7CCBC623A216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realizaci Pokročilého ře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č bez DPH; nabízíte-li více jak jedno Vylepšení, rozepište náklady každého z nich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vinné pole.</w:t>
            </w:r>
          </w:p>
        </w:tc>
        <w:tc>
          <w:tcPr>
            <w:tcW w:w="52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417" w:right="1417" w:gutter="0" w:header="426" w:top="709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13325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13325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13325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Jednotlivé body Účelu záměru jsou popsány v úvodním ustanovení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3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3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3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vz0000045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FEA318DF16746489FDC121A690FB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994DE-C148-4E6F-9A54-6E35F3075CE9}"/>
      </w:docPartPr>
      <w:docPartBody>
        <w:p w:rsidR="00762F25" w:rsidRDefault="00586E49" w:rsidP="00586E49">
          <w:pPr>
            <w:pStyle w:val="9FEA318DF16746489FDC121A690FB295"/>
          </w:pPr>
          <w:r w:rsidRPr="00110939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F412025B59EC4DF484372DB4E9D38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89386-2427-483E-A20F-0A2F38CC586F}"/>
      </w:docPartPr>
      <w:docPartBody>
        <w:p w:rsidR="00762F25" w:rsidRDefault="00586E49" w:rsidP="00586E49">
          <w:pPr>
            <w:pStyle w:val="F412025B59EC4DF484372DB4E9D3827F"/>
          </w:pPr>
          <w:r w:rsidRPr="00110939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0360C617FEE048A784131D6716E4F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6AA2F-0E08-4C10-BFE1-DBBB99614B1F}"/>
      </w:docPartPr>
      <w:docPartBody>
        <w:p w:rsidR="00762F25" w:rsidRDefault="00586E49" w:rsidP="00586E49">
          <w:pPr>
            <w:pStyle w:val="0360C617FEE048A784131D6716E4F2EE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5466DFD105EF49FCB8BC1679F09AA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575B1-3457-4FB3-A70C-2A1DB7C16E17}"/>
      </w:docPartPr>
      <w:docPartBody>
        <w:p w:rsidR="00762F25" w:rsidRDefault="00586E49" w:rsidP="00586E49">
          <w:pPr>
            <w:pStyle w:val="5466DFD105EF49FCB8BC1679F09AAE47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91BC0CBA5D8948DEA9A931D6FAAD1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40303-D6B4-4BBB-82BA-4A7348F30259}"/>
      </w:docPartPr>
      <w:docPartBody>
        <w:p w:rsidR="00762F25" w:rsidRDefault="00586E49" w:rsidP="00586E49">
          <w:pPr>
            <w:pStyle w:val="91BC0CBA5D8948DEA9A931D6FAAD1497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77DB01AEFA0D494B8576117FCC46E5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D2C9F-E35D-421A-AEF2-C51567157406}"/>
      </w:docPartPr>
      <w:docPartBody>
        <w:p w:rsidR="00762F25" w:rsidRDefault="00586E49" w:rsidP="00586E49">
          <w:pPr>
            <w:pStyle w:val="77DB01AEFA0D494B8576117FCC46E566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5B5C6776C4634E7F9858FF5C86169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08150C-1366-42D7-96E0-7D46EB3823F9}"/>
      </w:docPartPr>
      <w:docPartBody>
        <w:p w:rsidR="00762F25" w:rsidRDefault="00586E49" w:rsidP="00586E49">
          <w:pPr>
            <w:pStyle w:val="5B5C6776C4634E7F9858FF5C86169CFF"/>
          </w:pPr>
          <w:r>
            <w:rPr>
              <w:rFonts w:cstheme="minorHAnsi"/>
              <w:color w:val="808080"/>
              <w:highlight w:val="yellow"/>
            </w:rPr>
            <w:t>doplňte, jak (např. odborné studie, výzkum), a reálnost efektu zdůvodněte)</w:t>
          </w:r>
        </w:p>
      </w:docPartBody>
    </w:docPart>
    <w:docPart>
      <w:docPartPr>
        <w:name w:val="20655BFA40E54D019ED7CCBC623A2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F0F4D-460B-4504-B854-49DC3B462188}"/>
      </w:docPartPr>
      <w:docPartBody>
        <w:p w:rsidR="00762F25" w:rsidRDefault="00586E49" w:rsidP="00586E49">
          <w:pPr>
            <w:pStyle w:val="20655BFA40E54D019ED7CCBC623A2168"/>
          </w:pPr>
          <w:r w:rsidRPr="00110939"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doplňte náklady na realizaci Pokročilého řešení</w:t>
          </w:r>
        </w:p>
      </w:docPartBody>
    </w:docPart>
    <w:docPart>
      <w:docPartPr>
        <w:name w:val="7D365CD1CC474B87BDB9D6B07FC896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4E2CFD-41A3-4DA2-942C-EAF4E72DD42D}"/>
      </w:docPartPr>
      <w:docPartBody>
        <w:p w:rsidR="0057124B" w:rsidRDefault="00762F25" w:rsidP="00762F25">
          <w:pPr>
            <w:pStyle w:val="7D365CD1CC474B87BDB9D6B07FC896C1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C6C1F3C1A6A347DD980EE7E86FF423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16BFC-BE75-4B55-AD0A-5A06D33910AE}"/>
      </w:docPartPr>
      <w:docPartBody>
        <w:p w:rsidR="0057124B" w:rsidRDefault="00762F25" w:rsidP="00762F25">
          <w:pPr>
            <w:pStyle w:val="C6C1F3C1A6A347DD980EE7E86FF4234D"/>
          </w:pPr>
          <w:r w:rsidRPr="00110939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965AD1513F9E46F59933DDC4F517E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7EE0E0-6E32-4207-ADCF-643EE9C46A38}"/>
      </w:docPartPr>
      <w:docPartBody>
        <w:p w:rsidR="003A2ABF" w:rsidRDefault="006F32C7" w:rsidP="006F32C7">
          <w:pPr>
            <w:pStyle w:val="965AD1513F9E46F59933DDC4F517E969"/>
          </w:pPr>
          <w:r w:rsidRPr="00110939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517"/>
    <w:rsid w:val="000158B2"/>
    <w:rsid w:val="00024ADF"/>
    <w:rsid w:val="00027617"/>
    <w:rsid w:val="00033431"/>
    <w:rsid w:val="000352CF"/>
    <w:rsid w:val="0005342F"/>
    <w:rsid w:val="0005701E"/>
    <w:rsid w:val="0009005A"/>
    <w:rsid w:val="00090911"/>
    <w:rsid w:val="000B1063"/>
    <w:rsid w:val="000F22FE"/>
    <w:rsid w:val="000F7AAA"/>
    <w:rsid w:val="00100A61"/>
    <w:rsid w:val="00113DC3"/>
    <w:rsid w:val="00115F06"/>
    <w:rsid w:val="00116C70"/>
    <w:rsid w:val="001179C0"/>
    <w:rsid w:val="00127A08"/>
    <w:rsid w:val="001464C2"/>
    <w:rsid w:val="001566B1"/>
    <w:rsid w:val="00170267"/>
    <w:rsid w:val="001723E1"/>
    <w:rsid w:val="00176144"/>
    <w:rsid w:val="00186618"/>
    <w:rsid w:val="0018696F"/>
    <w:rsid w:val="00196116"/>
    <w:rsid w:val="001E4C15"/>
    <w:rsid w:val="001E5EA6"/>
    <w:rsid w:val="001F1984"/>
    <w:rsid w:val="0021431B"/>
    <w:rsid w:val="0022086E"/>
    <w:rsid w:val="0024345E"/>
    <w:rsid w:val="002649E1"/>
    <w:rsid w:val="00273703"/>
    <w:rsid w:val="00292AED"/>
    <w:rsid w:val="002A2AB9"/>
    <w:rsid w:val="002C1814"/>
    <w:rsid w:val="002C2BFF"/>
    <w:rsid w:val="002C76A7"/>
    <w:rsid w:val="002E0894"/>
    <w:rsid w:val="002E18E5"/>
    <w:rsid w:val="002F7121"/>
    <w:rsid w:val="00322038"/>
    <w:rsid w:val="00326ED0"/>
    <w:rsid w:val="0033396C"/>
    <w:rsid w:val="0034051F"/>
    <w:rsid w:val="0034394B"/>
    <w:rsid w:val="00365D8D"/>
    <w:rsid w:val="00386ED6"/>
    <w:rsid w:val="003A2ABF"/>
    <w:rsid w:val="003A790C"/>
    <w:rsid w:val="003B6995"/>
    <w:rsid w:val="003C1948"/>
    <w:rsid w:val="003D09EE"/>
    <w:rsid w:val="003E3073"/>
    <w:rsid w:val="00411462"/>
    <w:rsid w:val="00445019"/>
    <w:rsid w:val="0046049F"/>
    <w:rsid w:val="00493494"/>
    <w:rsid w:val="004A15EF"/>
    <w:rsid w:val="004C174D"/>
    <w:rsid w:val="004C2ED8"/>
    <w:rsid w:val="004C5F5D"/>
    <w:rsid w:val="004D740E"/>
    <w:rsid w:val="004E17E4"/>
    <w:rsid w:val="00515E19"/>
    <w:rsid w:val="005164D5"/>
    <w:rsid w:val="005166B0"/>
    <w:rsid w:val="005217A3"/>
    <w:rsid w:val="00523505"/>
    <w:rsid w:val="00531433"/>
    <w:rsid w:val="00562511"/>
    <w:rsid w:val="00570019"/>
    <w:rsid w:val="0057124B"/>
    <w:rsid w:val="005740B6"/>
    <w:rsid w:val="005758CF"/>
    <w:rsid w:val="00585C0A"/>
    <w:rsid w:val="00586E49"/>
    <w:rsid w:val="00615A11"/>
    <w:rsid w:val="00626801"/>
    <w:rsid w:val="00637A73"/>
    <w:rsid w:val="006423FB"/>
    <w:rsid w:val="006438CC"/>
    <w:rsid w:val="006505BF"/>
    <w:rsid w:val="00660648"/>
    <w:rsid w:val="006844C2"/>
    <w:rsid w:val="006971E9"/>
    <w:rsid w:val="00697B1F"/>
    <w:rsid w:val="006A16F7"/>
    <w:rsid w:val="006B4386"/>
    <w:rsid w:val="006B7EF6"/>
    <w:rsid w:val="006E37E7"/>
    <w:rsid w:val="006F11E4"/>
    <w:rsid w:val="006F32C7"/>
    <w:rsid w:val="00702559"/>
    <w:rsid w:val="0071308C"/>
    <w:rsid w:val="0072716D"/>
    <w:rsid w:val="00743947"/>
    <w:rsid w:val="00762F25"/>
    <w:rsid w:val="00763501"/>
    <w:rsid w:val="00764E4B"/>
    <w:rsid w:val="00772228"/>
    <w:rsid w:val="00775394"/>
    <w:rsid w:val="00775EAF"/>
    <w:rsid w:val="00790168"/>
    <w:rsid w:val="00792579"/>
    <w:rsid w:val="007A114D"/>
    <w:rsid w:val="007C78B8"/>
    <w:rsid w:val="007D2054"/>
    <w:rsid w:val="00801544"/>
    <w:rsid w:val="00812936"/>
    <w:rsid w:val="0085425F"/>
    <w:rsid w:val="00876E4B"/>
    <w:rsid w:val="008962EC"/>
    <w:rsid w:val="008A7B7C"/>
    <w:rsid w:val="008B0678"/>
    <w:rsid w:val="008B166B"/>
    <w:rsid w:val="008B2997"/>
    <w:rsid w:val="008C241F"/>
    <w:rsid w:val="008D0420"/>
    <w:rsid w:val="008D66D2"/>
    <w:rsid w:val="00903D33"/>
    <w:rsid w:val="0090608F"/>
    <w:rsid w:val="00906F26"/>
    <w:rsid w:val="00925301"/>
    <w:rsid w:val="0097524A"/>
    <w:rsid w:val="00986666"/>
    <w:rsid w:val="009A6156"/>
    <w:rsid w:val="009A68EC"/>
    <w:rsid w:val="009B50D6"/>
    <w:rsid w:val="009C5CED"/>
    <w:rsid w:val="009C6B2C"/>
    <w:rsid w:val="009D519D"/>
    <w:rsid w:val="009F0BD8"/>
    <w:rsid w:val="00A05724"/>
    <w:rsid w:val="00A411BF"/>
    <w:rsid w:val="00A5620C"/>
    <w:rsid w:val="00A76259"/>
    <w:rsid w:val="00A90450"/>
    <w:rsid w:val="00A95019"/>
    <w:rsid w:val="00AA465C"/>
    <w:rsid w:val="00AC1B70"/>
    <w:rsid w:val="00AC3D0E"/>
    <w:rsid w:val="00AD6D50"/>
    <w:rsid w:val="00AF5BC0"/>
    <w:rsid w:val="00B20211"/>
    <w:rsid w:val="00B255F4"/>
    <w:rsid w:val="00B37DC0"/>
    <w:rsid w:val="00B409BD"/>
    <w:rsid w:val="00B52083"/>
    <w:rsid w:val="00B83FC7"/>
    <w:rsid w:val="00B8569D"/>
    <w:rsid w:val="00B965E8"/>
    <w:rsid w:val="00BA4563"/>
    <w:rsid w:val="00BD456F"/>
    <w:rsid w:val="00BF0BB4"/>
    <w:rsid w:val="00BF2567"/>
    <w:rsid w:val="00BF3945"/>
    <w:rsid w:val="00BF6363"/>
    <w:rsid w:val="00C06818"/>
    <w:rsid w:val="00C15D74"/>
    <w:rsid w:val="00C33938"/>
    <w:rsid w:val="00C42F1F"/>
    <w:rsid w:val="00C452D8"/>
    <w:rsid w:val="00C65A7B"/>
    <w:rsid w:val="00C66560"/>
    <w:rsid w:val="00C67BD7"/>
    <w:rsid w:val="00C711BD"/>
    <w:rsid w:val="00C7442E"/>
    <w:rsid w:val="00C859E3"/>
    <w:rsid w:val="00C85ABD"/>
    <w:rsid w:val="00C905E8"/>
    <w:rsid w:val="00CA3512"/>
    <w:rsid w:val="00CB28AD"/>
    <w:rsid w:val="00CB68C8"/>
    <w:rsid w:val="00CD72E6"/>
    <w:rsid w:val="00CE3461"/>
    <w:rsid w:val="00CF272B"/>
    <w:rsid w:val="00D02266"/>
    <w:rsid w:val="00D07FDE"/>
    <w:rsid w:val="00D413F7"/>
    <w:rsid w:val="00D41743"/>
    <w:rsid w:val="00D427C4"/>
    <w:rsid w:val="00D547C7"/>
    <w:rsid w:val="00D57989"/>
    <w:rsid w:val="00D64AD9"/>
    <w:rsid w:val="00D72438"/>
    <w:rsid w:val="00D85B9E"/>
    <w:rsid w:val="00D93C71"/>
    <w:rsid w:val="00DA779B"/>
    <w:rsid w:val="00DA79EE"/>
    <w:rsid w:val="00DB2810"/>
    <w:rsid w:val="00E0179B"/>
    <w:rsid w:val="00E13BB8"/>
    <w:rsid w:val="00E14F95"/>
    <w:rsid w:val="00E378D1"/>
    <w:rsid w:val="00E52BAB"/>
    <w:rsid w:val="00E571FB"/>
    <w:rsid w:val="00E67884"/>
    <w:rsid w:val="00EA3B22"/>
    <w:rsid w:val="00EA6C40"/>
    <w:rsid w:val="00ED4A91"/>
    <w:rsid w:val="00ED4B66"/>
    <w:rsid w:val="00EF2039"/>
    <w:rsid w:val="00F110AB"/>
    <w:rsid w:val="00F2491D"/>
    <w:rsid w:val="00F2511C"/>
    <w:rsid w:val="00F32AF9"/>
    <w:rsid w:val="00F41970"/>
    <w:rsid w:val="00F42090"/>
    <w:rsid w:val="00F5370E"/>
    <w:rsid w:val="00F61D27"/>
    <w:rsid w:val="00F61D75"/>
    <w:rsid w:val="00FF3A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6144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9FEA318DF16746489FDC121A690FB295">
    <w:name w:val="9FEA318DF16746489FDC121A690FB295"/>
    <w:rsid w:val="00586E49"/>
  </w:style>
  <w:style w:type="paragraph" w:customStyle="1" w:styleId="F412025B59EC4DF484372DB4E9D3827F">
    <w:name w:val="F412025B59EC4DF484372DB4E9D3827F"/>
    <w:rsid w:val="00586E49"/>
  </w:style>
  <w:style w:type="paragraph" w:customStyle="1" w:styleId="0360C617FEE048A784131D6716E4F2EE">
    <w:name w:val="0360C617FEE048A784131D6716E4F2EE"/>
    <w:rsid w:val="00586E49"/>
  </w:style>
  <w:style w:type="paragraph" w:customStyle="1" w:styleId="5466DFD105EF49FCB8BC1679F09AAE47">
    <w:name w:val="5466DFD105EF49FCB8BC1679F09AAE47"/>
    <w:rsid w:val="00586E49"/>
  </w:style>
  <w:style w:type="paragraph" w:customStyle="1" w:styleId="91BC0CBA5D8948DEA9A931D6FAAD1497">
    <w:name w:val="91BC0CBA5D8948DEA9A931D6FAAD1497"/>
    <w:rsid w:val="00586E49"/>
  </w:style>
  <w:style w:type="paragraph" w:customStyle="1" w:styleId="77DB01AEFA0D494B8576117FCC46E566">
    <w:name w:val="77DB01AEFA0D494B8576117FCC46E566"/>
    <w:rsid w:val="00586E49"/>
  </w:style>
  <w:style w:type="paragraph" w:customStyle="1" w:styleId="5B5C6776C4634E7F9858FF5C86169CFF">
    <w:name w:val="5B5C6776C4634E7F9858FF5C86169CFF"/>
    <w:rsid w:val="00586E49"/>
  </w:style>
  <w:style w:type="paragraph" w:customStyle="1" w:styleId="20655BFA40E54D019ED7CCBC623A2168">
    <w:name w:val="20655BFA40E54D019ED7CCBC623A2168"/>
    <w:rsid w:val="00586E49"/>
  </w:style>
  <w:style w:type="paragraph" w:customStyle="1" w:styleId="7D365CD1CC474B87BDB9D6B07FC896C1">
    <w:name w:val="7D365CD1CC474B87BDB9D6B07FC896C1"/>
    <w:rsid w:val="00762F25"/>
  </w:style>
  <w:style w:type="paragraph" w:customStyle="1" w:styleId="0875565F8E184B1DA49508555F6D8395">
    <w:name w:val="0875565F8E184B1DA49508555F6D8395"/>
    <w:rsid w:val="00762F25"/>
  </w:style>
  <w:style w:type="paragraph" w:customStyle="1" w:styleId="C6C1F3C1A6A347DD980EE7E86FF4234D">
    <w:name w:val="C6C1F3C1A6A347DD980EE7E86FF4234D"/>
    <w:rsid w:val="00762F25"/>
  </w:style>
  <w:style w:type="paragraph" w:customStyle="1" w:styleId="965AD1513F9E46F59933DDC4F517E969">
    <w:name w:val="965AD1513F9E46F59933DDC4F517E969"/>
    <w:rsid w:val="006F32C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6" ma:contentTypeDescription="Vytvoří nový dokument" ma:contentTypeScope="" ma:versionID="c1523f0e033aa44c155bcc134743ac4d">
  <xsd:schema xmlns:xsd="http://www.w3.org/2001/XMLSchema" xmlns:xs="http://www.w3.org/2001/XMLSchema" xmlns:p="http://schemas.microsoft.com/office/2006/metadata/properties" xmlns:ns2="9b2dbd08-b145-4eaf-a8c1-66d53ee0934d" targetNamespace="http://schemas.microsoft.com/office/2006/metadata/properties" ma:root="true" ma:fieldsID="68d47f183cecad80d4834f329b80cee5" ns2:_="">
    <xsd:import namespace="9b2dbd08-b145-4eaf-a8c1-66d53ee093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D3B810-7CDA-4DE3-8563-590F76D6F8F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A27324B-1959-4319-B346-2837FEA1C0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E70089-86CF-4169-997B-69A712AD5D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9451016-621D-4E04-A10D-A13DE9B96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630</Words>
  <Characters>3721</Characters>
  <CharactersWithSpaces>43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05:00Z</dcterms:created>
  <dc:creator/>
  <dc:description/>
  <dc:language>en-US</dc:language>
  <cp:lastModifiedBy>Jana Plachetská</cp:lastModifiedBy>
  <dcterms:modified xsi:type="dcterms:W3CDTF">2021-06-04T10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