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/>
          <w:b/>
          <w:caps/>
          <w:color w:val="000000"/>
          <w:szCs w:val="32"/>
        </w:rPr>
      </w:pPr>
      <w:r>
        <w:rPr>
          <w:rFonts w:cs="Tahoma" w:ascii="Tahoma" w:hAnsi="Tahoma"/>
          <w:b/>
          <w:caps/>
          <w:color w:val="000000"/>
          <w:szCs w:val="32"/>
        </w:rPr>
        <w:t>REFERENC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Cs w:val="32"/>
        </w:rPr>
      </w:pPr>
      <w:r>
        <w:rPr>
          <w:rFonts w:cs="Tahoma" w:ascii="Tahoma" w:hAnsi="Tahoma"/>
          <w:b/>
          <w:caps/>
          <w:color w:val="000000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 xml:space="preserve">stavební prÁcE/DODÁVKY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poskytnutÉ UCHAZEČEM (dodavatel, SUBDODAVATEL)</w:t>
      </w:r>
    </w:p>
    <w:p>
      <w:pPr>
        <w:pStyle w:val="Text"/>
        <w:widowControl/>
        <w:spacing w:lineRule="auto" w:line="240" w:before="0" w:after="0"/>
        <w:rPr>
          <w:rFonts w:ascii="Tahoma" w:hAnsi="Tahoma" w:eastAsia="Arial Unicode MS" w:cs="Tahoma"/>
          <w:bCs/>
          <w:i/>
          <w:i/>
          <w:cap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i/>
          <w:cap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Tento formulář slouží k prokázání splnění </w:t>
      </w:r>
      <w:r>
        <w:rPr>
          <w:rFonts w:eastAsia="Arial Unicode MS" w:cs="Tahoma" w:ascii="Tahoma" w:hAnsi="Tahoma"/>
          <w:color w:val="000000"/>
          <w:sz w:val="20"/>
          <w:u w:val="none"/>
        </w:rPr>
        <w:t>technických kvalifikačních předpokladů dle čl. VII.3. Oznámení výběrového řízení - zákl. info o zakázce a výběr. Říz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Obchodní firma: </w:t>
        <w:tab/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ídlo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IČ: 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31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eferenční ZAKÁZKA - stavba/DODÁVKA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 Č. ….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- stavby/dodáv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zakázky - stavby/dodáv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 (Zadav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irma a sídlo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Zadavatele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mobil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y realizace zakázky- stavby/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ahájení a dokončení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objem zakázky - stavby/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 bez DPH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e Uchazeče při realizaci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davatel – subdodavatel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Uchazeče na realizaci zakázky (v % z celkového objemu referenční zakázky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učný popis zakázky - stavby/dodávky - osvědčení Objednatele: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– Uchazeč doplní pořadové číslo referenční zakázk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.: Uchazeč předkládá počet formulářů dle požadavků Zadávací dokumentace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……………………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1/1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. Formulář – Referenc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ROP výběrové řízení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-BoldMT;Arial" w:ascii="Arial-BoldMT;Arial" w:hAnsi="Arial-BoldMT;Arial"/>
        <w:bCs/>
        <w:sz w:val="16"/>
        <w:szCs w:val="16"/>
        <w:lang w:eastAsia="cs-CZ"/>
      </w:rPr>
      <w:t>Rekonstrukce budovy Domova pro matky (otce) s dětmi Ječmínek, o. p. s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2395</wp:posOffset>
          </wp:positionH>
          <wp:positionV relativeFrom="paragraph">
            <wp:posOffset>97155</wp:posOffset>
          </wp:positionV>
          <wp:extent cx="5637530" cy="9290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1" w:leader="none"/>
      </w:tabs>
      <w:ind w:left="5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4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Tahoma" w:hAnsi="Tahoma" w:cs="Times New Roman"/>
      <w:sz w:val="20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ahoma" w:hAnsi="Tahoma" w:cs="Tahoma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ahoma" w:hAnsi="Tahoma" w:cs="Tahoma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imes New Roman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cs="Tahoma"/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i/>
      <w:iCs/>
      <w:sz w:val="40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right="0" w:hanging="42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851" w:leader="none"/>
      </w:tabs>
      <w:ind w:left="57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Tahoma" w:hAnsi="Tahoma" w:cs="Tahoma"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uppressAutoHyphens w:val="false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sz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4:00Z</dcterms:created>
  <dc:creator>SBD</dc:creator>
  <dc:description/>
  <cp:keywords/>
  <dc:language>en-US</dc:language>
  <cp:lastModifiedBy>Petr Milan Ing.</cp:lastModifiedBy>
  <cp:lastPrinted>2009-07-13T09:38:00Z</cp:lastPrinted>
  <dcterms:modified xsi:type="dcterms:W3CDTF">2020-08-12T13:23:00Z</dcterms:modified>
  <cp:revision>9</cp:revision>
  <dc:subject/>
  <dc:title>S O U T Ě Ž N Í    P O D M Í N K Y</dc:title>
</cp:coreProperties>
</file>