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5385"/>
      </w:tblGrid>
      <w:tr>
        <w:trPr>
          <w:trHeight w:val="1134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b/>
                <w:lang w:bidi="en-US"/>
              </w:rPr>
              <w:t>HŘIŠTĚ NA ULICI LESNÍ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0C52C2-4F22-406B-AACE-98C0063CB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6-1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