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bookmarkStart w:id="0" w:name="_GoBack"/>
      <w:r>
        <w:rPr>
          <w:rFonts w:cs="Arial" w:ascii="Arial" w:hAnsi="Arial"/>
          <w:b/>
          <w:lang w:bidi="en-US"/>
        </w:rPr>
        <w:t>HŘIŠTĚ NA ULICI LESNÍ</w:t>
      </w:r>
      <w:bookmarkEnd w:id="0"/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</w:t>
      </w:r>
      <w:r>
        <w:rPr>
          <w:rFonts w:cs="Arial" w:ascii="Arial" w:hAnsi="Arial"/>
          <w:b/>
        </w:rPr>
        <w:t>disponuje příslušným živnostenským oprávněním či licencí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48D8394A54D848FC9866561FB9E2D43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  <w:highlight w:val="lightGray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D8394A54D848FC9866561FB9E2D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0D8AE-2B3F-4CFC-9D43-CA6D003032AE}"/>
      </w:docPartPr>
      <w:docPartBody>
        <w:p w:rsidR="00A5443D" w:rsidRDefault="004E0746" w:rsidP="004E0746">
          <w:pPr>
            <w:pStyle w:val="48D8394A54D848FC9866561FB9E2D439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4E0746"/>
    <w:rsid w:val="005F3829"/>
    <w:rsid w:val="0065552C"/>
    <w:rsid w:val="00906752"/>
    <w:rsid w:val="00A5443D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0746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48D8394A54D848FC9866561FB9E2D439">
    <w:name w:val="48D8394A54D848FC9866561FB9E2D439"/>
    <w:rsid w:val="004E074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6-1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