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íloha č.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  <w:em w:val="comma"/>
              </w:rPr>
            </w:pPr>
            <w:r>
              <w:rPr>
                <w:rFonts w:cs="Arial" w:ascii="Arial" w:hAnsi="Arial"/>
                <w:sz w:val="24"/>
                <w:lang w:bidi="en-US"/>
              </w:rPr>
              <w:t>AUTOMOBIL PRO PŘEPRAVU OSOB POHYBUJÍCÍCH SE NA VOZÍK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v Kč bez DPH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P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lková nabídková cena vč. DP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0F059-8003-4EE0-93DB-0CB742E11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6-28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