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íloha č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lang w:bidi="en-US"/>
        </w:rPr>
        <w:t>AUTOMOBIL PRO PŘEPRAVU OSOB POHYBUJÍCÍCH SE NA VOZÍKU</w:t>
      </w:r>
      <w:bookmarkStart w:id="0" w:name="_GoBack"/>
      <w:bookmarkEnd w:id="0"/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6-28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