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atná specifikace položky č. 9 soupisu prací.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Židle výškově stavitelná, stohovatelná a omyvatelná (především plastový sedák a opěrák). Výškově stavitelná židle se standardně vyrábí ve výškovém rozpětí 4-6, a v jednotlivých polohách odpovídá výškám: dle normy ČSN EN 1729. Plastový sedák a opěrák pracovní židle jsou vyrobeny z polypropylénu (PP) a musí být testován na uvolňování emisí zdraví škodlivých látek – těkavých organických sloučenin (INSTITUT PRO TESTOVÁNÍ A CERTIFIKACI) a musí plně splňovat  zdravotní požadavky kladené na výrobky používané v uzavřených prostorách. Pro pohodlnější sezení je plastový sedák opatřen prolisem v místě sedu a zaoblením přední části – krempou v místě kolen krempa u sedáku  15mm prolis a u opěráku 35mm. Plastový opěrák je z důvodu lepší ergonomie sezení tvarově upraven (průhyb ve dvou osách). Povrch plastového sedáku a opěráku je zdrsněn pro pohodlnější sezení. Vhodnou volbou typu zdrsnění je zachována jejich snadná omyvatelnost. Plastový sedák a opěrák musí být v barevných odstínech béžový, modrý a černý.  Rozměr sedáku a opěráku, a umístění opěráku vůči sedáku, odpovídá židli velikosti 6 dle normy EN 1729-1 a jeho síla max do 20mm. Jednotlivé části rámu školní židle (spodní a horní díl) jsou vyrobeny z ocelových profilů jako celosvařence. Nosné profily rámu jsou plochoovál 38x20 o tloušťce stěny 1,5mm a plochoovál 34x15 o tloušťce stěny 2mm . Pohyblivé (výsuvné) části rámu jsou zinkovány. Ostatní povrch kovového rámu je upraven práškovou (epoxy-polyesterovou) vypalovanou barvou v různých barevných odstínech RAL. Výškové nastavení židle se provádí manuálně rukou nebo s možností povolení aretačních šroubů, přestavením židle do požadované výšky a zpětným dotažením aretačních šroubů. Správnost změny výškového nastavení (dosažení potřebné výšky sedáku) se projeví zaskočením signalizačních kuliček do příslušných otvorů, které se nacházející na vnějších stranách židle a jsou barevně označeny. Barevné označení odpovídá normě ČSN EN 1729. Aretační šrouby lze také dotáhnout imbusovým klíčem č.5, čímž se zamezí nežádoucí manipulaci s výškou nastavení bez použití nářadí. Židle je opatřena zajišťovacími prvky tak, aby nešlo nedovoleně rozebrat židli na horní a spodní díl a aby nešlo snadno odejmout aretační šrou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9</Words>
  <Characters>1947</Characters>
  <CharactersWithSpaces>227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5:53:00Z</dcterms:created>
  <dc:creator>Petr Milan Ing.</dc:creator>
  <dc:description/>
  <dc:language>en-US</dc:language>
  <cp:lastModifiedBy>Petr Milan Ing.</cp:lastModifiedBy>
  <dcterms:modified xsi:type="dcterms:W3CDTF">2021-08-27T05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