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Dům klidného stáří (DKS), Okružní 763/67, Žďár nad Sázavou 3- odlehčovací služba v pobytové formě</w:t>
            </w:r>
            <w:r>
              <w:rPr/>
              <w:t>,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7E082-5FAF-4C64-85F2-D26B324C1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9-1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