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lang w:bidi="en-US"/>
              </w:rPr>
              <w:t>PD a IČ most Strojírenská Z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Rozpis nabídkové ceny:</w:t>
      </w:r>
    </w:p>
    <w:tbl>
      <w:tblPr>
        <w:tblpPr w:bottomFromText="0" w:horzAnchor="margin" w:leftFromText="141" w:rightFromText="141" w:tblpX="0" w:tblpXSpec="center" w:tblpY="153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21"/>
        <w:gridCol w:w="1959"/>
        <w:gridCol w:w="2171"/>
      </w:tblGrid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 včetně DPH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vá dokumentace (stavební úpravy mostu, přechod var B, osvětlení přechodu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ženýrská činnost pro povolení, zajištění povolení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ský dozor po dobu stavby (předpoklad 8 měsíců, 1x za 14 dnů + předání staveniště, hotového díla, kolaudace a kontrola odstranění vad a nedodělků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ký dozor stavebníka v rámci přípravy stavby, výběru dodavatele a po dobu stavby (předpoklad 8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ěsíce, 1x za 14 dnů + předání staveniště, předání hotového díla, kolaudace a kontrola odstranění vad a nedodělků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tatní (účastník může doplnit další položky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17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  (Nabídková cena)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: Částky do tabulky výše doplňte zaokrouhlené na 2 desetinná mís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35c8d"/>
    <w:pPr>
      <w:spacing w:beforeAutospacing="1" w:afterAutospacing="1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5c8d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2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31935-6245-491C-A71D-E7A2B33A1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4:00Z</dcterms:created>
  <dc:creator/>
  <dc:description/>
  <dc:language>en-US</dc:language>
  <cp:lastModifiedBy/>
  <dcterms:modified xsi:type="dcterms:W3CDTF">2021-09-29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