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9.000.000, 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10. 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Žižkova 227/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591 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zdarn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" w:afterAutospacing="1"/>
        <w:jc w:val="both"/>
        <w:rPr/>
      </w:pPr>
      <w:r>
        <w:rPr/>
        <w:t xml:space="preserve">Předmětem zakázky je zajištění odstranění směsných komunálních odpadů a objemných odpadů uložením na skládce k tomu určené a energetické využití směsných komunálních odpadů pro město Žďár nad Sázavou v zařízeních k tomu určených (ZEVO). </w:t>
      </w:r>
      <w:r>
        <w:rPr>
          <w:rFonts w:eastAsia="Times New Roman"/>
        </w:rPr>
        <w:t>Předmět veřejné zakázky je rozdělen v souladu s ustanovením § 35 Zákona na 2 části:</w:t>
      </w:r>
    </w:p>
    <w:p>
      <w:pPr>
        <w:pStyle w:val="ListParagraph"/>
        <w:numPr>
          <w:ilvl w:val="0"/>
          <w:numId w:val="8"/>
        </w:numPr>
        <w:spacing w:before="28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část – Odstranění směsného komunálního odpadu kat. č. 200301 a objemného odpadu kat. č. 200307 uložením na skládce </w:t>
      </w:r>
    </w:p>
    <w:p>
      <w:pPr>
        <w:pStyle w:val="ListParagraph"/>
        <w:numPr>
          <w:ilvl w:val="0"/>
          <w:numId w:val="8"/>
        </w:numPr>
        <w:spacing w:before="28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část – Energetické využití směsného komunálního odpadu kat. č. 200301 </w:t>
      </w:r>
    </w:p>
    <w:p>
      <w:pPr>
        <w:pStyle w:val="Normal"/>
        <w:spacing w:before="28" w:afterAutospacing="1"/>
        <w:jc w:val="both"/>
        <w:rPr>
          <w:b/>
          <w:b/>
          <w:bCs/>
        </w:rPr>
      </w:pPr>
      <w:r>
        <w:rPr/>
        <w:t xml:space="preserve">Zakázka je rozdělena do </w:t>
      </w:r>
      <w:r>
        <w:rPr>
          <w:b/>
        </w:rPr>
        <w:t>dvou částí</w:t>
      </w:r>
      <w:r>
        <w:rPr/>
        <w:t xml:space="preserve">. Účastník může podat nabídku </w:t>
      </w:r>
      <w:r>
        <w:rPr>
          <w:b/>
        </w:rPr>
        <w:t>do jedné, nebo obou částí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lužby (§ 14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0500000-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 související s likvidací odpadů a odpad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lková předpokládaná hodnota veřejné zakázky byla stanovena v souladu s </w:t>
        <w:br/>
        <w:t xml:space="preserve">§ 21 Zákona, tj. na </w:t>
      </w:r>
      <w:r>
        <w:rPr>
          <w:b/>
          <w:bCs/>
        </w:rPr>
        <w:t>období 48 měsíců</w:t>
      </w:r>
      <w:r>
        <w:rPr/>
        <w:t>. Zadavatel upozorňuje, že veřejná zakázka je soutěžena na dobu neurčito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1. část veřejné zakázky – Odstranění směsného komunálního odpadu jeho uložením na skládce (skládkování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rvní části veřejné zakázky je odstranění směsných komunálních odpadů z města Žďár nad Sázavou uložením na sklád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1. části veřejné zakázky je 24.000.000, 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2. část veřejné zakázky – Energetické využití směsného komunálního odpa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druhé části veřejné zakázky energetické využití odpadu v zařízeních k tomu určených (ZEV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á hodnota 2. části veřejné zakázky je 5.000.000, 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Jsou společné pro obě části veřejné zakázky.</w:t>
      </w:r>
    </w:p>
    <w:p>
      <w:pPr>
        <w:pStyle w:val="Normal"/>
        <w:spacing w:before="0" w:after="1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7"/>
        <w:jc w:val="both"/>
        <w:rPr>
          <w:rFonts w:cs="Arial"/>
        </w:rPr>
      </w:pPr>
      <w:r>
        <w:rPr>
          <w:rFonts w:cs="Arial"/>
        </w:rPr>
        <w:t xml:space="preserve">Veškeré činnosti při plnění předmětu zakázky musí být prováděny v souladu s legislativními normami platnými pro výkon činností, tzn. musí být v souladu s příslušnými zákony, prováděcími vyhláškami a technickými normami, a to především zákonem č. 541/2020 Sb., o odpadech, ve znění pozdějších předpisů (dále jen „ZoO“), s platnými prováděcími předpisy k tomuto zákonu. </w:t>
      </w:r>
    </w:p>
    <w:p>
      <w:pPr>
        <w:pStyle w:val="Normal"/>
        <w:spacing w:before="0" w:after="1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7"/>
        <w:jc w:val="both"/>
        <w:rPr>
          <w:rFonts w:cs="Arial"/>
        </w:rPr>
      </w:pPr>
      <w:r>
        <w:rPr>
          <w:rFonts w:cs="Arial"/>
        </w:rPr>
        <w:t xml:space="preserve">Odstraněním odpadů se pro toto zadávací řízení rozumí jejich uložení na skládku (1. část veřejné zakázky) a jejich energetické využití v zařízeních k tomu určených (ZEVO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častník v nabídce:</w:t>
      </w:r>
    </w:p>
    <w:p>
      <w:pPr>
        <w:pStyle w:val="ListParagraph"/>
        <w:numPr>
          <w:ilvl w:val="0"/>
          <w:numId w:val="10"/>
        </w:numPr>
        <w:spacing w:before="0" w:after="31"/>
        <w:ind w:left="360" w:hanging="218"/>
        <w:contextualSpacing/>
        <w:jc w:val="both"/>
        <w:rPr>
          <w:rFonts w:cs="Arial"/>
        </w:rPr>
      </w:pPr>
      <w:r>
        <w:rPr>
          <w:rFonts w:cs="Arial"/>
        </w:rPr>
        <w:t xml:space="preserve">uvede základní identifikační údaje zařízení (např. spalovny odpadů - ZEVO, skládky apod.) určených pro odstranění/využití odpadů samostatně pro každou část veřejné zakázky, na kterou podává nabídku; </w:t>
      </w:r>
    </w:p>
    <w:p>
      <w:pPr>
        <w:pStyle w:val="ListParagraph"/>
        <w:numPr>
          <w:ilvl w:val="0"/>
          <w:numId w:val="10"/>
        </w:numPr>
        <w:spacing w:before="0" w:after="31"/>
        <w:ind w:left="360" w:hanging="218"/>
        <w:contextualSpacing/>
        <w:jc w:val="both"/>
        <w:rPr>
          <w:rFonts w:cs="Arial"/>
        </w:rPr>
      </w:pPr>
      <w:r>
        <w:rPr>
          <w:rFonts w:cs="Arial"/>
        </w:rPr>
        <w:t xml:space="preserve">uvede základní identifikační údaje zařízení určených k převzetí odpadů (je-li rozdílné od zařízení určeného k odstranění/využití odpadů) samostatně pro každou část veřejné zakázky, na kterou podává nabídku; </w:t>
      </w:r>
    </w:p>
    <w:p>
      <w:pPr>
        <w:pStyle w:val="ListParagraph"/>
        <w:numPr>
          <w:ilvl w:val="0"/>
          <w:numId w:val="10"/>
        </w:numPr>
        <w:spacing w:before="0" w:after="31"/>
        <w:ind w:left="360" w:hanging="218"/>
        <w:contextualSpacing/>
        <w:jc w:val="both"/>
        <w:rPr>
          <w:rFonts w:cs="Arial"/>
        </w:rPr>
      </w:pPr>
      <w:r>
        <w:rPr>
          <w:rFonts w:cs="Arial"/>
        </w:rPr>
        <w:t xml:space="preserve">předloží kopii provozního řádu každého zařízení k využití a odstranění odpadů, které využije při plnění zakázky. V provozních řádech musí být uvedeny min. všechny druhy odpadů (katalogová čísla), která zadavatel uvádí v jednotlivých částech a dodavatel pro tyto části podává nabídku. </w:t>
      </w:r>
    </w:p>
    <w:p>
      <w:pPr>
        <w:pStyle w:val="Normal"/>
        <w:spacing w:before="0" w:after="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1"/>
        <w:jc w:val="both"/>
        <w:rPr>
          <w:rFonts w:cs="Arial"/>
        </w:rPr>
      </w:pPr>
      <w:r>
        <w:rPr>
          <w:rFonts w:cs="Arial"/>
        </w:rPr>
        <w:t xml:space="preserve">Nesplnění uvedených požadavků bude považováno za nesplnění zadávacích podmínek zadavatele s následným vyloučením uchazeče ze zadávacího řízení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/>
        <w:t xml:space="preserve">1. část veřejné zakázky – Skládkování odpadů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pro 1. část veřejné zakázky jsou přílohou č. 1.1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2. část veřejné zakázky – Energetické využití SKO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Účastník jako součást nabídky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ředloží návrh smlouvy</w:t>
      </w:r>
      <w:r>
        <w:rPr>
          <w:rFonts w:cs="Arial" w:ascii="Verdana" w:hAnsi="Verdana"/>
          <w:color w:val="000000"/>
          <w:sz w:val="22"/>
          <w:szCs w:val="22"/>
        </w:rPr>
        <w:t>, která bude respektovat technické podmínky dle bodu 3 Zadávací dokumentace. V případě, že se v tomto článku hovoří o objednateli, myslí se tím zadavatel, v případě že se hovoří o poskytovateli, myslí se tím účastník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ále bude smlouva obsahovat tyto podmínky a specifikaci: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hlášení poskytovatele k povolení o nakládání s odpady dle ZoO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ávazek objednatele dodat a závazek poskytovatele převzít odpad o hmotnosti 1.000 t za rok kat. č. 200301 Směsný komunální odpad, a to za dalších podmínek stanovených smlouvou, objednatel předpokládá postupné zvýšení hmotnosti v dalších letech na max. 4.500 t za rok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evzetí odpadu od objednatele poskytovatelem a zajištění jeho energetického využití v souladu s platnými právními předpis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ísto předání a převzetí odpadů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esná hmotnost dodávaného odpadu bude zjišťována na stanoveném měřidle poskytovatele služby umístěném v místě převzetí odpadu, jehož vlastnosti byly ověřeny pověřenou osobou, a které bylo opatřeno úřední značkou nebo byl k němu vydán ověřovací list ve smyslu ust. § 9 zákona č. 505/1990 Sb., o metrologii, ve znění pozdějších předpisů. Naměřená hodnota na výše uvedeném zařízení je pro plnění dle této smlouvy závazná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dpad bude ze strany objednatele zařazen pod katalogové číslo odpadu v souladu s vyhláškou č. 8/2021 Sb., katalog odpadů a posuzování vlastností odpadů, ve znění pozdějších předpisů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voz odpadu bude objednatel zajišťovat tak, že bude prováděn vozidlem se zadním vyklápěním, nedohodnou-li se strany jinak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in. hmotnost odpadu dodaného při jednom návozu bude 0,5 t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jednatel je povinen předložit v souladu s platnou právní úpravou a v zákonem požadovaném rozsahu základní popis odpadu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jednatel je povinen smluvně zavázat a zmocnit všechny osoby dovážející odpad k plnění povinností z příslušné smlouv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pravce dovážející odpad do místa převzetí odpadů odpovídá za dodržení smluvních podmínek a podepisuje protokol o případném nedodržení smluvních podmínek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ako den uskutečnění opakovaného zdanitelného plnění se sjednává poslední den v měsíci (zdaňovacím období), v němž byly uskutečněny návozy spalitelného odpadu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dílnou součástí daňového dokladu bude výpis ze samostatně vedené průběžné evidence o převzetí odpadu objednatele během zdaňovacího období. Splatnost daňového dokladu je 30 dnů ode dne doručení daňového dokladu objednateli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 případě, že daňový doklad nebude obsahovat některou se zákonem stanovených náležitostí, má právo objednatel vrátit daňový doklad poskytovateli k doplnění či opravě. Nová lhůta splatnosti počíná běžet ode dne opětného vystavení daňového dokladu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 dohodnuté ceně bude připočtena daň z přidané hodnoty a zákonné poplatky dle platných právních předpisů v době platnosti této smlouv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y mohou být každoročně jednostranně poskytovatelem zvyšovány, a to max. do výše cen za obdobné služby v místě a čase obvyklé 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 případě, že objednatel doveze ke spalování odpad, který není uveden v základním popisu a není spalitelný, ponese objednatel veškeré náklady spojené s vyřazením tohoto odpadu, včetně náhrady škody poskytovateli, která případně vznikne poskytovateli v souvislosti s odstraněním takového odpadu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ontakt pro zasílání informací o operativním řízení návozů odpadu a dalších informací – pro poskytovatele, pro objednatele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dstoupení od smlouvy musí být učiněno písemně a musí být doručeno objednateli doporučeným dopisem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mlouvu může vypovědět kterákoliv ze smluvních stran bez uvedení důvodu písemnou výpovědí s výpovědní lhůtou 6 měsíců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mlouva se uzavírá na dobu neurčitou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mlouvu lze platně měnit pouze písemnými, číslovanými dodatky, podepsanými oběma smluvními stranami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áva a povinnosti vyplývající ze smlouvy se řídí příslušnými ustanoveními zákona č. 89/2012 Sb., občanský zákoník, v platném znění a ZoO, pokud z této smlouvy nevyplývá jinak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ato smlouva je vyhotovena ve 2 stejnopisech, z nichž každá smluvní strana obdrží po jednom</w:t>
      </w:r>
    </w:p>
    <w:p>
      <w:pPr>
        <w:pStyle w:val="Standard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LHŮTY PLNĚNÍ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01. 01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a neurčit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 xml:space="preserve">Termín zahájení doby plnění je podmíněn řádným ukončením zadávacího řízení. Z tohoto důvodu si Zadavatel vyhrazuje právo na jednostrannou změnu předpokládaného termínu zahájení doby plnění v návaznosti na řádně ukončené zadávací řízení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o převzetí odpadu účastníkem. Prohlídka místa plnění nebude organiz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nakládání s odpady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rozhodnutí </w:t>
      </w:r>
      <w:r>
        <w:rPr/>
        <w:t xml:space="preserve">krajského úřadu k provozování příslušného zařízení </w:t>
      </w:r>
      <w:r>
        <w:rPr>
          <w:rFonts w:cs="Arial"/>
        </w:rPr>
        <w:t>podle ZoO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jc w:val="both"/>
        <w:rPr/>
      </w:pPr>
      <w:r>
        <w:rPr/>
        <w:t>NABÍDKA ÚČASTNÍKA ŘÍZENÍ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zdarns.cz/</w:t>
        </w:r>
      </w:hyperlink>
      <w:r>
        <w:rPr>
          <w:rFonts w:cs="Arial" w:ascii="Verdana" w:hAnsi="Verdana"/>
          <w:b/>
          <w:bCs/>
          <w:sz w:val="22"/>
          <w:szCs w:val="22"/>
        </w:rPr>
        <w:t>, a to pro každou část veřejné zakázky zvlášť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ro 1.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, místo skládky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davatel současně požaduje, aby v rámci podané nabídky pro 1. část veřejné zakázky bylo doloženo </w:t>
      </w:r>
      <w:r>
        <w:rPr>
          <w:rFonts w:cs="Arial"/>
          <w:b/>
          <w:bCs/>
        </w:rPr>
        <w:t>čestné prohlášení</w:t>
      </w:r>
      <w:r>
        <w:rPr>
          <w:rFonts w:cs="Arial"/>
        </w:rPr>
        <w:t xml:space="preserve">, ve kterém účastník uvede údaje týkající se skládky. Zadavatel požaduje, aby životnost skládky byla </w:t>
      </w:r>
      <w:r>
        <w:rPr>
          <w:rFonts w:cs="Arial"/>
          <w:b/>
          <w:bCs/>
        </w:rPr>
        <w:t>nejméně 5 let</w:t>
      </w:r>
      <w:r>
        <w:rPr>
          <w:rFonts w:cs="Arial"/>
        </w:rPr>
        <w:t xml:space="preserve"> pro stávající roční ukládané objemy odpadu. Účastník dále v čestném prohlášení uvede </w:t>
      </w:r>
      <w:r>
        <w:rPr>
          <w:rFonts w:cs="Arial"/>
          <w:b/>
          <w:bCs/>
        </w:rPr>
        <w:t>množství odpadu uloženého na skládce za rok v t a volný objem skládky ke konci roku 2020 v m3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 xml:space="preserve">Součástí nabídky bude i doplněná </w:t>
      </w:r>
      <w:r>
        <w:rPr/>
        <w:t xml:space="preserve">Příloha č. 2.1 - </w:t>
      </w:r>
      <w:r>
        <w:rPr>
          <w:b/>
        </w:rPr>
        <w:t>Výpočet Nákladů životního cyklu pro 1. část VZ – skládk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ro 2.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zpracuje </w:t>
      </w:r>
      <w:r>
        <w:rPr>
          <w:b/>
        </w:rPr>
        <w:t>vlastní návrh smlouvy</w:t>
      </w:r>
      <w:r>
        <w:rPr/>
        <w:t xml:space="preserve">, ze které bude vyplývat splnění všech obchodních podmínek dle bodu 4.2 Zadávací dokumentace.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>
          <w:rFonts w:cs="Arial"/>
          <w:bCs/>
        </w:rPr>
        <w:t xml:space="preserve">Součástí nabídky bude i doplněná </w:t>
      </w:r>
      <w:r>
        <w:rPr/>
        <w:t xml:space="preserve">Příloha č. 2.2 - </w:t>
      </w:r>
      <w:r>
        <w:rPr>
          <w:b/>
        </w:rPr>
        <w:t>Výpočet Nákladů životního cyklu pro 2. část VZ – energetické využit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b/>
          <w:bCs/>
          <w:sz w:val="22"/>
          <w:szCs w:val="22"/>
        </w:rPr>
        <w:t>https://zakazky.zdarns.cz/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11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jc w:val="both"/>
        <w:rPr/>
      </w:pPr>
      <w:r>
        <w:rPr/>
        <w:t>POSOUZENÍ A HODNOCENÍ NABÍDKY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ící komise, kterou jmenuj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Jako nejvýhodnější bude pro každou část zakázky vyhodnocena nabídka, která bude mít nejnižší Náklady životního cykl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Hodnocení probíhá podle </w:t>
      </w:r>
      <w:r>
        <w:rPr>
          <w:b/>
          <w:bCs/>
        </w:rPr>
        <w:t>Nákladů životního cyklu</w:t>
      </w:r>
      <w:r>
        <w:rPr/>
        <w:t>, které zahrnují součet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nabídkové ceny,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dopravních a manipulačních nákla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počet nákladů životního cyklu pro 1. část zakázky je přílohou č. 2.1 Zadávací dokumentace. Výpočet nákladů životního cyklu pro 2. část zakázky je přílohou </w:t>
        <w:br/>
        <w:t>č. 2.2 Zadávací dokumentace.</w:t>
      </w:r>
    </w:p>
    <w:p>
      <w:pPr>
        <w:pStyle w:val="Standard"/>
        <w:jc w:val="both"/>
        <w:rPr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zakazky.zdarn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 (pouze pro 1. část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zajištění splnění povinnosti účastníka řízení je pro 1. část veřejné zakázky požadována jistota ve výši: 50 tis. Kč (slovy: padesát tisíc korun českých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 poskytnutí jistoty musí být v souladu s § 41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poskytne účastník formou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Jistotu je třeba složit </w:t>
      </w:r>
      <w:r>
        <w:rPr>
          <w:rFonts w:cs="Arial" w:ascii="Verdana" w:hAnsi="Verdana"/>
          <w:b/>
          <w:sz w:val="22"/>
          <w:szCs w:val="22"/>
        </w:rPr>
        <w:t xml:space="preserve">ve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lhůtě pro podání nabídek!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astník k platbě jistoty uvede následující platební symboly /pro možnost dle písmena a) /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. účtu Zadavatele: 6015-328751/0100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abilní symbol: </w:t>
      </w:r>
      <w:r>
        <w:rPr>
          <w:rFonts w:cs="Arial" w:ascii="Verdana" w:hAnsi="Verdana"/>
          <w:b/>
          <w:sz w:val="22"/>
          <w:szCs w:val="22"/>
        </w:rPr>
        <w:t>IČO účastník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účastník zvolí způsob poskytnutí jistoty ve formě složení peněžní částky podle bodu a), uvede v 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poskytne jistotu formou bankovní záruky nebo pojištění záruky, doručí ve </w:t>
      </w:r>
      <w:r>
        <w:rPr>
          <w:b/>
        </w:rPr>
        <w:t>lhůtě pro podání nabídek</w:t>
      </w:r>
      <w:r>
        <w:rPr/>
        <w:t xml:space="preserve"> originál bankovní záruky nebo písemného prohlášení pojistitele obsahující závazek vyplatit Zadavateli jistotu, jde-li o pojištění záruky, </w:t>
      </w:r>
      <w:r>
        <w:rPr>
          <w:b/>
        </w:rPr>
        <w:t>elektronicky přes elektronický nástroj E-ZAK</w:t>
      </w:r>
      <w:r>
        <w:rPr/>
        <w:t xml:space="preserve"> ve formě </w:t>
      </w:r>
      <w:r>
        <w:rPr>
          <w:b/>
          <w:u w:val="single"/>
        </w:rPr>
        <w:t>elektronického originálu</w:t>
      </w:r>
      <w:r>
        <w:rPr/>
        <w:t xml:space="preserve">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5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ind w:left="448" w:hanging="375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ind w:left="448" w:hanging="375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ind w:left="432" w:hanging="432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 č. 1.1 – Obchodní podmínky pro 1. část VZ</w:t>
      </w:r>
    </w:p>
    <w:p>
      <w:pPr>
        <w:pStyle w:val="Normal"/>
        <w:spacing w:before="0" w:after="0"/>
        <w:jc w:val="both"/>
        <w:rPr/>
      </w:pPr>
      <w:r>
        <w:rPr/>
        <w:t>Příloha č. 2.1 - Výpočet Nákladů životního cyklu pro 1. část VZ – skládkování</w:t>
      </w:r>
    </w:p>
    <w:p>
      <w:pPr>
        <w:pStyle w:val="Normal"/>
        <w:spacing w:before="0" w:after="0"/>
        <w:jc w:val="both"/>
        <w:rPr/>
      </w:pPr>
      <w:r>
        <w:rPr/>
        <w:t>Příloha č. 2.2 - Výpočet Nákladů životního cyklu pro 2. část VZ – energetické využití</w:t>
      </w:r>
    </w:p>
    <w:p>
      <w:pPr>
        <w:pStyle w:val="Normal"/>
        <w:spacing w:before="0" w:after="0"/>
        <w:jc w:val="both"/>
        <w:rPr/>
      </w:pPr>
      <w:r>
        <w:rPr/>
        <w:t>Příloha č. 3 – Vzory ke zpracování dokladů o kvalifikaci a nabídky</w:t>
      </w:r>
    </w:p>
    <w:p>
      <w:pPr>
        <w:pStyle w:val="Heading1"/>
        <w:ind w:left="432" w:hanging="432"/>
        <w:rPr>
          <w:lang w:eastAsia="ar-SA"/>
        </w:rPr>
      </w:pPr>
      <w:r>
        <w:rPr>
          <w:lang w:eastAsia="ar-SA"/>
        </w:rPr>
        <w:t>ODŮVODNĚNÍ DODRŽENÍ ZÁSAD SOCIÁLNĚ A ENVIRONMENTÁLNĚ ODPOVĚDNÉHO ZADÁVÁNÍ A 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sociálně odpovědného zadávání</w:t>
      </w:r>
      <w:r>
        <w:rPr/>
        <w:t xml:space="preserve"> </w:t>
      </w:r>
      <w:r>
        <w:rPr>
          <w:lang w:eastAsia="ar-SA"/>
        </w:rPr>
        <w:t>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, zejména ve vztahu využití ekologicky šetrných řeše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zohlednil podmínky vlivu předmětu veřejné zakázky na životní prostředí snahou o ekologické využívání odpadu, kdy doposud likvidoval směsné komunální odpady a objemné odpady pouze skládkováním, nyní část odpadů bude energeticky využívána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Žižkova 227/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591 01 Žďár nad Sázavo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2 Zadávací dokumentace, která byla vypracována přímo Zadavatelem a jeho technickou podporou: RNDr. Martina Vrbová Ph.D. Psáry, Dolní Jirčany, Javorová 200, IČO: 68588879.</w:t>
      </w:r>
    </w:p>
    <w:p>
      <w:pPr>
        <w:pStyle w:val="NoSpacing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992399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254d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176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363ce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zdarn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A8557-F8EC-4320-B600-8EF24F2CF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3988</Words>
  <Characters>23532</Characters>
  <CharactersWithSpaces>27466</CharactersWithSpaces>
  <Paragraphs>5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4T11:05:00Z</dcterms:created>
  <dc:creator>Motal</dc:creator>
  <dc:description/>
  <dc:language>en-US</dc:language>
  <cp:lastModifiedBy>Jana Sadílková</cp:lastModifiedBy>
  <dcterms:modified xsi:type="dcterms:W3CDTF">2021-09-3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