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</w:tabs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.1 – Závazný návrh smlouvy (pro 1. část VZ)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oskytování služby odstraňování odpadů skládkováním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ěsto Žďár nad Sázavou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ab/>
        <w:tab/>
        <w:t>Žižkova 227/1, 591 01 Žďár nad Sázavo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ý:</w:t>
        <w:tab/>
        <w:t>Ing. Martinem Mrkosem, ACCA, starosta města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KB, a.s. 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19-328751/0100</w:t>
      </w:r>
    </w:p>
    <w:p>
      <w:pPr>
        <w:pStyle w:val="Odstavec11"/>
        <w:numPr>
          <w:ilvl w:val="0"/>
          <w:numId w:val="0"/>
        </w:numPr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95841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00295841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Technický zástupce: </w:t>
        <w:tab/>
        <w:t>Ing. Dana Wurzelová, Miluše Kozáková – odbor komunálních služeb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ab/>
        <w:t>miluse.kozakova@zdarns.cz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>566 688 183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  <w:highlight w:val="yellow"/>
        </w:rPr>
        <w:t>…………………………………………………..………………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ind w:left="3600" w:hanging="175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o:</w:t>
        <w:tab/>
        <w:tab/>
      </w:r>
      <w:r>
        <w:rPr>
          <w:rStyle w:val="Platne1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75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ý:</w:t>
        <w:tab/>
        <w:tab/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8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ankovní spojení:</w:t>
        <w:tab/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číslo účtu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O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ý v OR vedeném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oddíl …………., vložka …….………….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Tel.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 likvidace odpadů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Skládkování a energetické využití SKO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stranění odpadu jeho uložením na skládku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řevzetí objednatelem přivezeného odpadu na skládce „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“ na katastrálním území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odstranění přijatého odpadu vyprodukovaného objednatelem v souladu se zákonem </w:t>
        <w:br/>
        <w:t>č. 541/2020 Sb., zákon o odpadech, ve znění pozdějších předpisů (dále jen „Zo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, tj. uložení na skládk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t. odpadu č. 200301 a objemného odpadu kat. č. 200307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4</w:t>
      </w:r>
      <w:r>
        <w:rPr/>
        <w:t xml:space="preserve"> </w:t>
        <w:tab/>
        <w:t xml:space="preserve">Předpokládaný objem odpadu tvoří 3.600 t odpadu za rok 2022. Objem odpadu se může v jednotlivých letech lišit (objednatel předpokládá jeho snižování), a to s pohledem na postupné omezování ukládání odpadů na skládkách v souvislosti se zákonnými cíli na recyklaci a využití komunálního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6</w:t>
      </w:r>
      <w:r>
        <w:rPr>
          <w:rFonts w:cs="Arial"/>
          <w:sz w:val="22"/>
          <w:szCs w:val="22"/>
        </w:rPr>
        <w:t xml:space="preserve"> </w:t>
        <w:tab/>
        <w:t>Poskytovatel prohlašuje, že je subjektem oprávněným k činnosti, jež je předmětem této smlouvy, a že je odborně způsobilou osobou pro nakládání s odpady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7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o odpadech, a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>
          <w:b/>
          <w:bCs/>
        </w:rPr>
        <w:t>1.9</w:t>
      </w:r>
      <w:r>
        <w:rPr/>
        <w:tab/>
        <w:t xml:space="preserve">Objednatel se zavazuje poskytnout poskytovateli služby potřebnou součinnost jako původce odpadu (např. vyplnění a potvrzení Základního popisu odpadu). Objednatel se zavazuje na skládku vozit pouze odpady odpovídající příslušné kategorii a specifikaci.  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 xml:space="preserve">1. 1. 2022 </w:t>
      </w:r>
      <w:r>
        <w:rPr>
          <w:bCs/>
          <w:sz w:val="22"/>
          <w:szCs w:val="22"/>
        </w:rPr>
        <w:t>na dobu neurčitou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dle článku 1.4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místo převzetí odpadu poskytova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0" w:after="0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 za odpad kat. 200301: </w:t>
      </w:r>
      <w:r>
        <w:rPr>
          <w:b/>
          <w:sz w:val="22"/>
          <w:szCs w:val="22"/>
          <w:highlight w:val="yellow"/>
        </w:rPr>
        <w:t>………..</w:t>
      </w:r>
      <w:r>
        <w:rPr>
          <w:b/>
          <w:sz w:val="22"/>
          <w:szCs w:val="22"/>
        </w:rPr>
        <w:t xml:space="preserve"> Kč bez DPH/t (za uložení včetně rekultivačního poplatku a vyjma zákonného poplatku </w:t>
      </w:r>
      <w:r>
        <w:rPr>
          <w:sz w:val="22"/>
          <w:szCs w:val="22"/>
        </w:rPr>
        <w:t>za ukládání odpadu na skládku</w:t>
      </w:r>
      <w:r>
        <w:rPr>
          <w:b/>
          <w:sz w:val="22"/>
          <w:szCs w:val="22"/>
        </w:rPr>
        <w:t>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 za odpad kat. 200307: </w:t>
      </w:r>
      <w:r>
        <w:rPr>
          <w:b/>
          <w:sz w:val="22"/>
          <w:szCs w:val="22"/>
          <w:highlight w:val="yellow"/>
        </w:rPr>
        <w:t>………..</w:t>
      </w:r>
      <w:r>
        <w:rPr>
          <w:b/>
          <w:sz w:val="22"/>
          <w:szCs w:val="22"/>
        </w:rPr>
        <w:t xml:space="preserve"> Kč bez DPH/t (za uložení včetně rekultivačního poplatku a vyjma zákonného poplatku </w:t>
      </w:r>
      <w:r>
        <w:rPr>
          <w:sz w:val="22"/>
          <w:szCs w:val="22"/>
        </w:rPr>
        <w:t>za ukládání odpadu na skládku</w:t>
      </w:r>
      <w:r>
        <w:rPr>
          <w:b/>
          <w:sz w:val="22"/>
          <w:szCs w:val="22"/>
        </w:rPr>
        <w:t>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H ve výši </w:t>
      </w:r>
      <w:r>
        <w:rPr>
          <w:b/>
          <w:sz w:val="22"/>
          <w:szCs w:val="22"/>
          <w:highlight w:val="yellow"/>
        </w:rPr>
        <w:t>…</w:t>
      </w:r>
      <w:r>
        <w:rPr>
          <w:b/>
          <w:sz w:val="22"/>
          <w:szCs w:val="22"/>
        </w:rPr>
        <w:t>% činí</w:t>
      </w:r>
      <w:r>
        <w:rPr>
          <w:b/>
          <w:sz w:val="22"/>
          <w:szCs w:val="22"/>
          <w:highlight w:val="yellow"/>
        </w:rPr>
        <w:t>…………..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nabídková cena vč. DPH/t za odpad kat. 200301 :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 xml:space="preserve"> Kč/t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nabídková cena vč. DPH/t za odpad kat. 200307 :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 xml:space="preserve"> Kč/t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dále jen „cena“ nebo „ceny“) 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K ceně bude připočítán zákonný poplatek.</w:t>
      </w:r>
    </w:p>
    <w:p>
      <w:pPr>
        <w:pStyle w:val="Normal"/>
        <w:spacing w:lineRule="auto" w:line="240" w:before="0" w:after="0"/>
        <w:ind w:left="705" w:hanging="0"/>
        <w:rPr/>
      </w:pPr>
      <w:r>
        <w:rPr/>
      </w:r>
    </w:p>
    <w:p>
      <w:pPr>
        <w:pStyle w:val="Normal"/>
        <w:spacing w:lineRule="auto" w:line="240" w:before="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Cena dále může být měněna, dojde-li k podstatné změně technických, právních a jiných podmínek zajišťovaní plnění teto smlouvy, zejména legislativní změny v DPH, v odpadové oblasti, v oblasti pracovního práva, sociálního a zdravotního pojištění, účetních a daňových předpisů atp., avšak pouze písemnou dohodou smluvních stran a za předpokladu, že taková dohoda nebude v rozporu se zákonem o zadávání veřejných zakázek či s jinými právními předpisy (zejména se bude jednat o nárůst provozních nákladů spojených s postupným snižováním objemu odpadů ukládaných na skládky)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ab/>
        <w:t>Cena za služby je cenou nejvýše přípustnou. Poskytovatel prohlašuje, že cena plně pokrývá všechny jeho náklady spojené s plněním této smlouvy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</w:r>
      <w:r>
        <w:rPr>
          <w:sz w:val="22"/>
          <w:szCs w:val="22"/>
        </w:rPr>
        <w:t>Zákonný poplatek za ukládání odpadu na skládku (ve výši 500 Kč nebo jiné zákonné výši) bude objednatelem poskytovateli hrazen podle skutečně uloženého množství a druhu odpadu a v souladu s platnou legislativo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(uskladněného) množství odpadů uvedeného v tunách (t)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doporučeně na adresu objednatele uvedenou v záhlaví této smlouvy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é ceny v Kč bez DPH a včetně 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zástupcem objednatele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 xml:space="preserve">Poskytovatel prohlašuje, že je oprávněn k poskytování služeb dle této smlouvy, tedy disponuje příslušným živnostenským oprávněním a má platný a schválený provozní řád zařízení k využívání a skladování odpadů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 (např. podklady pro stanovení výše poplatku za ukládání odpadu na skládku s ohledem na ust. § 157 ZoO)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5.6</w:t>
        <w:tab/>
      </w:r>
      <w:r>
        <w:rPr>
          <w:bCs/>
          <w:sz w:val="22"/>
          <w:szCs w:val="22"/>
        </w:rPr>
        <w:t>Žádná ze smluvních stran není odpovědná za prodlení způsobené okolnostmi vylučujícími odpovědnost. Za okolnosti vylučující odpovědnost se považuje překážka, jež nastala nezávisle na vůli povinné smluvní strany a brání ji ve splnění její povinnosti, jestliže nelze rozumně předpokládat, že by povinná smluvní strana tuto překážku nebo její následky odvrátila nebo překonala, a dále jestliže nelze rozumně předpokládat, že by překážku mohla předvídat při postupu s odbornou péčí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poskytovatel nepřijme na skládku odpad kat. č. 200301 a 200307 bez závažného a s objednatelem předem projednaného důvodu, je povinen zaplatit smluvní pokutu ve výši 10.000, - Kč za každé takové porušení</w:t>
      </w:r>
      <w:r>
        <w:rPr>
          <w:rFonts w:cs="Calibri" w:ascii="Calibri" w:hAnsi="Calibri"/>
          <w:sz w:val="22"/>
          <w:szCs w:val="22"/>
        </w:rPr>
        <w:t>. Současně je poskytovatel povinen v takovém případě zajistit pro objednatele náhradní plnění, tj. zajištění jiného místa skládky, kde objednatel má možnost odpad uložit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je poskytovatel oprávněn požadovat smluvní pokutu ve výši 0,5 % z celkové ceny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</w:r>
      <w:r>
        <w:rPr>
          <w:rFonts w:cs="Calibri" w:ascii="Calibri" w:hAnsi="Calibri"/>
          <w:sz w:val="22"/>
          <w:szCs w:val="22"/>
        </w:rPr>
        <w:tab/>
        <w:tab/>
        <w:t>Smluvní pokuty uhradí povinná strana straně oprávněné na základě faktury vystavené oprávněnou stranou. Splatnost si smluvní strany sjednávají do 30 dnů po jejím doručení povinné straně. Právo uplatňovat a vymáhat smluvní pokuty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bookmarkStart w:id="0" w:name="_Hlk77586664"/>
      <w:bookmarkStart w:id="1" w:name="_Hlk77586664"/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í</w:t>
      </w:r>
    </w:p>
    <w:p>
      <w:pPr>
        <w:pStyle w:val="ListParagraph"/>
        <w:numPr>
          <w:ilvl w:val="1"/>
          <w:numId w:val="5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Normal"/>
        <w:spacing w:lineRule="auto" w:line="240" w:before="0" w:after="0"/>
        <w:ind w:left="646" w:hanging="64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2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Poskytovatel je povinen dodržet veškeré povinnosti, které plynou z přímo použitelného předpisu Evropské unie – Nařízení Evropského parlamentu a Rady (EU) 2016/679 ze dne 27. dubna 2016 o ochraně fyzických osob v souvislosti se zpracováním osobních údajů a o volném pohybu těchto údajů a o zrušení směrnice 95/46/ES (obecné nařízení o ochraně osobních údajů), obecně nazývaného GDPR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46" w:hanging="646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8.3</w:t>
      </w:r>
      <w:r>
        <w:rPr>
          <w:rFonts w:eastAsia="Times New Roman"/>
          <w:b/>
          <w:bCs/>
        </w:rPr>
        <w:tab/>
      </w:r>
      <w:r>
        <w:rPr>
          <w:rFonts w:eastAsia="Times New Roman"/>
          <w:sz w:val="22"/>
          <w:szCs w:val="22"/>
        </w:rPr>
        <w:t>Poskytovatel seznámí se zněním smlouvy všechny své zaměstnance, kteří získají nebo mohou získat přístup k informacím objednatele.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ušení předpisů poskytovatelem vztahujících se k nakládání s odpady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čísel, e-mailových adres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Tuto smlouvu lze platně měnit pouze písemnými,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5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e 2 stejnopisech, z nichž každá smluvní strana obdrží po jednom vyhotov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podpisy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9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10.10</w:t>
      </w:r>
      <w:r>
        <w:rPr>
          <w:color w:val="000000" w:themeColor="text1"/>
          <w:sz w:val="22"/>
          <w:szCs w:val="22"/>
        </w:rPr>
        <w:tab/>
        <w:t>Uzavření této smlouvy bylo schváleno radou města Žďár nad Sázavou dne …………… usnesením č.j: ………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e Žďáře nad Sázavou dne.................…</w:t>
        <w:tab/>
        <w:t>V …………………. dne ………………...........</w:t>
      </w:r>
    </w:p>
    <w:p>
      <w:pPr>
        <w:pStyle w:val="TextBody"/>
        <w:tabs>
          <w:tab w:val="clear" w:pos="708"/>
          <w:tab w:val="left" w:pos="5245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</w:t>
        <w:tab/>
        <w:t>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.........................................................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g. Martin Mrkos, ACCA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38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8ab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3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8ab"/>
    <w:pPr>
      <w:spacing w:lineRule="auto" w:line="240" w:before="0" w:after="120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299</Words>
  <Characters>13567</Characters>
  <CharactersWithSpaces>15835</CharactersWithSpaces>
  <Paragraphs>31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9:00Z</dcterms:created>
  <dc:creator>Jarka</dc:creator>
  <dc:description/>
  <dc:language>en-US</dc:language>
  <cp:lastModifiedBy>Jana Sadílková</cp:lastModifiedBy>
  <dcterms:modified xsi:type="dcterms:W3CDTF">2021-09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