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kládkování a energetické využití SKO pro město Žďár nad Sázavo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9.000.000, - Kč bez DPH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zdarns.cz/profile_display_2.html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10. 2021</w:t>
            </w:r>
          </w:p>
        </w:tc>
      </w:tr>
    </w:tbl>
    <w:p>
      <w:pPr>
        <w:pStyle w:val="Title"/>
        <w:spacing w:before="0" w:after="0"/>
        <w:contextualSpacing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48205</wp:posOffset>
            </wp:positionH>
            <wp:positionV relativeFrom="paragraph">
              <wp:posOffset>1460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-ZAK, který je dostupný na https://zakazky.zdarn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Žižkova 227/1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591 01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9584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kládkování a energetické využití SKO pro město Žďár nad Sáz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Žižkova 227/1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591 01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9584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7105"/>
      </w:tblGrid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kládkování a energetické využití SKO pro město Žďár nad Sáz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7105"/>
      </w:tblGrid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kládkování a energetické využití SKO pro město Žďár nad Sáz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Žižkova 227/1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591 01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9584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7105"/>
      </w:tblGrid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kládkování a energetické využití SKO pro město Žďár nad Sáz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7105"/>
      </w:tblGrid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ListParagraph"/>
        <w:spacing w:lineRule="auto" w:line="276"/>
        <w:jc w:val="center"/>
        <w:rPr>
          <w:rFonts w:cs="Arial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5 měsíc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4"/>
        <w:gridCol w:w="5680"/>
      </w:tblGrid>
      <w:tr>
        <w:trPr>
          <w:trHeight w:val="454" w:hRule="atLeast"/>
        </w:trPr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52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e5221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e522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2DF162-3F57-446D-9878-2EC3B5864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87</Words>
  <Characters>5824</Characters>
  <CharactersWithSpaces>67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10:00Z</dcterms:created>
  <dc:creator>Motal</dc:creator>
  <dc:description/>
  <dc:language>en-US</dc:language>
  <cp:lastModifiedBy>Jana Sadílková</cp:lastModifiedBy>
  <dcterms:modified xsi:type="dcterms:W3CDTF">2021-09-1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