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CH PODMÍNEK</w:t>
      </w:r>
    </w:p>
    <w:p>
      <w:pPr>
        <w:pStyle w:val="Title"/>
        <w:jc w:val="center"/>
        <w:rPr>
          <w:b/>
          <w:b/>
        </w:rPr>
      </w:pPr>
      <w:r>
        <w:rPr>
          <w:b/>
        </w:rPr>
        <w:t xml:space="preserve">Č. 1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6045" cy="7315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556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kládkování a energetické využití SKO pro město Žďár nad Sáza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9.000.000, - Kč bez DPH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zdarns.cz/profile_display_2.html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28" w:hanging="328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 2021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014345</wp:posOffset>
            </wp:positionH>
            <wp:positionV relativeFrom="paragraph">
              <wp:posOffset>635</wp:posOffset>
            </wp:positionV>
            <wp:extent cx="1525905" cy="657225"/>
            <wp:effectExtent l="0" t="0" r="0" b="0"/>
            <wp:wrapSquare wrapText="bothSides"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zdarns.cz/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áměšť nad Osl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e sídlem Masarykovo nám. 10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75 71 Náměšť nad Osl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89965</w:t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e Žďáře nad Sázavou dne 22. 10. 2021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ÚVO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ároveň Zadavatel přistupuje ke změně/doplnění zadávacích podmínek v souladu s § 99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ZNĚNÍ ŽÁDOS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/>
        <w:drawing>
          <wp:inline distT="0" distB="0" distL="0" distR="0">
            <wp:extent cx="6115050" cy="5286375"/>
            <wp:effectExtent l="0" t="0" r="0" b="0"/>
            <wp:docPr id="3" name="Obrázek 3" descr="Obsah obrázku tex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Obsah obrázku tex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5514975" cy="1104900"/>
            <wp:effectExtent l="0" t="0" r="0" b="0"/>
            <wp:docPr id="4" name="Obrázek 8" descr="Obsah obrázku text, interiér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Obsah obrázku text, interiér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/>
        <w:t>VYSVĚTLENÍ/ZMĚNA/DOPLNĚNÍ ZADÁVACÍCH PODMÍNEK Č. 1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before="0" w:after="0"/>
        <w:rPr/>
      </w:pPr>
      <w:r>
        <w:rPr/>
        <w:t>Odpověd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 bodu 1 Zadavatel uvádí, že si je této skutečnosti vědom. Dodavatel by měl zohlednit v nabídnuté ceně i riziko, že se náklady na předmět veřejné zakázky mohou zvýšit. Současně Zadavatel uvádí, že do přílohy č. 1.1 doplnil inflační doložku (bod 3.4 Smlouvy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 bodu 2 Zadavatel konstatuje, že každá část veřejné zakázky bude mít své obchodní podmínky a doplňuje dle předchozího bodu inflační doložka do návrhu smlouv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 bodu 3: Zadavatel si je vědom, že náklady na dopravu objemného odpadu mohou být rozdílné od nákladů přepravy odpadu směsného a že v případě dopravy na soupravách se hmotnost odpadu může měnit nejen podle zhutnitelnosti odpadu, ale také podle naplněnosti a vytíženosti soupravy, případně jiného způsobu dopravy. Náklady dodavatele (objednatele) na manipulaci a dopravu pro potřeby hodnocení podle nákladů životního cyklu Zadavatel tedy stanovil jako předpokládané a shodné pro oba druhy odpad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 bodu 4: Vývoj hmotnosti odpadu v jednotlivých letech, který bude dodán na skládku nelze předem jasně specifikovat. Zadavatel předpokládá množství odpadů, které bude uloženo na skládku v roce 2022: 3.600 t. Zadavatel směruje k uzavření smlouvy na dobu neurčitou a chce mít jistotu, že vybraný dodavatel disponuje zařízením dostatečné kapacity dle bodu 8.3.1 Zadávací dokumentace, aby bylo možné plnit dlouhodobou smlouv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6"/>
        </w:numPr>
        <w:spacing w:before="0" w:after="0"/>
        <w:rPr/>
      </w:pPr>
      <w:r>
        <w:rPr/>
        <w:t>Prodloužení lhůty pro příjem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 xml:space="preserve">Vzhledem k výše uvedeným skutečnostem Zadavatel prodlužuje lhůtu pro příjem nabídek, která skončí dne </w:t>
      </w:r>
      <w:r>
        <w:rPr>
          <w:b/>
          <w:bCs/>
        </w:rPr>
        <w:t>4. 11. 2021 v 10:00 hod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Náměšť nad Oslavou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se sídlem Masarykovo nám. 104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675 71 Náměšť nad Oslavou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Times New Roman"/>
              </w:rPr>
            </w:pPr>
            <w:r>
              <w:rPr/>
              <w:t>Mgr. Jana Sadílk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8996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PŘÍLOH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íloha č. 1.1 – Návrh smlouvy o likvidaci odpadů upravený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3980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c398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c3980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c3980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c398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c398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c398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c398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c398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c398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3c3980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c3980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c3980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c3980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f6f44"/>
    <w:rPr>
      <w:rFonts w:ascii="Verdana" w:hAnsi="Verdana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6f44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c3980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3c398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3c3980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f6f4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f6f4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c39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450</Words>
  <Characters>2658</Characters>
  <CharactersWithSpaces>31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1-10-21T09:40:00Z</dcterms:created>
  <dc:creator>Jana Sadílková</dc:creator>
  <dc:description/>
  <dc:language>en-US</dc:language>
  <cp:lastModifiedBy>Jana Sadílková</cp:lastModifiedBy>
  <dcterms:modified xsi:type="dcterms:W3CDTF">2021-10-22T06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