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103"/>
      </w:tblGrid>
      <w:tr>
        <w:trPr>
          <w:trHeight w:val="113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Rekonstrukce BYTŮ - Brodská 11, byt č. 23, a Brodská 33, byt č. 4, a brodská 35, byt č. 13, a brodská 43, byt č. 22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E6C40-15C5-41D2-A39C-2F4C214CA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9:00Z</dcterms:created>
  <dc:creator/>
  <dc:description/>
  <dc:language>en-US</dc:language>
  <cp:lastModifiedBy/>
  <dcterms:modified xsi:type="dcterms:W3CDTF">2021-10-20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